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回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活力的夏日，一个特殊的主题——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悄然在我们的心中播下了种子。它是对往昔美好时光的一次回顾，也是对未来的无限憧憬的一次展望。</w:t>
      </w:r>
      <w:r>
        <w:rPr>
          <w:sz w:val="32"/>
          <w:szCs w:val="32"/>
        </w:rPr>
        <w:t>&lt;/p&gt;&lt;p&gt;&lt;img src="/static-img/ydh26g_OS-_H36qRiLWt8BEKwIxESxyi_QVigNFbAff_fysqwrUpzuGr20yf9m1T.jpg"&gt;&lt;/p&gt;&lt;p&gt;</w:t>
      </w:r>
      <w:r>
        <w:rPr>
          <w:sz w:val="32"/>
          <w:szCs w:val="32"/>
        </w:rPr>
        <w:t>回忆起那些难忘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全校师生齐聚一堂，共同庆祝这一特别的日期。在校园广场上，一片欢声笑语环绕着我们，每个人的脸上都挂着灿烂的笑容。那是一个多彩多姿、充满激情和热忱的地方。每个人都穿上了自己最喜欢的衣服，有的人甚至精心设计了一整套主题服装，那些颜色鲜亮、图案独特的小小创意，让人一眼就能识别出属于哪个人的风格。我们的歌声响彻整个广场，就像是一首首动听的情歌，它们诉说着我们对未来无尽向往。</w:t>
      </w:r>
      <w:r>
        <w:rPr>
          <w:sz w:val="32"/>
          <w:szCs w:val="32"/>
        </w:rPr>
        <w:t>&lt;/p&gt;&lt;p&gt;&lt;img src="/static-img/G3LJQqjqJnAVo3YPC6u9WBEKwIxESxyi_QVigNFbAfcT_KT-CdOh2zJr30JNSr6YKTafVqJ7RQeAdmQZIEMEg9UGI-EfznKlRNjF0wMak_v29Ox0LtOcHqLA6rjzqgiLwbd9f-KycE7O19bo92i9td-MKrHvNYmLB_5jjScnmGNRFRN2QtsagSgk5RXIIF5G.jpg"&gt;&lt;/p&gt;&lt;p&gt;</w:t>
      </w:r>
      <w:r>
        <w:rPr>
          <w:sz w:val="32"/>
          <w:szCs w:val="32"/>
        </w:rPr>
        <w:t>那些曾经一起奋斗过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班级团队合作活动让许多同学结下了深厚的情谊。大家一起策划项目，不仅锻炼了我们的组织能力，还增强了我们的团队协作精神。而且，这些经历也让我们学会了如何面对失败，因为并非所有计划都会顺利进行。但正是这些挑战，我们成长得更快，更坚韧。当年，我们用汗水和泪水铸就了一段段美好的回忆，而现在，当提到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我仿佛又回到了那个岁月里，那份纯粹而真挚的情感依旧萌生。</w:t>
      </w:r>
      <w:r>
        <w:rPr>
          <w:sz w:val="32"/>
          <w:szCs w:val="32"/>
        </w:rPr>
        <w:t>&lt;/p&gt;&lt;p&gt;&lt;img src="/static-img/RJSmpiy5KLrgIAU1dmXdXhEKwIxESxyi_QVigNFbAfcT_KT-CdOh2zJr30JNSr6YKTafVqJ7RQeAdmQZIEMEg9UGI-EfznKlRNjF0wMak_v29Ox0LtOcHqLA6rjzqgiLwbd9f-KycE7O19bo92i9td-MKrHvNYmLB_5jjScnmGNRFRN2QtsagSgk5RXIIF5G.jpg"&gt;&lt;/p&gt;&lt;p&gt;</w:t>
      </w:r>
      <w:r>
        <w:rPr>
          <w:sz w:val="32"/>
          <w:szCs w:val="32"/>
        </w:rPr>
        <w:t>追忆那些丰富多彩的课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外活动成了我们学习生活中不可或缺的一部分。那时候，每逢周末，学校总会举办各种各样的社团展示和比赛。这让我有机会接触到不同的兴趣爱好，从文学俱乐部到体育队，从科学实验室到艺术工作坊，无所不能地探索这个世界。我还记得第一次尝试手工制作模型机器人时，那种既紧张又兴奋的心情，如今已经成为我宝贵的人生经验之一。</w:t>
      </w:r>
      <w:r>
        <w:rPr>
          <w:sz w:val="32"/>
          <w:szCs w:val="32"/>
        </w:rPr>
        <w:t>&lt;/p&gt;&lt;p&gt;&lt;img src="/static-img/gKq3B6T_-2y_EBP5T6LZrxEKwIxESxyi_QVigNFbAfcT_KT-CdOh2zJr30JNSr6YKTafVqJ7RQeAdmQZIEMEg9UGI-EfznKlRNjF0wMak_v29Ox0LtOcHqLA6rjzqgiLwbd9f-KycE7O19bo92i9td-MKrHvNYmLB_5jjScnmGNRFRN2QtsagSgk5RXIIF5G.jpg"&gt;&lt;/p&gt;&lt;p&gt;</w:t>
      </w:r>
      <w:r>
        <w:rPr>
          <w:sz w:val="32"/>
          <w:szCs w:val="32"/>
        </w:rPr>
        <w:t>那些初恋与友情如同初见一般新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也是他们爱情故事的一个开始，或许是在某个阳光明媚的小径上偶遇，或许是在一次偶然相遇后的深夜谈话。那份初恋之感，无论走到哪里，都伴随着心跳加速、脸红耳赤等可怕症状，但同时也带来前所未有的快乐和期待。至于友情，则是更加稳固，它跨越时间与空间，在今天仍旧能够给予你力量与安慰。</w:t>
      </w:r>
      <w:r>
        <w:rPr>
          <w:sz w:val="32"/>
          <w:szCs w:val="32"/>
        </w:rPr>
        <w:t>&lt;/p&gt;&lt;p&gt;&lt;img src="/static-img/cx-WpC27bn7zEGr86cp1VBEKwIxESxyi_QVigNFbAfcT_KT-CdOh2zJr30JNSr6YKTafVqJ7RQeAdmQZIEMEg9UGI-EfznKlRNjF0wMak_v29Ox0LtOcHqLA6rjzqgiLwbd9f-KycE7O19bo92i9td-MKrHvNYmLB_5jjScnmGNRFRN2QtsagSgk5RXIIF5G.jpg"&gt;&lt;/p&gt;&lt;p&gt;</w:t>
      </w:r>
      <w:r>
        <w:rPr>
          <w:sz w:val="32"/>
          <w:szCs w:val="32"/>
        </w:rPr>
        <w:t>对未来充满期待与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逝去，但它却为我们的未来铺设了一条金色的道路。当年，我们以“青春不败”的信念投入到了每一个可能产生改变的事情中，而现在，这股信念继续激励着我们追逐梦想，不断超越自我。在新的征程上，我相信无论何时何地，只要心中的火焰依旧燃烧，即使身处逆境，也绝不会失去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的意义永远存在于心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岁月流转，我们将会把这段历史珍藏在心里，用它作为推动自己前进的动力。在接下来漫长的人生旅途中，无论遇见什么困难或挑战，只要内心还有那份从前的勇气和热血，就没有什么是不可能完成的事情。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不是结束，是新的开始；不是过去，是未来的召唤；不是遗忘，是永恒的话题。不管何时何地，只要有人愿意怀抱这样的理念，即使四十岁再重返校园，也一定能够找到属于自己的位置，并继续书写属于自己的篇章。这就是“青春不败”真正意义上的永恒吧！</w:t>
      </w:r>
      <w:r>
        <w:rPr>
          <w:sz w:val="32"/>
          <w:szCs w:val="32"/>
        </w:rPr>
        <w:t>&lt;/p&gt;&lt;p&gt;&lt;a href = "/doc/673329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回忆与梦想的交响曲</w:t>
      </w:r>
      <w:r>
        <w:rPr>
          <w:sz w:val="32"/>
          <w:szCs w:val="32"/>
        </w:rPr>
        <w:t>.doc" rel="alternate" download="673329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回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