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暴风战舰世界深入官网了解游戏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暴风战舰世界：深入官网了解游戏魅力</w:t>
      </w:r>
      <w:r>
        <w:rPr>
          <w:sz w:val="32"/>
          <w:szCs w:val="32"/>
        </w:rPr>
        <w:t>&lt;/p&gt;&lt;p&gt;&lt;img src="/static-img/3SBnQAd_ruJeKmY3Rg-mloc1wl4Y_3g8j9am1O26l8YitB4N8ddNS6XdFKr4DOCU.jpg"&gt;&lt;/p&gt;&lt;p&gt;</w:t>
      </w:r>
      <w:r>
        <w:rPr>
          <w:sz w:val="32"/>
          <w:szCs w:val="32"/>
        </w:rPr>
        <w:t>游戏介绍与背景故事</w:t>
      </w:r>
      <w:r>
        <w:rPr>
          <w:sz w:val="32"/>
          <w:szCs w:val="32"/>
        </w:rPr>
        <w:t>&lt;/p&gt;&lt;p&gt;</w:t>
      </w:r>
      <w:r>
        <w:rPr>
          <w:sz w:val="32"/>
          <w:szCs w:val="32"/>
        </w:rPr>
        <w:t>在暴风战舰官网上，你可以找到关于这个即将到来的游戏的详细介绍。它是一个开放世界的海盗模拟器，带你进入一个丰富多彩的历史虚构环境，穿越</w:t>
      </w:r>
      <w:r>
        <w:rPr>
          <w:sz w:val="32"/>
          <w:szCs w:val="32"/>
        </w:rPr>
        <w:t>18</w:t>
      </w:r>
      <w:r>
        <w:rPr>
          <w:sz w:val="32"/>
          <w:szCs w:val="32"/>
        </w:rPr>
        <w:t>世纪末至</w:t>
      </w:r>
      <w:r>
        <w:rPr>
          <w:sz w:val="32"/>
          <w:szCs w:val="32"/>
        </w:rPr>
        <w:t>19</w:t>
      </w:r>
      <w:r>
        <w:rPr>
          <w:sz w:val="32"/>
          <w:szCs w:val="32"/>
        </w:rPr>
        <w:t>世纪初的大西洋航线。这里是自由、冒险和掠夺的天堂，而你就是那个寻求财富和名誉的海盗。在这片广阔无垠的大海上，你会遇见各种各样的角色，从英勇无畏的私掠船长，到狡猾精明的小偷，以及那些忠诚守信的情报员。</w:t>
      </w:r>
      <w:r>
        <w:rPr>
          <w:sz w:val="32"/>
          <w:szCs w:val="32"/>
        </w:rPr>
        <w:t>&lt;/p&gt;&lt;p&gt;&lt;img src="/static-img/wSfiDn2UN-vQYBF3Q01IG4c1wl4Y_3g8j9am1O26l8Yxci1Y9xcJU07Rxl_g8AkpGhDjC4StssOnwUKjkcAJWBclV2yxXT5wCB0-08y19xhAGyA5GrjSCC-NDjQZjGqR1gyHhXrHKQyGaoBhQgCRsvdaij8Ouxebg7QKOZBtTySqz_NQyYKKMGomgQmCbtAC.jpg"&gt;&lt;/p&gt;&lt;p&gt;</w:t>
      </w:r>
      <w:r>
        <w:rPr>
          <w:sz w:val="32"/>
          <w:szCs w:val="32"/>
        </w:rPr>
        <w:t>角色定制与进阶系统</w:t>
      </w:r>
      <w:r>
        <w:rPr>
          <w:sz w:val="32"/>
          <w:szCs w:val="32"/>
        </w:rPr>
        <w:t>&lt;/p&gt;&lt;p&gt;</w:t>
      </w:r>
      <w:r>
        <w:rPr>
          <w:sz w:val="32"/>
          <w:szCs w:val="32"/>
        </w:rPr>
        <w:t>通过暴风战舰官网上的“角色创建”部分，你可以自定义你的主角，无论是性别、外貌还是能力点。你可以选择成为一位经验丰富而又勇敢无畏的人物，也可以选择一位机智巧妙而又擅长策略的人物。每个角色都有其独特之处，这些不同之处将影响你的战斗方式和解决问题的手段。而且，每完成一次任务或击败敌人，你都会获得经验值，这意味着你能够不断提升自己的技能水平，不断进阶。</w:t>
      </w:r>
      <w:r>
        <w:rPr>
          <w:sz w:val="32"/>
          <w:szCs w:val="32"/>
        </w:rPr>
        <w:t>&lt;/p&gt;&lt;p&gt;&lt;img src="/static-img/SCz2M9YVGcbpFdH4mOIWdYc1wl4Y_3g8j9am1O26l8Yxci1Y9xcJU07Rxl_g8AkpGhDjC4StssOnwUKjkcAJWBclV2yxXT5wCB0-08y19xhAGyA5GrjSCC-NDjQZjGqR1gyHhXrHKQyGaoBhQgCRsvdaij8Ouxebg7QKOZBtTySqz_NQyYKKMGomgQmCbtAC.jpg"&gt;&lt;/p&gt;&lt;p&gt;</w:t>
      </w:r>
      <w:r>
        <w:rPr>
          <w:sz w:val="32"/>
          <w:szCs w:val="32"/>
        </w:rPr>
        <w:t>舰船设计与改造</w:t>
      </w:r>
      <w:r>
        <w:rPr>
          <w:sz w:val="32"/>
          <w:szCs w:val="32"/>
        </w:rPr>
        <w:t>&lt;/p&gt;&lt;p&gt;</w:t>
      </w:r>
      <w:r>
        <w:rPr>
          <w:sz w:val="32"/>
          <w:szCs w:val="32"/>
        </w:rPr>
        <w:t>在这个游戏中，最重要的是你的船队，它们是你征服大海的工具也是展示个人品味的地方。在官方网站上，有很多不同的模型供你选择，从小型快艇到巨型三桅帆船，再到现代化潜水艇，每种类型都有其独特之处，并且随着游戏进行，可以通过升级武器装备来增强它们对抗其他玩家的能力。此外，还有许多配件可用，比如额外炮塔、防护盾或者加速装置等，让你的船队更加强大。</w:t>
      </w:r>
      <w:r>
        <w:rPr>
          <w:sz w:val="32"/>
          <w:szCs w:val="32"/>
        </w:rPr>
        <w:t>&lt;/p&gt;&lt;p&gt;&lt;img src="/static-img/05hMhqZU7a_o2tnuU-Hs6Ic1wl4Y_3g8j9am1O26l8Yxci1Y9xcJU07Rxl_g8AkpGhDjC4StssOnwUKjkcAJWBclV2yxXT5wCB0-08y19xhAGyA5GrjSCC-NDjQZjGqR1gyHhXrHKQyGaoBhQgCRsvdaij8Ouxebg7QKOZBtTySqz_NQyYKKMGomgQmCbtAC.jpg"&gt;&lt;/p&gt;&lt;p&gt;</w:t>
      </w:r>
      <w:r>
        <w:rPr>
          <w:sz w:val="32"/>
          <w:szCs w:val="32"/>
        </w:rPr>
        <w:t>探险任务与商业交易</w:t>
      </w:r>
      <w:r>
        <w:rPr>
          <w:sz w:val="32"/>
          <w:szCs w:val="32"/>
        </w:rPr>
        <w:t>&lt;/p&gt;&lt;p&gt;</w:t>
      </w:r>
      <w:r>
        <w:rPr>
          <w:sz w:val="32"/>
          <w:szCs w:val="32"/>
        </w:rPr>
        <w:t>暴风战舰官网上的任务系统非常丰富，不仅包括传统意义上的单挑和抢劫，还包括探险活动，比如发现隐藏岛屿、解锁秘密港口以及寻找宝藏这些刺激冒险的事情。此外，与他人的贸易也是一项重要技能，因为货币流动不仅能让你的货仓充实，也能帮助你购买最新最好的装备。而且，在官府之间建立良好的关系也有助于减轻对手发起攻击时可能遭受的一些惩罚。</w:t>
      </w:r>
      <w:r>
        <w:rPr>
          <w:sz w:val="32"/>
          <w:szCs w:val="32"/>
        </w:rPr>
        <w:t>&lt;/p&gt;&lt;p&gt;&lt;img src="/static-img/2NNXfTeAtEw2o1Y2Q_9fB4c1wl4Y_3g8j9am1O26l8Yxci1Y9xcJU07Rxl_g8AkpGhDjC4StssOnwUKjkcAJWBclV2yxXT5wCB0-08y19xhAGyA5GrjSCC-NDjQZjGqR1gyHhXrHKQyGaoBhQgCRsvdaij8Ouxebg7QKOZBtTySqz_NQyYKKMGomgQmCbtAC.jpg"&gt;&lt;/p&gt;&lt;p&gt;</w:t>
      </w:r>
      <w:r>
        <w:rPr>
          <w:sz w:val="32"/>
          <w:szCs w:val="32"/>
        </w:rPr>
        <w:t>社区互动与协同作战</w:t>
      </w:r>
      <w:r>
        <w:rPr>
          <w:sz w:val="32"/>
          <w:szCs w:val="32"/>
        </w:rPr>
        <w:t>&lt;/p&gt;&lt;p&gt;</w:t>
      </w:r>
      <w:r>
        <w:rPr>
          <w:sz w:val="32"/>
          <w:szCs w:val="32"/>
        </w:rPr>
        <w:t>在这个全球性的开放世界里，与其他玩家互动是一个不可或缺的一部分。在官方论坛上，你可以分享自己的经历，与他人交流策略，同时也能获取最新信息。这不仅限于单纯的话语交流，有时候还会有一些临时性的协同作战机会，比如共同打击某个强大的敌方势力，或是在某个特殊事件中团结起来保护某个地区免受破坏。</w:t>
      </w:r>
      <w:r>
        <w:rPr>
          <w:sz w:val="32"/>
          <w:szCs w:val="32"/>
        </w:rPr>
        <w:t>&lt;/p&gt;&lt;p&gt;</w:t>
      </w:r>
      <w:r>
        <w:rPr>
          <w:sz w:val="32"/>
          <w:szCs w:val="32"/>
        </w:rPr>
        <w:t>未来更新计划及社区反馈机制</w:t>
      </w:r>
      <w:r>
        <w:rPr>
          <w:sz w:val="32"/>
          <w:szCs w:val="32"/>
        </w:rPr>
        <w:t>&lt;/p&gt;&lt;p&gt;</w:t>
      </w:r>
      <w:r>
        <w:rPr>
          <w:sz w:val="32"/>
          <w:szCs w:val="32"/>
        </w:rPr>
        <w:t>最后，在访问暴风战舰官网的时候，我们还能看到开发者对于未来的更新计划，其中包含了新的地图、新角色、新武器等内容。同时，他们鼓励玩家积极参与反馈机制，为他们提供实际操作中的建议和意见，以便更好地完善并适应玩家的需求。这种紧密结合开发者的创意与玩家的需求，是保持游戏活跃度的一个关键因素之一。</w:t>
      </w:r>
      <w:r>
        <w:rPr>
          <w:sz w:val="32"/>
          <w:szCs w:val="32"/>
        </w:rPr>
        <w:t>&lt;/p&gt;&lt;p&gt;&lt;a href = "/doc/673213-</w:t>
      </w:r>
      <w:r>
        <w:rPr>
          <w:sz w:val="32"/>
          <w:szCs w:val="32"/>
        </w:rPr>
        <w:t>探索暴风战舰世界深入官网了解游戏魅力</w:t>
      </w:r>
      <w:r>
        <w:rPr>
          <w:sz w:val="32"/>
          <w:szCs w:val="32"/>
        </w:rPr>
        <w:t>.doc" rel="alternate" download="673213-</w:t>
      </w:r>
      <w:r>
        <w:rPr>
          <w:sz w:val="32"/>
          <w:szCs w:val="32"/>
        </w:rPr>
        <w:t>探索暴风战舰世界深入官网了解游戏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