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不同世界的美丽旅途致命美色快穿全集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定义角色与身份</w:t>
      </w:r>
      <w:r>
        <w:rPr>
          <w:sz w:val="32"/>
          <w:szCs w:val="32"/>
        </w:rPr>
        <w:t>&lt;/p&gt;&lt;p&gt;&lt;img src="/static-img/ZzUDWL7qbaIjl3PtbbhjOUlAyQC9dPfhhP7NBzp2veN6_P12Eb68gx_6OMu9edNN.jpg"&gt;&lt;/p&gt;&lt;p&gt;</w:t>
      </w:r>
      <w:r>
        <w:rPr>
          <w:sz w:val="32"/>
          <w:szCs w:val="32"/>
        </w:rPr>
        <w:t>在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，主角们经常因为某些原因或机遇而被迫跨越不同的世界，这一过程不仅考验着他们的勇气和智慧，也让他们在不同的环境下发现自我，从而重新定义了自己的角色与身份。这种跨界冒险不仅丰富了故事的情节，还增添了一份深刻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力量的交织</w:t>
      </w:r>
      <w:r>
        <w:rPr>
          <w:sz w:val="32"/>
          <w:szCs w:val="32"/>
        </w:rPr>
        <w:t>&lt;/p&gt;&lt;p&gt;&lt;img src="/static-img/-MxoDqDWuzh0ma7TIbT2zUlAyQC9dPfhhP7NBzp2veMeT9uzeC-uO61dpAUNqMSETv7WLUK-T9K1RwKjuV-AdjyH7NMJhgYMeQammwHUsGkBUEjlI0IdJAB28OiZipKu7u1gqQeIcf3Z2VIW9dZUyJSLcm-aFQ1NdjyAh88hE5A6jptCidv8VWOxDU1izaPcgZfXJFWzvaGhl1WDX3OCiA.jpg"&gt;&lt;/p&gt;&lt;p&gt;</w:t>
      </w:r>
      <w:r>
        <w:rPr>
          <w:sz w:val="32"/>
          <w:szCs w:val="32"/>
        </w:rPr>
        <w:t>通过对各种奇幻世界、未来科技、历史背景等不同设定的描绘，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展现了“美”的多重面貌，它不仅是外表上的吸引力，更是内心坚韧和智慧的体现。在每个新世界里，女主角们都以自己的方式展示出她们独特的魅力，并通过这些魅力来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成长</w:t>
      </w:r>
      <w:r>
        <w:rPr>
          <w:sz w:val="32"/>
          <w:szCs w:val="32"/>
        </w:rPr>
        <w:t>&lt;/p&gt;&lt;p&gt;&lt;img src="/static-img/2qP-ZOn-vA7z6Hm_PeKRrklAyQC9dPfhhP7NBzp2veMeT9uzeC-uO61dpAUNqMSETv7WLUK-T9K1RwKjuV-AdjyH7NMJhgYMeQammwHUsGkBUEjlI0IdJAB28OiZipKu7u1gqQeIcf3Z2VIW9dZUyJSLcm-aFQ1NdjyAh88hE5A6jptCidv8VWOxDU1izaPcgZfXJFWzvaGhl1WDX3OCiA.jpg"&gt;&lt;/p&gt;&lt;p&gt;</w:t>
      </w:r>
      <w:r>
        <w:rPr>
          <w:sz w:val="32"/>
          <w:szCs w:val="32"/>
        </w:rPr>
        <w:t>快穿作为一种文学形式，它允许作者创造出无数种可能性，每一个可能性的出现都为故事带来了新的发展。同时，这也为主角之间的情感纠葛提供了丰富的地理位置。从初识到相知，从误会到理解，再到最终走向爱情或友谊，所有这一切都是在追寻那个真正属于自己的人或事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的历程</w:t>
      </w:r>
      <w:r>
        <w:rPr>
          <w:sz w:val="32"/>
          <w:szCs w:val="32"/>
        </w:rPr>
        <w:t>&lt;/p&gt;&lt;p&gt;&lt;img src="/static-img/0UamC0EJy9EWKp0O4g12HklAyQC9dPfhhP7NBzp2veMeT9uzeC-uO61dpAUNqMSETv7WLUK-T9K1RwKjuV-AdjyH7NMJhgYMeQammwHUsGkBUEjlI0IdJAB28OiZipKu7u1gqQeIcf3Z2VIW9dZUyJSLcm-aFQ1NdjyAh88hE5A6jptCidv8VWOxDU1izaPcgZfXJFWzvaGhl1WDX3OCiA.jpg"&gt;&lt;/p&gt;&lt;p&gt;</w:t>
      </w:r>
      <w:r>
        <w:rPr>
          <w:sz w:val="32"/>
          <w:szCs w:val="32"/>
        </w:rPr>
        <w:t>每次转换至新的世界时，女主角们都会面临挑战，但这些挑战也是成长的一部分。在这个过程中，她们学会了如何应对压力、如何处理复杂的人际关系，以及如何在逆境中保持自我。这一切都是她们人生旅途中的宝贵财富，是她不断进步和完善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知识积累</w:t>
      </w:r>
      <w:r>
        <w:rPr>
          <w:sz w:val="32"/>
          <w:szCs w:val="32"/>
        </w:rPr>
        <w:t>&lt;/p&gt;&lt;p&gt;&lt;img src="/static-img/Hmw8a0rO7rigFS5H7KRFTUlAyQC9dPfhhP7NBzp2veMeT9uzeC-uO61dpAUNqMSETv7WLUK-T9K1RwKjuV-AdjyH7NMJhgYMeQammwHUsGkBUEjlI0IdJAB28OiZipKu7u1gqQeIcf3Z2VIW9dZUyJSLcm-aFQ1NdjyAh88hE5A6jptCidv8VWOxDU1izaPcgZfXJFWzvaGhl1WDX3OCiA.jpg"&gt;&lt;/p&gt;&lt;p&gt;</w:t>
      </w:r>
      <w:r>
        <w:rPr>
          <w:sz w:val="32"/>
          <w:szCs w:val="32"/>
        </w:rPr>
        <w:t>不同的世界各有其独特文化，而这些文化往往成为探索未知领域的一把钥匙。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的女主角们必须学习并适应这些新文化，以便更好地融入当地社会，并解决眼前问题。这不仅锻炼了她们的心智能力，也让他们拥有更多关于人类文明方面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、灵感源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虚构之地，无论遭遇什么样的困难或者机遇，最核心的是创意永远不会枯竭，因为每一个决定，都承载着全新的可能性。而对于读者来说，每一次阅读，就像是打开一扇窗，让我们得以窥视那些超乎想象的地方，那里的奇迹正在悄然发生。</w:t>
      </w:r>
      <w:r>
        <w:rPr>
          <w:sz w:val="32"/>
          <w:szCs w:val="32"/>
        </w:rPr>
        <w:t>&lt;/p&gt;&lt;p&gt;&lt;a href = "/doc/673160-</w:t>
      </w:r>
      <w:r>
        <w:rPr>
          <w:sz w:val="32"/>
          <w:szCs w:val="32"/>
        </w:rPr>
        <w:t>穿梭于不同世界的美丽旅途致命美色快穿全集总览</w:t>
      </w:r>
      <w:r>
        <w:rPr>
          <w:sz w:val="32"/>
          <w:szCs w:val="32"/>
        </w:rPr>
        <w:t>.doc" rel="alternate" download="673160-</w:t>
      </w:r>
      <w:r>
        <w:rPr>
          <w:sz w:val="32"/>
          <w:szCs w:val="32"/>
        </w:rPr>
        <w:t>穿梭于不同世界的美丽旅途致命美色快穿全集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