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演出老师</w:t>
      </w:r>
      <w:r>
        <w:rPr>
          <w:sz w:val="48"/>
          <w:szCs w:val="48"/>
        </w:rPr>
        <w:t>C</w:t>
      </w:r>
      <w:r>
        <w:rPr>
          <w:sz w:val="48"/>
          <w:szCs w:val="48"/>
        </w:rPr>
        <w:t>了一整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意外演出：老师</w:t>
      </w:r>
      <w:r>
        <w:rPr>
          <w:sz w:val="32"/>
          <w:szCs w:val="32"/>
        </w:rPr>
        <w:t>C</w:t>
      </w:r>
      <w:r>
        <w:rPr>
          <w:sz w:val="32"/>
          <w:szCs w:val="32"/>
        </w:rPr>
        <w:t>了一整节课</w:t>
      </w:r>
      <w:r>
        <w:rPr>
          <w:sz w:val="32"/>
          <w:szCs w:val="32"/>
        </w:rPr>
        <w:t>&lt;/p&gt;&lt;p&gt;&lt;img src="/static-img/gwOvJIfaobb-jLTd50SzC96pX3GS7zChOAQ1vNNx1vJkVjK3LzKY5QKeSeacmXMQ.jpg"&gt;&lt;/p&gt;&lt;p&gt;</w:t>
      </w:r>
      <w:r>
        <w:rPr>
          <w:sz w:val="32"/>
          <w:szCs w:val="32"/>
        </w:rPr>
        <w:t>在一个阳光明媚的下午，学校的操场上，一堂期末考试前的体育课正值紧张之际。教室里弥漫着紧张的气氛，每个学生都显得格外专注，他们知道接下来的几天对他们来说将是极其重要的。</w:t>
      </w:r>
      <w:r>
        <w:rPr>
          <w:sz w:val="32"/>
          <w:szCs w:val="32"/>
        </w:rPr>
        <w:t>&lt;/p&gt;&lt;p&gt;</w:t>
      </w:r>
      <w:r>
        <w:rPr>
          <w:sz w:val="32"/>
          <w:szCs w:val="32"/>
        </w:rPr>
        <w:t>然而，当所有人都以为今天会是一堂普通的体育课时，校长突然宣布：由於突发情况，全体教师必须参加紧急会议，无论何种原因，这次会议都是非必不可行的。这意味着今日各班级将由任意一位助教或年级主任来临时顶替教学，而这位特别挑选的人物便是我们班级的小李同学，他平日里只是我们的体育老师助手，但从未主持过正式课程。</w:t>
      </w:r>
      <w:r>
        <w:rPr>
          <w:sz w:val="32"/>
          <w:szCs w:val="32"/>
        </w:rPr>
        <w:t>&lt;/p&gt;&lt;p&gt;&lt;img src="/static-img/dphzgzkvlM9zkXJ0hyQ5V96pX3GS7zChOAQ1vNNx1vK9odwdBgyKAHW159WnUQCh2zA7UsU5cJoutSFgOIAM-5RjOGzZQxOrDrq8N5siv2bQv6z6oINBAz34ewOUuPQg301K5B2zPhoAwMtElBkCaUUWwLjG3YjPuOR1G4jcoAL64dgYQEzWaYVSKJxd7MxmQ50HiXTKyMICfeEDYVASgA.jpg"&gt;&lt;/p&gt;&lt;p&gt;</w:t>
      </w:r>
      <w:r>
        <w:rPr>
          <w:sz w:val="32"/>
          <w:szCs w:val="32"/>
        </w:rPr>
        <w:t>小李虽然不是专业教师，但他对运动充满热情，对学生们也颇为亲切。在他的带领下，我们开始了今天的一系列活动。起初，小李表现得相当自信，他给出了详细而清晰的地图，并且迅速地组织好了游戏规则。但很快，不同的问题开始出现。他试图引导大家进行篮球比赛，却发现许多学生并不了解基本规则；他尝试进行足球训练，却因为无人能踢进门柱而陷入了困境。</w:t>
      </w:r>
      <w:r>
        <w:rPr>
          <w:sz w:val="32"/>
          <w:szCs w:val="32"/>
        </w:rPr>
        <w:t>&lt;/p&gt;&lt;p&gt;</w:t>
      </w:r>
      <w:r>
        <w:rPr>
          <w:sz w:val="32"/>
          <w:szCs w:val="32"/>
        </w:rPr>
        <w:t>随着时间推移，小李逐渐失去了方向和控制力。他试图通过示范来指导，但是他的技巧和速度远不及学生们，所以最终只能目睹自己的示范被模仿成了各种各样的闹剧。尽管如此，小李始终保持着积极的心态，他不断鼓励每个人尽自己最大努力，即使是在失败面前也不放弃希望。</w:t>
      </w:r>
      <w:r>
        <w:rPr>
          <w:sz w:val="32"/>
          <w:szCs w:val="32"/>
        </w:rPr>
        <w:t>&lt;/p&gt;&lt;p&gt;&lt;img src="/static-img/PzidFOIaBJ0DJLVXTa9a196pX3GS7zChOAQ1vNNx1vK9odwdBgyKAHW159WnUQCh2zA7UsU5cJoutSFgOIAM-5RjOGzZQxOrDrq8N5siv2bQv6z6oINBAz34ewOUuPQg301K5B2zPhoAwMtElBkCaUUWwLjG3YjPuOR1G4jcoAL64dgYQEzWaYVSKJxd7MxmQ50HiXTKyMICfeEDYVASgA.jpeg"&gt;&lt;/p&gt;&lt;p&gt;</w:t>
      </w:r>
      <w:r>
        <w:rPr>
          <w:sz w:val="32"/>
          <w:szCs w:val="32"/>
        </w:rPr>
        <w:t>到了中段，小李似乎找到了解决问题的一种方法——让每个人自由选择自己喜欢的运动项目。这让原本有些沮丧的小队成员重新燃起了兴趣，因为现在他们可以根据自己的喜好参与不同的活动。这样的变化一下子提升了整个团队的情绪，也使得大家更加投入到游戏中去。</w:t>
      </w:r>
      <w:r>
        <w:rPr>
          <w:sz w:val="32"/>
          <w:szCs w:val="32"/>
        </w:rPr>
        <w:t>&lt;/p&gt;&lt;p&gt;</w:t>
      </w:r>
      <w:r>
        <w:rPr>
          <w:sz w:val="32"/>
          <w:szCs w:val="32"/>
        </w:rPr>
        <w:t>然而，即便如此，真正的问题依然存在。当小队分成几个小组后，由于缺乏有效沟通和协作，每个小组都无法取得预期中的效果。一些人甚至开始懒惰起来，只是坐在旁边观望，而不是积极参与竞争。此时此刻，一种新的危机正在悄然升温——焦虑感和挫败感正席卷全场，它们在空气中蔓延开来，影响到每一个人的心情与状态。</w:t>
      </w:r>
      <w:r>
        <w:rPr>
          <w:sz w:val="32"/>
          <w:szCs w:val="32"/>
        </w:rPr>
        <w:t>&lt;/p&gt;&lt;p&gt;&lt;img src="/static-img/FSGMqJO1GmT-qUDA4eaSKd6pX3GS7zChOAQ1vNNx1vK9odwdBgyKAHW159WnUQCh2zA7UsU5cJoutSFgOIAM-5RjOGzZQxOrDrq8N5siv2bQv6z6oINBAz34ewOUuPQg301K5B2zPhoAwMtElBkCaUUWwLjG3YjPuOR1G4jcoAL64dgYQEzWaYVSKJxd7MxmQ50HiXTKyMICfeEDYVASgA.png"&gt;&lt;/p&gt;&lt;p&gt;</w:t>
      </w:r>
      <w:r>
        <w:rPr>
          <w:sz w:val="32"/>
          <w:szCs w:val="32"/>
        </w:rPr>
        <w:t>就在这个时候，小李意识到问题所在。他停止一切活动，让大家坐下来进行一次集体讨论。在这个过程中，他强调了合作、分享、帮助彼此等价值观，并且鼓励大家一起制定新的计划，以更好的方式完成剩余时间内可能完成的事情。这一次，大多数人都能够理解并接受这一点，他们意识到只有共同努力才能克服困难，最终达成目标。</w:t>
      </w:r>
      <w:r>
        <w:rPr>
          <w:sz w:val="32"/>
          <w:szCs w:val="32"/>
        </w:rPr>
        <w:t>&lt;/p&gt;&lt;p&gt;</w:t>
      </w:r>
      <w:r>
        <w:rPr>
          <w:sz w:val="32"/>
          <w:szCs w:val="32"/>
        </w:rPr>
        <w:t>随着讨论结束，集体精神变得更加凝聚，而之前那些零散的声音也逐渐统一起来。一道令全场震动的声音响起：“我们要做的是……”接着是一串“……”声，这些声音代表了一股新的力量，那就是团结与合作。而这些话语成为了一股风潮，它吹遍操场上的每一个人，让他们明白，从今往后，不管遇到什么挑战，都要携手共进，为共同目标而奋斗到底！</w:t>
      </w:r>
      <w:r>
        <w:rPr>
          <w:sz w:val="32"/>
          <w:szCs w:val="32"/>
        </w:rPr>
        <w:t>&lt;/p&gt;&lt;p&gt;&lt;img src="/static-img/PPG60WDiOwnl0fxfYybUmt6pX3GS7zChOAQ1vNNx1vK9odwdBgyKAHW159WnUQCh2zA7UsU5cJoutSFgOIAM-5RjOGzZQxOrDrq8N5siv2bQv6z6oINBAz34ewOUuPQg301K5B2zPhoAwMtElBkCaUUWwLjG3YjPuOR1G4jcoAL64dgYQEzWaYVSKJxd7MxmQ50HiXTKyMICfeEDYVASgA.jpg"&gt;&lt;/p&gt;&lt;p&gt;</w:t>
      </w:r>
      <w:r>
        <w:rPr>
          <w:sz w:val="32"/>
          <w:szCs w:val="32"/>
        </w:rPr>
        <w:t>当最后一分钟响起警钟的时候，一阵欢笑声穿越操场，那是一个充满希望、满足与成就感的声音，是来自那群曾经因恐慌和不安而搅扰但现在却已经团结起来的小伙伴们。那份成功感，就像是一盏灯塔，在即将落幕的一天照亮了整个学园城，使它看上去既美丽又坚固，就如同一座坚不可摧的大厦一般屹立在那里，有力的支持着未来每一个新生涯旅程！</w:t>
      </w:r>
      <w:r>
        <w:rPr>
          <w:sz w:val="32"/>
          <w:szCs w:val="32"/>
        </w:rPr>
        <w:t>&lt;/p&gt;&lt;p&gt;&lt;a href = "/doc/672556-</w:t>
      </w:r>
      <w:r>
        <w:rPr>
          <w:sz w:val="32"/>
          <w:szCs w:val="32"/>
        </w:rPr>
        <w:t>体育课上的意外演出老师</w:t>
      </w:r>
      <w:r>
        <w:rPr>
          <w:sz w:val="32"/>
          <w:szCs w:val="32"/>
        </w:rPr>
        <w:t>C</w:t>
      </w:r>
      <w:r>
        <w:rPr>
          <w:sz w:val="32"/>
          <w:szCs w:val="32"/>
        </w:rPr>
        <w:t>了一整节课</w:t>
      </w:r>
      <w:r>
        <w:rPr>
          <w:sz w:val="32"/>
          <w:szCs w:val="32"/>
        </w:rPr>
        <w:t>.doc" rel="alternate" download="672556-</w:t>
      </w:r>
      <w:r>
        <w:rPr>
          <w:sz w:val="32"/>
          <w:szCs w:val="32"/>
        </w:rPr>
        <w:t>体育课上的意外演出老师</w:t>
      </w:r>
      <w:r>
        <w:rPr>
          <w:sz w:val="32"/>
          <w:szCs w:val="32"/>
        </w:rPr>
        <w:t>C</w:t>
      </w:r>
      <w:r>
        <w:rPr>
          <w:sz w:val="32"/>
          <w:szCs w:val="32"/>
        </w:rPr>
        <w:t>了一整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