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角色穿搭挑战动漫角色时尚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漫角色穿搭挑战：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</w:t>
      </w:r>
      <w:r>
        <w:rPr>
          <w:sz w:val="32"/>
          <w:szCs w:val="32"/>
        </w:rPr>
        <w:t>&lt;/p&gt;&lt;p&gt;&lt;img src="/static-img/iMOpAXQggbaoKIL4z72r_WiLEZqCvqEufNBB6guPq4BxAN99YAS5o8fW6g33ZpAD.jpg"&gt;&lt;/p&gt;&lt;p&gt;</w:t>
      </w:r>
      <w:r>
        <w:rPr>
          <w:sz w:val="32"/>
          <w:szCs w:val="32"/>
        </w:rPr>
        <w:t>如何选择合适的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一个新的动漫角色穿搭挑战之前，首先需要做的是选择合适的角色。这个决定可能会直接影响到整个活动的成功与否。在考虑时，我们可以从以下几个角度来进行筛选：第一，了解目标观众群体，这将帮助我们确定哪些角色更受他们喜爱；第二，分析当前流行趋势和热点人物，这样可以确保我们的挑战内容不会过时；第三，从自身兴趣出发，如果对某个角色的设定或外貌有特别的喜好，那么自然而然地就能投入更多精力去完善这一款。</w:t>
      </w:r>
      <w:r>
        <w:rPr>
          <w:sz w:val="32"/>
          <w:szCs w:val="32"/>
        </w:rPr>
        <w:t>&lt;/p&gt;&lt;p&gt;&lt;img src="/static-img/SgM-M-aHl_xZZmkHa050K2iLEZqCvqEufNBB6guPq4DKuR0XUi6laDZewvPNnH_tHRsMhEOrowAI_BxAFmWtaqisO2dZ1vF057MrlkT_3EVdKtJF61zPtXXtf24qeOLOlnf2SffBpSeUZaepWUfVKN20V96W12gv3uTD44zVLs0pzmAix6oVEXiwdy4r8Eb7niuEvkobuduopt82AzN4Mw.jpg"&gt;&lt;/p&gt;&lt;p&gt;</w:t>
      </w:r>
      <w:r>
        <w:rPr>
          <w:sz w:val="32"/>
          <w:szCs w:val="32"/>
        </w:rPr>
        <w:t>角色设计与打造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选定了想要扮演的角色，我们就要开始深入研究它背后的故事背景、性格特点以及其所处的小说、漫画或者游戏中的其他相关信息。这一步骤对于后续每一步都是至关重要的，因为这些细节将为我们的表演提供丰富的情感支撑。此外，对于一些拥有复杂服饰系统或者特殊技能需求（如魔法使用者）的角色，要准备相应装备和道具也同样重要。例如，一位擅长剑术的人物不仅需要学会挥剑，还需要制定出一套独特而逼真的剑法。</w:t>
      </w:r>
      <w:r>
        <w:rPr>
          <w:sz w:val="32"/>
          <w:szCs w:val="32"/>
        </w:rPr>
        <w:t>&lt;/p&gt;&lt;p&gt;&lt;img src="/static-img/7S7qTC7oSEeqr_2uYM5MIWiLEZqCvqEufNBB6guPq4DKuR0XUi6laDZewvPNnH_tHRsMhEOrowAI_BxAFmWtaqisO2dZ1vF057MrlkT_3EVdKtJF61zPtXXtf24qeOLOlnf2SffBpSeUZaepWUfVKN20V96W12gv3uTD44zVLs0pzmAix6oVEXiwdy4r8Eb7niuEvkobuduopt82AzN4Mw.jpg"&gt;&lt;/p&gt;&lt;p&gt;</w:t>
      </w:r>
      <w:r>
        <w:rPr>
          <w:sz w:val="32"/>
          <w:szCs w:val="32"/>
        </w:rPr>
        <w:t>制作服装与道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服装和道具是一个非常关键且耗时耗力的过程，它们不仅要符合原作中描述的情况，而且还要能够在现实世界中表现得既真实又吸引人眼球。这通常意味着我们需要自己动手制作，或是在专业的地方订购。如果是自制的话，我们可能会使用各种材料，如布料、塑料板、彩带等，并通过缝纫机或手工技巧完成任务。而如果采用购买方式，则需谨慎甄别以确保品质。</w:t>
      </w:r>
      <w:r>
        <w:rPr>
          <w:sz w:val="32"/>
          <w:szCs w:val="32"/>
        </w:rPr>
        <w:t>&lt;/p&gt;&lt;p&gt;&lt;img src="/static-img/WnVTOHt5kMbUI6LURDL4o2iLEZqCvqEufNBB6guPq4DKuR0XUi6laDZewvPNnH_tHRsMhEOrowAI_BxAFmWtaqisO2dZ1vF057MrlkT_3EVdKtJF61zPtXXtf24qeOLOlnf2SffBpSeUZaepWUfVKN20V96W12gv3uTD44zVLs0pzmAix6oVEXiwdy4r8Eb7niuEvkobuduopt82AzN4Mw.jpg"&gt;&lt;/p&gt;&lt;p&gt;</w:t>
      </w:r>
      <w:r>
        <w:rPr>
          <w:sz w:val="32"/>
          <w:szCs w:val="32"/>
        </w:rPr>
        <w:t>背景环境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注于主角本身之外，我们还不能忽视周围环境对于整体效果提升所起到的作用。为了让观众沉浸其中，就必须尽量模拟原作中的场景。这包括但不限于户外拍摄地点选择、室内布置风格，以及如何处理光影效果等问题。比如，如果是一场战斗场面，那么背景中的天气状况（阴晴雨雪）、建筑构造（古代城堡还是现代城市）都会大幅影响最终成品。</w:t>
      </w:r>
      <w:r>
        <w:rPr>
          <w:sz w:val="32"/>
          <w:szCs w:val="32"/>
        </w:rPr>
        <w:t>&lt;/p&gt;&lt;p&gt;&lt;img src="/static-img/jg-RPfZ5TPRqKQZMHpzVL2iLEZqCvqEufNBB6guPq4DKuR0XUi6laDZewvPNnH_tHRsMhEOrowAI_BxAFmWtaqisO2dZ1vF057MrlkT_3EVdKtJF61zPtXXtf24qeOLOlnf2SffBpSeUZaepWUfVKN20V96W12gv3uTD44zVLs0pzmAix6oVEXiwdy4r8Eb7niuEvkobuduopt82AzN4Mw.jpg"&gt;&lt;/p&gt;&lt;p&gt;</w:t>
      </w:r>
      <w:r>
        <w:rPr>
          <w:sz w:val="32"/>
          <w:szCs w:val="32"/>
        </w:rPr>
        <w:t>技巧练习与表演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形式的表演都离不开充分练习，无论是舞蹈还是戏剧，都要求重复多次才能达到理想状态。在这个过程中，不断反思自己的表现，寻求改进空间，是提高个人能力不可或缺的一部分。此外，对待这种类型的事情，最好的态度应该是一种开放的心态，即使遇到困难也不放弃，而是把它们看作一次学习机会，让每一次尝试都成为前进的一个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展示与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工作完成后，便到了展示自己的那一刻。在此阶段，可以通过社交媒体平台发布视频或照片，也可以组织线下活动邀请粉丝参与讨论。当接收到观众对作品的反馈时，不妨认真倾听并积极回应，这也是不断完善自己的另一种途径。不管结果如何，只要能够享受这一切，并愿意继续探索未知领域，就已经达成了挑战初衷——即“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”。</w:t>
      </w:r>
      <w:r>
        <w:rPr>
          <w:sz w:val="32"/>
          <w:szCs w:val="32"/>
        </w:rPr>
        <w:t>&lt;/p&gt;&lt;p&gt;&lt;a href = "/doc/672521-</w:t>
      </w:r>
      <w:r>
        <w:rPr>
          <w:sz w:val="32"/>
          <w:szCs w:val="32"/>
        </w:rPr>
        <w:t>动漫角色穿搭挑战动漫角色时尚变身</w:t>
      </w:r>
      <w:r>
        <w:rPr>
          <w:sz w:val="32"/>
          <w:szCs w:val="32"/>
        </w:rPr>
        <w:t>.doc" rel="alternate" download="672521-</w:t>
      </w:r>
      <w:r>
        <w:rPr>
          <w:sz w:val="32"/>
          <w:szCs w:val="32"/>
        </w:rPr>
        <w:t>动漫角色穿搭挑战动漫角色时尚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