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揭秘毒品犯罪链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药搜查官：揭秘毒品犯罪链条</w:t>
      </w:r>
      <w:r>
        <w:rPr>
          <w:sz w:val="32"/>
          <w:szCs w:val="32"/>
        </w:rPr>
        <w:t>&lt;/p&gt;&lt;p&gt;&lt;img src="/static-img/WWQ1fwL8nqTWGFr3FjUEAvwYSH1WCazYU-SlxSsj2y1NKjLGiP_rVMxUuPpVvgOe.jpg"&gt;&lt;/p&gt;&lt;p&gt;</w:t>
      </w:r>
      <w:r>
        <w:rPr>
          <w:sz w:val="32"/>
          <w:szCs w:val="32"/>
        </w:rPr>
        <w:t>在全球范围内，毒品犯罪活动日益猖獗，麻药作为一种最具危害性的毒品，其非法交易和使用问题引发了社会各界的广泛关注。作为前线的执法人员，麻药搜查官扮演着关键角色，他们不仅要打击毒品犯罪，还要保护公民健康安全。</w:t>
      </w:r>
      <w:r>
        <w:rPr>
          <w:sz w:val="32"/>
          <w:szCs w:val="32"/>
        </w:rPr>
        <w:t>&lt;/p&gt;&lt;p&gt;</w:t>
      </w:r>
      <w:r>
        <w:rPr>
          <w:sz w:val="32"/>
          <w:szCs w:val="32"/>
        </w:rPr>
        <w:t>麻药与犯罪链条</w:t>
      </w:r>
      <w:r>
        <w:rPr>
          <w:sz w:val="32"/>
          <w:szCs w:val="32"/>
        </w:rPr>
        <w:t>&lt;/p&gt;&lt;p&gt;&lt;img src="/static-img/1ZXi3j8o6qXgW_USDnbjOvwYSH1WCazYU-SlxSsj2y1ro6wLSCbslfioGxCmVIpYwDlu_CbNuolB6i2oWEqZuD8ChThsNVKzEQ0CY_V_H6N-wtcLiW1Tt_gFNTphB0uXtPG28JNHuZnjSU_TqTtXcqrcMxcKrDEKEoe4KaekGtmdIhceB-JSLOyyLUTS9PJjBSSqI16eTuWV4j_mHEGNZQ.jpg"&gt;&lt;/p&gt;&lt;p&gt;</w:t>
      </w:r>
      <w:r>
        <w:rPr>
          <w:sz w:val="32"/>
          <w:szCs w:val="32"/>
        </w:rPr>
        <w:t>麻药的非法流通通常涉及复杂的犯罪网络，这些网络包括生产者、贩卖者、分销商以及消费者。麻药搜查官通过深入调查和分析，可以逐层剥离这些链条，从而有效地干预并打破整个</w:t>
      </w:r>
      <w:r>
        <w:rPr>
          <w:sz w:val="32"/>
          <w:szCs w:val="32"/>
        </w:rPr>
        <w:t>criminal</w:t>
      </w:r>
      <w:r>
        <w:rPr>
          <w:sz w:val="32"/>
          <w:szCs w:val="32"/>
        </w:rPr>
        <w:t>组织。</w:t>
      </w:r>
      <w:r>
        <w:rPr>
          <w:sz w:val="32"/>
          <w:szCs w:val="32"/>
        </w:rPr>
        <w:t>&lt;/p&gt;&lt;p&gt;</w:t>
      </w:r>
      <w:r>
        <w:rPr>
          <w:sz w:val="32"/>
          <w:szCs w:val="32"/>
        </w:rPr>
        <w:t>追踪源头</w:t>
      </w:r>
      <w:r>
        <w:rPr>
          <w:sz w:val="32"/>
          <w:szCs w:val="32"/>
        </w:rPr>
        <w:t>&lt;/p&gt;&lt;p&gt;&lt;img src="/static-img/XKVIzfDnCh0p69WYsRp6WvwYSH1WCazYU-SlxSsj2y1ro6wLSCbslfioGxCmVIpYwDlu_CbNuolB6i2oWEqZuD8ChThsNVKzEQ0CY_V_H6N-wtcLiW1Tt_gFNTphB0uXtPG28JNHuZnjSU_TqTtXcqrcMxcKrDEKEoe4KaekGtmdIhceB-JSLOyyLUTS9PJjBSSqI16eTuWV4j_mHEGNZQ.jpg"&gt;&lt;/p&gt;&lt;p&gt;</w:t>
      </w:r>
      <w:r>
        <w:rPr>
          <w:sz w:val="32"/>
          <w:szCs w:val="32"/>
        </w:rPr>
        <w:t>麻藥主要來源於阿富汗與墨西哥，這兩個地區是世界上最大的可卡因生產地。追踪這些藥物到達市場上的過程，是一项艰巨但至关重要的任务。麻藥搜查官需要与国际合作伙伴紧密配合，以确保对这些来源进行有效监控和制裁。</w:t>
      </w:r>
      <w:r>
        <w:rPr>
          <w:sz w:val="32"/>
          <w:szCs w:val="32"/>
        </w:rPr>
        <w:t>&lt;/p&gt;&lt;p&gt;</w:t>
      </w:r>
      <w:r>
        <w:rPr>
          <w:sz w:val="32"/>
          <w:szCs w:val="32"/>
        </w:rPr>
        <w:t>分析市场动态</w:t>
      </w:r>
      <w:r>
        <w:rPr>
          <w:sz w:val="32"/>
          <w:szCs w:val="32"/>
        </w:rPr>
        <w:t>&lt;/p&gt;&lt;p&gt;&lt;img src="/static-img/z7O-weVGV9rhDuLAmYXH_vwYSH1WCazYU-SlxSsj2y1ro6wLSCbslfioGxCmVIpYwDlu_CbNuolB6i2oWEqZuD8ChThsNVKzEQ0CY_V_H6N-wtcLiW1Tt_gFNTphB0uXtPG28JNHuZnjSU_TqTtXcqrcMxcKrDEKEoe4KaekGtmdIhceB-JSLOyyLUTS9PJjBSSqI16eTuWV4j_mHEGNZQ.jpg"&gt;&lt;/p&gt;&lt;p&gt;</w:t>
      </w:r>
      <w:r>
        <w:rPr>
          <w:sz w:val="32"/>
          <w:szCs w:val="32"/>
        </w:rPr>
        <w:t>随着互联网技术的发展，毒品交易也转移到了虚拟空间。这使得麻藥探员必须掌握最新科技知识，如暗网操作、加密货币支付等，以便跟进案件并采取措施打击黑市交易。</w:t>
      </w:r>
      <w:r>
        <w:rPr>
          <w:sz w:val="32"/>
          <w:szCs w:val="32"/>
        </w:rPr>
        <w:t>&lt;/p&gt;&lt;p&gt;</w:t>
      </w:r>
      <w:r>
        <w:rPr>
          <w:sz w:val="32"/>
          <w:szCs w:val="32"/>
        </w:rPr>
        <w:t>保护边境安全</w:t>
      </w:r>
      <w:r>
        <w:rPr>
          <w:sz w:val="32"/>
          <w:szCs w:val="32"/>
        </w:rPr>
        <w:t>&lt;/p&gt;&lt;p&gt;&lt;img src="/static-img/xY8januGA8TXQQNBi2V1l_wYSH1WCazYU-SlxSsj2y1ro6wLSCbslfioGxCmVIpYwDlu_CbNuolB6i2oWEqZuD8ChThsNVKzEQ0CY_V_H6N-wtcLiW1Tt_gFNTphB0uXtPG28JNHuZnjSU_TqTtXcqrcMxcKrDEKEoe4KaekGtmdIhceB-JSLOyyLUTS9PJjBSSqI16eTuWV4j_mHEGNZQ.jpg"&gt;&lt;/p&gt;&lt;p&gt;</w:t>
      </w:r>
      <w:r>
        <w:rPr>
          <w:sz w:val="32"/>
          <w:szCs w:val="32"/>
        </w:rPr>
        <w:t>毒品往往通过海陆空三大交通方式被运输进入国家，因此边境管理成为防范外来毒品渗透的一个关键环节。麻藥搜查官需要与边防部队紧密合作，加强对入口点的监控，以堵塞违禁物资进入国内市场的情报漏洞。</w:t>
      </w:r>
      <w:r>
        <w:rPr>
          <w:sz w:val="32"/>
          <w:szCs w:val="32"/>
        </w:rPr>
        <w:t>&lt;/p&gt;&lt;p&gt;</w:t>
      </w:r>
      <w:r>
        <w:rPr>
          <w:sz w:val="32"/>
          <w:szCs w:val="32"/>
        </w:rPr>
        <w:t>社区参与与宣传教育</w:t>
      </w:r>
      <w:r>
        <w:rPr>
          <w:sz w:val="32"/>
          <w:szCs w:val="32"/>
        </w:rPr>
        <w:t>&lt;/p&gt;&lt;p&gt;</w:t>
      </w:r>
      <w:r>
        <w:rPr>
          <w:sz w:val="32"/>
          <w:szCs w:val="32"/>
        </w:rPr>
        <w:t>为了减少社区内发生的问题，比如青少年吸食问题，提高公众对此类问题认识程度，是极其必要的一步。在这方面，麻藥探員會通過舉辦研討會、製作廣告片等多種形式來對外宣傳，並鼓勵居民提供情報支持執法人員工作。</w:t>
      </w:r>
      <w:r>
        <w:rPr>
          <w:sz w:val="32"/>
          <w:szCs w:val="32"/>
        </w:rPr>
        <w:t>&lt;/p&gt;&lt;p&gt;</w:t>
      </w:r>
      <w:r>
        <w:rPr>
          <w:sz w:val="32"/>
          <w:szCs w:val="32"/>
        </w:rPr>
        <w:t>法律援助与政策制定</w:t>
      </w:r>
      <w:r>
        <w:rPr>
          <w:sz w:val="32"/>
          <w:szCs w:val="32"/>
        </w:rPr>
        <w:t>&lt;/p&gt;&lt;p&gt;</w:t>
      </w:r>
      <w:r>
        <w:rPr>
          <w:sz w:val="32"/>
          <w:szCs w:val="32"/>
        </w:rPr>
        <w:t>最后，对于抓捕到的嫌疑人是否能得到妥善法律援助，以及如何完善相关法律制度以应对不断变化的情势，都是重中之重的问题。因此，在立法层面上，为执法人员提供更好的资源支持，同时也为社会成员提供合理解释关于毒品相关法律规定也是非常重要的事情。此外，对于新兴趋势（比如电子货币）应当及时调整政策以适应新的情况，使得执法部门能够更好地执行职责，并在保护人民健康安宁方面发挥作用。</w:t>
      </w:r>
      <w:r>
        <w:rPr>
          <w:sz w:val="32"/>
          <w:szCs w:val="32"/>
        </w:rPr>
        <w:t>&lt;/p&gt;&lt;p&gt;&lt;a href = "/doc/672395-</w:t>
      </w:r>
      <w:r>
        <w:rPr>
          <w:sz w:val="32"/>
          <w:szCs w:val="32"/>
        </w:rPr>
        <w:t>麻药搜查官揭秘毒品犯罪链条</w:t>
      </w:r>
      <w:r>
        <w:rPr>
          <w:sz w:val="32"/>
          <w:szCs w:val="32"/>
        </w:rPr>
        <w:t>.doc" rel="alternate" download="672395-</w:t>
      </w:r>
      <w:r>
        <w:rPr>
          <w:sz w:val="32"/>
          <w:szCs w:val="32"/>
        </w:rPr>
        <w:t>麻药搜查官揭秘毒品犯罪链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