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小樱的禁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火影忍者小樱突然接到了一份神秘的命令——强制执行“禁照”。这个消息一出，就像炸了锅一样，在整个忍界都掀起了巨大的波澜。人们纷纷议论，这个决定背后隐藏着什么样的深层原因？</w:t>
      </w:r>
      <w:r>
        <w:rPr>
          <w:sz w:val="32"/>
          <w:szCs w:val="32"/>
        </w:rPr>
        <w:t>&lt;/p&gt;&lt;p&gt;&lt;img src="/static-img/Z0ggf0qPamfmlt_ueLc2DQLReicPSf3a_IWF57PmJIYQpyXuqqXQ1erOoAa_Y0al.jpg"&gt;&lt;/p&gt;&lt;p&gt;</w:t>
      </w:r>
      <w:r>
        <w:rPr>
          <w:sz w:val="32"/>
          <w:szCs w:val="32"/>
        </w:rPr>
        <w:t>首先，小樱作为一个年轻且才华横溢的火影，她在战场上的表现令人瞩目。她不仅拥有惊人的速度和力量，更有着高超无比的战斗技巧。在她的带领下，队伍每次出击都能取得胜利，因此她成为了许多人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樱对待朋友和同伴极为忠诚，无论是在战场上还是平时，她总是以一种坚定的态度保护那些需要帮助的人。这一点让她赢得了广泛的人民爱戴，也让她在忍界中树立了良好的声誉。</w:t>
      </w:r>
      <w:r>
        <w:rPr>
          <w:sz w:val="32"/>
          <w:szCs w:val="32"/>
        </w:rPr>
        <w:t>&lt;/p&gt;&lt;p&gt;&lt;img src="/static-img/WnmUucUOb23pgebjT9jQLQLReicPSf3a_IWF57PmJIZUSPwNOqZAXo8TEN-Lirmuux3o9LfFlGsxiRT-n_6LgGRfWayyboLadZVdL5-V3eVK3OsIsP4GqAzEsVyBs4cqhYOgj0yi4E2MuoX7725ipMXj-OXyk4Wzjxmb7YJ5eZwB0o7LdixUyvrOrCWJbltjItsVNqkskVOfsGmzqZH-xIIgoauExtx7eiddQpBu6yg.jpg"&gt;&lt;/p&gt;&lt;p&gt;</w:t>
      </w:r>
      <w:r>
        <w:rPr>
          <w:sz w:val="32"/>
          <w:szCs w:val="32"/>
        </w:rPr>
        <w:t>然而，这种声望也可能成为她的弱点。当某些势力认为小標过于耀眼，他们开始担忧她的存在会威胁到自己的地位。于是，他们提出了一系列指控，包括违反规则、擅自行动等，以此来削弱她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小樱最近一直在寻找失散多年的师傅第四代火影佐助，对一些人来说，这也是他们利用的小帮手。他们试图通过这种方式来牵连小標，让更多的人相信这是一种必要的措施，以确保忍界安全。</w:t>
      </w:r>
      <w:r>
        <w:rPr>
          <w:sz w:val="32"/>
          <w:szCs w:val="32"/>
        </w:rPr>
        <w:t>&lt;/p&gt;&lt;p&gt;&lt;img src="/static-img/v3LNUUoD9sRejzRhUDiHhQLReicPSf3a_IWF57PmJIZUSPwNOqZAXo8TEN-Lirmuux3o9LfFlGsxiRT-n_6LgGRfWayyboLadZVdL5-V3eVK3OsIsP4GqAzEsVyBs4cqhYOgj0yi4E2MuoX7725ipMXj-OXyk4Wzjxmb7YJ5eZwB0o7LdixUyvrOrCWJbltjItsVNqkskVOfsGmzqZH-xIIgoauExtx7eiddQpBu6yg.jpg"&gt;&lt;/p&gt;&lt;p&gt;</w:t>
      </w:r>
      <w:r>
        <w:rPr>
          <w:sz w:val="32"/>
          <w:szCs w:val="32"/>
        </w:rPr>
        <w:t>最终，当所有证据被收集并公布之后，一部分人仍旧坚信这是权力斗争的一部分，而不是真正为的是维护治安。但是，有些人也开始思考，是否真的有人能够做到既没有私心，又能全身心投入于保护人民？这样的问题让整个社会陷入了深深的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无法确定这个事件背后的真相，但我们知道，在这片充满矛盾与挑战的大陆上，每个人都是自己命运的主宰。而对于那个勇敢而又纯真的火影忍者小樫，她所面临的问题，将永远是我们共同探讨的话题之一。</w:t>
      </w:r>
      <w:r>
        <w:rPr>
          <w:sz w:val="32"/>
          <w:szCs w:val="32"/>
        </w:rPr>
        <w:t>&lt;/p&gt;&lt;p&gt;&lt;img src="/static-img/d-zRLeQAgd0hHjiC4tJMRwLReicPSf3a_IWF57PmJIZUSPwNOqZAXo8TEN-Lirmuux3o9LfFlGsxiRT-n_6LgGRfWayyboLadZVdL5-V3eVK3OsIsP4GqAzEsVyBs4cqhYOgj0yi4E2MuoX7725ipMXj-OXyk4Wzjxmb7YJ5eZwB0o7LdixUyvrOrCWJbltjItsVNqkskVOfsGmzqZH-xIIgoauExtx7eiddQpBu6yg.jpg"&gt;&lt;/p&gt;&lt;p&gt;&lt;a href = "/doc/672263-</w:t>
      </w:r>
      <w:r>
        <w:rPr>
          <w:sz w:val="32"/>
          <w:szCs w:val="32"/>
        </w:rPr>
        <w:t>忍者小樱的禁照之谜</w:t>
      </w:r>
      <w:r>
        <w:rPr>
          <w:sz w:val="32"/>
          <w:szCs w:val="32"/>
        </w:rPr>
        <w:t>.doc" rel="alternate" download="672263-</w:t>
      </w:r>
      <w:r>
        <w:rPr>
          <w:sz w:val="32"/>
          <w:szCs w:val="32"/>
        </w:rPr>
        <w:t>忍者小樱的禁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