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-</w:t>
      </w:r>
      <w:r>
        <w:rPr>
          <w:sz w:val="48"/>
          <w:szCs w:val="48"/>
        </w:rPr>
        <w:t>超级计算机时代的新纪元探索大数据与人工智能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计算机时代的新纪元：探索大数据与人工智能的无限可能</w:t>
      </w:r>
      <w:r>
        <w:rPr>
          <w:sz w:val="32"/>
          <w:szCs w:val="32"/>
        </w:rPr>
        <w:t>&lt;/p&gt;&lt;p&gt;&lt;img src="/static-img/nPmKaCDeJVDJX-dbaG7KY4ex4xPgYickbRPcelvoClBFCwqnlmgRA4PrxV5gM83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项革命性的技术突破发生了，它标志着一个新的计算时代的开始。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，这个看似复杂而神秘的代码，是当时一款全新的超级计算机系统被命名为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的标识。在这个新纪元中，大数据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不仅成为主流，更是推动科技进步和社会变革的关键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运用大数据改变世界。随着互联网和移动设备数量的大幅增加，我们每天都在产生海量信息。传统数据库无法处理如此庞大的数据集，而这正是</w:t>
      </w:r>
      <w:r>
        <w:rPr>
          <w:sz w:val="32"/>
          <w:szCs w:val="32"/>
        </w:rPr>
        <w:t>XXL</w:t>
      </w:r>
      <w:r>
        <w:rPr>
          <w:sz w:val="32"/>
          <w:szCs w:val="32"/>
        </w:rPr>
        <w:t>超级计算机发挥作用的地方。它能够快速、准确地分析这些信息，为企业提供洞察，帮助他们做出更明智的决策。</w:t>
      </w:r>
      <w:r>
        <w:rPr>
          <w:sz w:val="32"/>
          <w:szCs w:val="32"/>
        </w:rPr>
        <w:t>&lt;/p&gt;&lt;p&gt;&lt;img src="/static-img/EgeQfOrokcAPdJOUE34g0Yex4xPgYickbRPcelvoClCyylxQrhNn6PJ7F5FFuiGuygIs0azDYmkjGggFXEg69iUfC4_rPa6NBZPZJ6PwzlREggccz64Srhp8nlSW2-l_Ah0zAsrOrMp78ICie8kXMpT4mBpFWpRZAM829qcPw76D_t-La263yNunXo9bZYCk3G47MOxvl-GkWkFw3VljqQzW9Rj4xLaxAbGQCoYvZ3I.jpg"&gt;&lt;/p&gt;&lt;p&gt;</w:t>
      </w:r>
      <w:r>
        <w:rPr>
          <w:sz w:val="32"/>
          <w:szCs w:val="32"/>
        </w:rPr>
        <w:t>例如，电子商务巨头亚马逊就是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系统的一个典型用户。在使用</w:t>
      </w:r>
      <w:r>
        <w:rPr>
          <w:sz w:val="32"/>
          <w:szCs w:val="32"/>
        </w:rPr>
        <w:t>XXL</w:t>
      </w:r>
      <w:r>
        <w:rPr>
          <w:sz w:val="32"/>
          <w:szCs w:val="32"/>
        </w:rPr>
        <w:t>之前，亚马逊需要手动分析大量销售数据，以便了解消费者偏好并优化库存管理。但是，由于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可以同时处理数百万条记录，它使得这一过程变得更加高效和精确。这不仅减少了时间成本，也提高了产品满意度，因为亚马逊能更快地根据客户需求调整其商品库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讨论一下人工智能如何利用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系统带来革新。在金融领域，银行如花旗银行就已经开始使用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交易平台。这一平台能够通过实时监控市场趋势，并且利用预测算法来自动执行交易，从而最大化投资回报。而这一切都是依赖于强大的后端支持，即像</w:t>
      </w:r>
      <w:r>
        <w:rPr>
          <w:sz w:val="32"/>
          <w:szCs w:val="32"/>
        </w:rPr>
        <w:t>XXL</w:t>
      </w:r>
      <w:r>
        <w:rPr>
          <w:sz w:val="32"/>
          <w:szCs w:val="32"/>
        </w:rPr>
        <w:t>这样的超级计算机系统。</w:t>
      </w:r>
      <w:r>
        <w:rPr>
          <w:sz w:val="32"/>
          <w:szCs w:val="32"/>
        </w:rPr>
        <w:t>&lt;/p&gt;&lt;p&gt;&lt;img src="/static-img/svn6eLFfg4YTHR7iM84S0oex4xPgYickbRPcelvoClCyylxQrhNn6PJ7F5FFuiGuygIs0azDYmkjGggFXEg69iUfC4_rPa6NBZPZJ6PwzlREggccz64Srhp8nlSW2-l_Ah0zAsrOrMp78ICie8kXMpT4mBpFWpRZAM829qcPw76D_t-La263yNunXo9bZYCk3G47MOxvl-GkWkFw3VljqQzW9Rj4xLaxAbGQCoYvZ3I.jpg"&gt;&lt;/p&gt;&lt;p&gt;</w:t>
      </w:r>
      <w:r>
        <w:rPr>
          <w:sz w:val="32"/>
          <w:szCs w:val="32"/>
        </w:rPr>
        <w:t>此外，在医疗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正在迅速发展。美国斯坦福大学的一组研究人员开发了一种深度学习算法，该算法能够从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中识别肺癌，并达到人类专家水平甚至超过他们。此类应用完全取决于足够强大的处理能力，而这种能力正由如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所代表的小队伍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这一代码背后的故事是一个关于技术创新与社会变革相结合的小史。当我们提及到这个日期，我们实际上是在庆祝人类科技取得的一次伟大飞跃，同时也在期待未来更多基于大数据与人工智能协同工作带来的惊喜。此刻，我们正处于一个充满无限可能的时代，每一步前进都离不开像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这样的奋斗精神所铸就的人类成就。</w:t>
      </w:r>
      <w:r>
        <w:rPr>
          <w:sz w:val="32"/>
          <w:szCs w:val="32"/>
        </w:rPr>
        <w:t>&lt;/p&gt;&lt;p&gt;&lt;img src="/static-img/8TW1quiHn5kVX1UIiwDVJ4ex4xPgYickbRPcelvoClCyylxQrhNn6PJ7F5FFuiGuygIs0azDYmkjGggFXEg69iUfC4_rPa6NBZPZJ6PwzlREggccz64Srhp8nlSW2-l_Ah0zAsrOrMp78ICie8kXMpT4mBpFWpRZAM829qcPw76D_t-La263yNunXo9bZYCk3G47MOxvl-GkWkFw3VljqQzW9Rj4xLaxAbGQCoYvZ3I.jpg"&gt;&lt;/p&gt;&lt;p&gt;&lt;a href = "/doc/672211-14MAY18_XXXXXL56ENDIANX-</w:t>
      </w:r>
      <w:r>
        <w:rPr>
          <w:sz w:val="32"/>
          <w:szCs w:val="32"/>
        </w:rPr>
        <w:t>超级计算机时代的新纪元探索大数据与人工智能的无限可能</w:t>
      </w:r>
      <w:r>
        <w:rPr>
          <w:sz w:val="32"/>
          <w:szCs w:val="32"/>
        </w:rPr>
        <w:t>.doc" rel="alternate" download="672211-14MAY18_XXXXXL56ENDIANX-</w:t>
      </w:r>
      <w:r>
        <w:rPr>
          <w:sz w:val="32"/>
          <w:szCs w:val="32"/>
        </w:rPr>
        <w:t>超级计算机时代的新纪元探索大数据与人工智能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