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日系裸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自然探索日系裸妆技巧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自然：探索日系裸妆技巧与心得</w:t>
      </w:r>
      <w:r>
        <w:rPr>
          <w:sz w:val="32"/>
          <w:szCs w:val="32"/>
        </w:rPr>
        <w:t>&lt;/p&gt;&lt;p&gt;&lt;img src="/static-img/cDLX__xPrmuySETVg1i5dee1Vs7HB5v4mbXc-AqdismRzOn0REHQMzCSkuClRxRH.jpg"&gt;&lt;/p&gt;&lt;p&gt;</w:t>
      </w:r>
      <w:r>
        <w:rPr>
          <w:sz w:val="32"/>
          <w:szCs w:val="32"/>
        </w:rPr>
        <w:t>在当今的美妆界，日系裸妆（</w:t>
      </w:r>
      <w:r>
        <w:rPr>
          <w:sz w:val="32"/>
          <w:szCs w:val="32"/>
        </w:rPr>
        <w:t>No-Makeup Makeup</w:t>
      </w:r>
      <w:r>
        <w:rPr>
          <w:sz w:val="32"/>
          <w:szCs w:val="32"/>
        </w:rPr>
        <w:t>）风格如同一股清新的海风，吹遍了全球各地的女性的心。女子日系裸妆视频中，我们常能见到那些精致淡雅、透着自然光泽的肤质，以及那些简约而不失优雅的妆容设计。这背后，是一套独特而又深邃的美学理念，它教会我们如何通过少量化妆品和巧妙技法，让自己的肤色更加亮泽，从而展现出最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日系裸妆并不意味着完全没有化，但它强调的是让肌肤看起来尽可能地纯净和健康。因此，在挑选产品时，最重要的是寻找那款能够为你的皮肤带来足够保湿，同时又不会过于厚重或是油腻的基础液体。在女子日系裸遮视频中，我们常看到这些品牌推荐了各种型号适合不同肤质的人们。</w:t>
      </w:r>
      <w:r>
        <w:rPr>
          <w:sz w:val="32"/>
          <w:szCs w:val="32"/>
        </w:rPr>
        <w:t>&lt;/p&gt;&lt;p&gt;&lt;img src="/static-img/zCFL47i1G_YP5EeCji1KZ-e1Vs7HB5v4mbXc-Aqdismmlv0Lh8oPhv4cuL-yy78kap0Js1qqzIuJh6yj8mEHatj-i_OaOS9mKpMGCY0wqeUHCK6pJC2p8UCPTUS44rxhaCRb5QraR6QWXPkCzlymobxbB4ZtNGXrXwzgti3exYVDV7VdxxirPVjsg0dHw--0gGVtn5Ms_0iHcGMRDaLK9A.jpg"&gt;&lt;/p&gt;&lt;p&gt;</w:t>
      </w:r>
      <w:r>
        <w:rPr>
          <w:sz w:val="32"/>
          <w:szCs w:val="32"/>
        </w:rPr>
        <w:t>接下来，就是如何运用这些产品进行完美无瑕的一次“不化”造型。通常情况下，不会使用全覆盖性的粉底，而是选择一种薄荷色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或者</w:t>
      </w:r>
      <w:r>
        <w:rPr>
          <w:sz w:val="32"/>
          <w:szCs w:val="32"/>
        </w:rPr>
        <w:t>CC</w:t>
      </w:r>
      <w:r>
        <w:rPr>
          <w:sz w:val="32"/>
          <w:szCs w:val="32"/>
        </w:rPr>
        <w:t>霜，这些产品既有保湿作用，又能提供一定程度的遮瑕效果。而对于眼部区域，则主要采用滋养眼霜和一些微妙颜色的眼影，以营造出细腻透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多么简单或是复杂的手法，都需要有一定的技术含量。一位名叫</w:t>
      </w:r>
      <w:r>
        <w:rPr>
          <w:sz w:val="32"/>
          <w:szCs w:val="32"/>
        </w:rPr>
        <w:t>Yuka</w:t>
      </w:r>
      <w:r>
        <w:rPr>
          <w:sz w:val="32"/>
          <w:szCs w:val="32"/>
        </w:rPr>
        <w:t>中的日本美博客主曾经分享了一段她的“每天早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内完成整个脸部”的视频，其中她以极其轻松自如之姿，将整个人脸涂抹得既有层次感也十分协调。她展示了如何用膏状唇彩勾勒出唇线，再搭配一丝丝粉色斑斓，瞬间提升了整张脸颊气质，使人仿佛看到了另外一个人的魅力所在。</w:t>
      </w:r>
      <w:r>
        <w:rPr>
          <w:sz w:val="32"/>
          <w:szCs w:val="32"/>
        </w:rPr>
        <w:t>&lt;/p&gt;&lt;p&gt;&lt;img src="/static-img/0rMkXpj1SXBZ5nz1SQLOzOe1Vs7HB5v4mbXc-Aqdismmlv0Lh8oPhv4cuL-yy78kap0Js1qqzIuJh6yj8mEHatj-i_OaOS9mKpMGCY0wqeUHCK6pJC2p8UCPTUS44rxhaCRb5QraR6QWXPkCzlymobxbB4ZtNGXrXwzgti3exYVDV7VdxxirPVjsg0dHw--0gGVtn5Ms_0iHcGMRDaLK9A.jpg"&gt;&lt;/p&gt;&lt;p&gt;</w:t>
      </w:r>
      <w:r>
        <w:rPr>
          <w:sz w:val="32"/>
          <w:szCs w:val="32"/>
        </w:rPr>
        <w:t>值得注意的是，不仅仅是在选择产品上的细节，更是在应用技巧上也需要非常谨慎。比如说，在涂抹面部乳液时，要确保手指温暖且干净，这样才能够更好地吸收并散发给肌肤必要的营养。此外，还可以尝试利用双手掌轻拍大面积肌肤，以促进血液循环，并帮助乳液更有效率地被吸收入皮下组织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已经成为了一位专家级别的小提琴家，或许只是刚刚开始探索这条道路，每一次点缀都是一场小小实验。在女子日系裸遮视频中，你将发现无数灵感源泉，那些简单却不失精致，一直以来都是世界上最迷人的真实本我所表现出的样子——即使是在我们的镜头前行走的时候，也只需这样一点点就已然完美无瑕。不过，请记住，只有真正了解自己才能做到这一切，所以请根据自己的需求去调整，不断迭代吧！</w:t>
      </w:r>
      <w:r>
        <w:rPr>
          <w:sz w:val="32"/>
          <w:szCs w:val="32"/>
        </w:rPr>
        <w:t>&lt;/p&gt;&lt;p&gt;&lt;img src="/static-img/8cYVX-UjiG2EbIzu0UaXLue1Vs7HB5v4mbXc-Aqdismmlv0Lh8oPhv4cuL-yy78kap0Js1qqzIuJh6yj8mEHatj-i_OaOS9mKpMGCY0wqeUHCK6pJC2p8UCPTUS44rxhaCRb5QraR6QWXPkCzlymobxbB4ZtNGXrXwzgti3exYVDV7VdxxirPVjsg0dHw--0gGVtn5Ms_0iHcGMRDaLK9A.jpg"&gt;&lt;/p&gt;&lt;p&gt;&lt;a href = "/doc/671997-</w:t>
      </w:r>
      <w:r>
        <w:rPr>
          <w:sz w:val="32"/>
          <w:szCs w:val="32"/>
        </w:rPr>
        <w:t>女子日系裸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自然探索日系裸妆技巧与心得</w:t>
      </w:r>
      <w:r>
        <w:rPr>
          <w:sz w:val="32"/>
          <w:szCs w:val="32"/>
        </w:rPr>
        <w:t>.doc" rel="alternate" download="671997-</w:t>
      </w:r>
      <w:r>
        <w:rPr>
          <w:sz w:val="32"/>
          <w:szCs w:val="32"/>
        </w:rPr>
        <w:t>女子日系裸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自然探索日系裸妆技巧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