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情感的共鸣与人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回响的定义与特点</w:t>
      </w:r>
      <w:r>
        <w:rPr>
          <w:sz w:val="32"/>
          <w:szCs w:val="32"/>
        </w:rPr>
        <w:t>&lt;/p&gt;&lt;p&gt;&lt;img src="/static-img/yImutj8zcj4h0nxOush7ZldT8SQ3bJks9YrgKCabkLZbFynQzRGa01Y8eFOTqyeM.jpeg"&gt;&lt;/p&gt;&lt;p&gt;</w:t>
      </w:r>
      <w:r>
        <w:rPr>
          <w:sz w:val="32"/>
          <w:szCs w:val="32"/>
        </w:rPr>
        <w:t>心动回响是指在某些特殊时刻，当我们听见某首音乐、阅读一段文字或者看一部电影时，内心深处会有强烈的情感反应，这种反应就像是一次精神上的共鸣。这种共鸣往往能够触发我们的记忆，唤起我们的情感，并且有时候还能帮助我们理解和认识自己。</w:t>
      </w:r>
      <w:r>
        <w:rPr>
          <w:sz w:val="32"/>
          <w:szCs w:val="32"/>
        </w:rPr>
        <w:t>&lt;/p&gt;&lt;p&gt;</w:t>
      </w:r>
      <w:r>
        <w:rPr>
          <w:sz w:val="32"/>
          <w:szCs w:val="32"/>
        </w:rPr>
        <w:t>心动回响在文学作品中的应用</w:t>
      </w:r>
      <w:r>
        <w:rPr>
          <w:sz w:val="32"/>
          <w:szCs w:val="32"/>
        </w:rPr>
        <w:t>&lt;/p&gt;&lt;p&gt;&lt;img src="/static-img/OnJnVYu2u4enhFvfAHphbFdT8SQ3bJks9YrgKCabkLbEGmPS_CesegY3BjR4GI_tEfJoKMllWn88FF165i-TW8Z3rvxpjYdmO8k-GhL3Bshmy_cn_DwTGMgDdjfUyAIIOniTn-UO__19l5vED9DO0SBeukZuNJD5F4VJVmkAW0VNK7NlO_owOyWMg2Cdx3kn.png"&gt;&lt;/p&gt;&lt;p&gt;</w:t>
      </w:r>
      <w:r>
        <w:rPr>
          <w:sz w:val="32"/>
          <w:szCs w:val="32"/>
        </w:rPr>
        <w:t>文学作品中充满了各种形象和语言，它们如同磁铁一样吸引着读者的注意力。当读者通过文字所描绘的人物性格、情节发展或者作者的深邃思考，与自己的生活经验相呼应时，便产生了强烈的心动回响。这不仅增添了阅读体验的趣味性，也促进了人的文化修养和情感成长。</w:t>
      </w:r>
      <w:r>
        <w:rPr>
          <w:sz w:val="32"/>
          <w:szCs w:val="32"/>
        </w:rPr>
        <w:t>&lt;/p&gt;&lt;p&gt;</w:t>
      </w:r>
      <w:r>
        <w:rPr>
          <w:sz w:val="32"/>
          <w:szCs w:val="32"/>
        </w:rPr>
        <w:t>心动回响在音乐中的表现形式</w:t>
      </w:r>
      <w:r>
        <w:rPr>
          <w:sz w:val="32"/>
          <w:szCs w:val="32"/>
        </w:rPr>
        <w:t>&lt;/p&gt;&lt;p&gt;&lt;img src="/static-img/VArKgQmiocGunklAtuUQhldT8SQ3bJks9YrgKCabkLbEGmPS_CesegY3BjR4GI_tEfJoKMllWn88FF165i-TW8Z3rvxpjYdmO8k-GhL3Bshmy_cn_DwTGMgDdjfUyAIIOniTn-UO__19l5vED9DO0SBeukZuNJD5F4VJVmkAW0VNK7NlO_owOyWMg2Cdx3kn.jpeg"&gt;&lt;/p&gt;&lt;p&gt;</w:t>
      </w:r>
      <w:r>
        <w:rPr>
          <w:sz w:val="32"/>
          <w:szCs w:val="32"/>
        </w:rPr>
        <w:t>音乐作为一种无声语言，有能力直接触及人们的情感核心。当一曲旋律或歌词与个人的经历相契合，就可能激发出强烈的心动回响。这种现象使得音乐成为了一种跨越时间、空间的传递媒介，可以让不同背景的人通过共同的情感体验而连接起来。</w:t>
      </w:r>
      <w:r>
        <w:rPr>
          <w:sz w:val="32"/>
          <w:szCs w:val="32"/>
        </w:rPr>
        <w:t>&lt;/p&gt;&lt;p&gt;</w:t>
      </w:r>
      <w:r>
        <w:rPr>
          <w:sz w:val="32"/>
          <w:szCs w:val="32"/>
        </w:rPr>
        <w:t>心動反響如何影响人們的決策？</w:t>
      </w:r>
      <w:r>
        <w:rPr>
          <w:sz w:val="32"/>
          <w:szCs w:val="32"/>
        </w:rPr>
        <w:t>&lt;/p&gt;&lt;p&gt;&lt;img src="/static-img/jq7p1KR3ZCoW9MdkTvAqgVdT8SQ3bJks9YrgKCabkLbEGmPS_CesegY3BjR4GI_tEfJoKMllWn88FF165i-TW8Z3rvxpjYdmO8k-GhL3Bshmy_cn_DwTGMgDdjfUyAIIOniTn-UO__19l5vED9DO0SBeukZuNJD5F4VJVmkAW0VNK7NlO_owOyWMg2Cdx3kn.jpeg"&gt;&lt;/p&gt;&lt;p&gt;</w:t>
      </w:r>
      <w:r>
        <w:rPr>
          <w:sz w:val="32"/>
          <w:szCs w:val="32"/>
        </w:rPr>
        <w:t>當我們遇到需要做出重要決策時，常常會尋找一些來源可以給予我們靈魂上的支持。在這種時候，如果發現某個音樂片段或文學作品與我們目前面對的情境產生著恰當之間接關聯，這種共鳴就會成為我們決策過程中不可忽視的一環，因為它能夠提供新的見解並影響最後結果。</w:t>
      </w:r>
      <w:r>
        <w:rPr>
          <w:sz w:val="32"/>
          <w:szCs w:val="32"/>
        </w:rPr>
        <w:t>&lt;/p&gt;&lt;p&gt;</w:t>
      </w:r>
      <w:r>
        <w:rPr>
          <w:sz w:val="32"/>
          <w:szCs w:val="32"/>
        </w:rPr>
        <w:t>如何培養自己的心動反響能力？</w:t>
      </w:r>
      <w:r>
        <w:rPr>
          <w:sz w:val="32"/>
          <w:szCs w:val="32"/>
        </w:rPr>
        <w:t>&lt;/p&gt;&lt;p&gt;&lt;img src="/static-img/3_iBWp5Ngmbqar1DWvakD1dT8SQ3bJks9YrgKCabkLbEGmPS_CesegY3BjR4GI_tEfJoKMllWn88FF165i-TW8Z3rvxpjYdmO8k-GhL3Bshmy_cn_DwTGMgDdjfUyAIIOniTn-UO__19l5vED9DO0SBeukZuNJD5F4VJVmkAW0VNK7NlO_owOyWMg2Cdx3kn.jpeg"&gt;&lt;/p&gt;&lt;p&gt;</w:t>
      </w:r>
      <w:r>
        <w:rPr>
          <w:sz w:val="32"/>
          <w:szCs w:val="32"/>
        </w:rPr>
        <w:t>要提升自己的心動反響能力，首先要擴展自己的文化品味，比如多讀書籍、聽廣泛音樂等。同時，要保持好奇心，不斷探索新事物，這樣才能增加獲得共鳴機會的可能性。此外，还需培養觀察力，以便更快地識別那些與自己經驗相關的事物。</w:t>
      </w:r>
      <w:r>
        <w:rPr>
          <w:sz w:val="32"/>
          <w:szCs w:val="32"/>
        </w:rPr>
        <w:t>&lt;/p&gt;&lt;p&gt;</w:t>
      </w:r>
      <w:r>
        <w:rPr>
          <w:sz w:val="32"/>
          <w:szCs w:val="32"/>
        </w:rPr>
        <w:t>心動反響在日常生活中的應用</w:t>
      </w:r>
      <w:r>
        <w:rPr>
          <w:sz w:val="32"/>
          <w:szCs w:val="32"/>
        </w:rPr>
        <w:t>&lt;/p&gt;&lt;p&gt;</w:t>
      </w:r>
      <w:r>
        <w:rPr>
          <w:sz w:val="32"/>
          <w:szCs w:val="32"/>
        </w:rPr>
        <w:t>除了藝術領域以外，心動反響也存在於日常生活中。例如，在一次偶然結識朋友後，如果你發現你的價值觀或生活態度與他們高度吻合，那麼這種心理上的連繫就是一個強大的社會資本。你可以從中獲取支持，也可以通過分享彼此的心路歷程來加深友誼。</w:t>
      </w:r>
      <w:r>
        <w:rPr>
          <w:sz w:val="32"/>
          <w:szCs w:val="32"/>
        </w:rPr>
        <w:t>&lt;/p&gt;&lt;p&gt;&lt;a href = "/doc/671905-</w:t>
      </w:r>
      <w:r>
        <w:rPr>
          <w:sz w:val="32"/>
          <w:szCs w:val="32"/>
        </w:rPr>
        <w:t>心动回响情感的共鸣与人生故事</w:t>
      </w:r>
      <w:r>
        <w:rPr>
          <w:sz w:val="32"/>
          <w:szCs w:val="32"/>
        </w:rPr>
        <w:t>.doc" rel="alternate" download="671905-</w:t>
      </w:r>
      <w:r>
        <w:rPr>
          <w:sz w:val="32"/>
          <w:szCs w:val="32"/>
        </w:rPr>
        <w:t>心动回响情感的共鸣与人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