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探索人类命运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人们对于未来的看法各异。有人认为未来是光明的，有人则认为它充满了困难和挑战。无论如何，这个世界上的每个人都有一个共同的目标，那就是要找到属于自己的位置，并在这个世界上留下自己的痕迹。</w:t>
      </w:r>
      <w:r>
        <w:rPr>
          <w:sz w:val="32"/>
          <w:szCs w:val="32"/>
        </w:rPr>
        <w:t>&lt;/p&gt;&lt;p&gt;&lt;img src="/static-img/RcrmumG0jhOauH5Nhxvlqi1Iu1UyRssoLnM5yRpZB5v4cS9xgE6ZkIbwBA2e-ODS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断地追求真实，他们渴望了解自己真正想要的是什么。这是一个关于发现自我的旅程，每个人都在努力地去理解自己内心深处最真实的声音。这种自我探索帮助人们认识到，真正重要的是内心的平静，而不是外界的一切喧嚣。</w:t>
      </w:r>
      <w:r>
        <w:rPr>
          <w:sz w:val="32"/>
          <w:szCs w:val="32"/>
        </w:rPr>
        <w:t>&lt;/p&gt;&lt;p&gt;&lt;img src="/static-img/sjpyiPXIuuo42xRd6fQb-S1Iu1UyRssoLnM5yRpZB5vc2C0deM9aSHb1kT-NiGOAyAM2OYL_cAr_9DA0_TDkvEv0lLhcaZgmGNNwiHUlP85WCbBlBiUjlyXmJSkEnUgaZA_Nf93jcDPJYNsGSbLtxnXcPnUZkq89z_8tMiQMkOUtqxB1yoN92XA-8OlDf_1q.jpg"&gt;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想跨越国界、文化差异和语言障碍，将不同背景的人们联系起来。这是一场对知识、情感和理念交流的旅行，让人们从不同的视角看到这个世界，从而更加宽广的心胸也能够容纳更多的情感和智慧。</w:t>
      </w:r>
      <w:r>
        <w:rPr>
          <w:sz w:val="32"/>
          <w:szCs w:val="32"/>
        </w:rPr>
        <w:t>&lt;/p&gt;&lt;p&gt;&lt;img src="/static-img/ea2nmuItkz0Fl2RSziATwy1Iu1UyRssoLnM5yRpZB5vc2C0deM9aSHb1kT-NiGOAyAM2OYL_cAr_9DA0_TDkvEv0lLhcaZgmGNNwiHUlP85WCbBlBiUjlyXmJSkEnUgaZA_Nf93jcDPJYNsGSbLtxnXcPnUZkq89z_8tMiQMkOUtqxB1yoN92XA-8OlDf_1q.jpg"&gt;&lt;/p&gt;&lt;p&gt;</w:t>
      </w:r>
      <w:r>
        <w:rPr>
          <w:sz w:val="32"/>
          <w:szCs w:val="32"/>
        </w:rPr>
        <w:t>保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意识到了地球资源有限，对于环境保护变得格外关注。这是一个关于责任感与爱护地球家园的大讨论，不仅是为了子孙后代，更是为了所有生命存在的地球。在这场全球性的运动中，每个人都扮演着不可或缺的一角，以行动来表达对大自然深深的情感。</w:t>
      </w:r>
      <w:r>
        <w:rPr>
          <w:sz w:val="32"/>
          <w:szCs w:val="32"/>
        </w:rPr>
        <w:t>&lt;/p&gt;&lt;p&gt;&lt;img src="/static-img/qSwu-3gOiZ5AxR3_0NhG4S1Iu1UyRssoLnM5yRpZB5vc2C0deM9aSHb1kT-NiGOAyAM2OYL_cAr_9DA0_TDkvEv0lLhcaZgmGNNwiHUlP85WCbBlBiUjlyXmJSkEnUgaZA_Nf93jcDPJYNsGSbLtxnXcPnUZkq89z_8tMiQMkOUtqxB1yoN92XA-8OlDf_1q.jp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科技创新来改善生活质量，无论是在教育、医疗还是日常用品方面，都能看到技术带来的巨大变化。这是一个关于人类智慧与创造力的展示，不断推动社会向前发展，为人类提供新的解决方案和工具。</w:t>
      </w:r>
      <w:r>
        <w:rPr>
          <w:sz w:val="32"/>
          <w:szCs w:val="32"/>
        </w:rPr>
        <w:t>&lt;/p&gt;&lt;p&gt;&lt;img src="/static-img/wk2c9Upt2omE0Gqmuxt3Ai1Iu1UyRssoLnM5yRpZB5vc2C0deM9aSHb1kT-NiGOAyAM2OYL_cAr_9DA0_TDkvEv0lLhcaZgmGNNwiHUlP85WCbBlBiUjlyXmJSkEnUgaZA_Nf93jcDPJYNsGSbLtxnXcPnUZkq89z_8tMiQMkOUtqxB1yoN92XA-8OlDf_1q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重视心理健康，认识到心灵状态同样重要如身体健康。这是一次将注意力转移到内心世界的大革命，让人们学会倾听自己的声音，与他人的支持相互扶持，在压力面前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通过分享共同的人文价值观，试图建立起一种更为包容、公正且平等的人际关系。在这一过程中，他们学会了尊重多元文化，同时也为实现社会稳定贡献了一份力量。</w:t>
      </w:r>
      <w:r>
        <w:rPr>
          <w:sz w:val="32"/>
          <w:szCs w:val="32"/>
        </w:rPr>
        <w:t>&lt;/p&gt;&lt;p&gt;&lt;a href = "/doc/671864-</w:t>
      </w:r>
      <w:r>
        <w:rPr>
          <w:sz w:val="32"/>
          <w:szCs w:val="32"/>
        </w:rPr>
        <w:t>他们的世界探索人类命运的奇迹与挑战</w:t>
      </w:r>
      <w:r>
        <w:rPr>
          <w:sz w:val="32"/>
          <w:szCs w:val="32"/>
        </w:rPr>
        <w:t>.doc" rel="alternate" download="671864-</w:t>
      </w:r>
      <w:r>
        <w:rPr>
          <w:sz w:val="32"/>
          <w:szCs w:val="32"/>
        </w:rPr>
        <w:t>他们的世界探索人类命运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