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谁是谁的揭秘人际关系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中的身份认同</w:t>
      </w:r>
      <w:r>
        <w:rPr>
          <w:sz w:val="32"/>
          <w:szCs w:val="32"/>
        </w:rPr>
        <w:t>&lt;/p&gt;&lt;p&gt;&lt;img src="/static-img/pzmEHa1bOt4IHpgt8hbIdEYWL1CF0Ao5HI-nu3HbGO3-nE3jYbDuKLlCIHLECH7r.png"&gt;&lt;/p&gt;&lt;p&gt;</w:t>
      </w:r>
      <w:r>
        <w:rPr>
          <w:sz w:val="32"/>
          <w:szCs w:val="32"/>
        </w:rPr>
        <w:t>在《谁是谁的》这本书中，作者通过一系列案例和理论分析，展示了人际关系中的身份认同问题。我们常常会在工作、家庭或朋友圈中遇到这样的问题：我是他人的什么？他又是我什么？这些问题触及了我们内心深处关于自我价值和归属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互动机制</w:t>
      </w:r>
      <w:r>
        <w:rPr>
          <w:sz w:val="32"/>
          <w:szCs w:val="32"/>
        </w:rPr>
        <w:t>&lt;/p&gt;&lt;p&gt;&lt;img src="/static-img/eZBNA-hzfO4oQyfms629AUYWL1CF0Ao5HI-nu3HbGO1S_A3IJHbr8EtL9SfFTi5Sek6dNQNLG9Ls8UZURTnaXHsHBrizs7QeQnZolAZeUOQtbvq2BxXIB6aJS4raRCYHrFlaQY33PiesCMVjIiRDz4CJG62nfdbOvPCj3TpxPLY2Ce_1pujWkkUuiyNVYMGJGb2Dh3onSfOszUM-6vlbiUgrQPmc86pKzPkWggVQ60s.jpeg"&gt;&lt;/p&gt;&lt;p&gt;</w:t>
      </w:r>
      <w:r>
        <w:rPr>
          <w:sz w:val="32"/>
          <w:szCs w:val="32"/>
        </w:rPr>
        <w:t>《谁是谁的》还讨论了亲密关系中的互动机制，这些机制决定了我们的相互依赖程度以及如何有效地沟通。了解这些机制有助于我们更好地理解伴侣的心理需求，并在必要时进行调整，以维持健康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与个体成长</w:t>
      </w:r>
      <w:r>
        <w:rPr>
          <w:sz w:val="32"/>
          <w:szCs w:val="32"/>
        </w:rPr>
        <w:t>&lt;/p&gt;&lt;p&gt;&lt;img src="/static-img/QIpRw6hpE6We0ElqC5ZuFkYWL1CF0Ao5HI-nu3HbGO1S_A3IJHbr8EtL9SfFTi5Sek6dNQNLG9Ls8UZURTnaXHsHBrizs7QeQnZolAZeUOQtbvq2BxXIB6aJS4raRCYHrFlaQY33PiesCMVjIiRDz4CJG62nfdbOvPCj3TpxPLY2Ce_1pujWkkUuiyNVYMGJGb2Dh3onSfOszUM-6vlbiUgrQPmc86pKzPkWggVQ60s.png"&gt;&lt;/p&gt;&lt;p&gt;</w:t>
      </w:r>
      <w:r>
        <w:rPr>
          <w:sz w:val="32"/>
          <w:szCs w:val="32"/>
        </w:rPr>
        <w:t>书中还探讨了社会网络对个体成长的影响，我们所处的人脉网可以极大地影响我们的生活态度和行为方式。因此，学会利用自己的社交资源，以及合理规划个人发展路径，是提升个人能力和实现目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群体心理学研究</w:t>
      </w:r>
      <w:r>
        <w:rPr>
          <w:sz w:val="32"/>
          <w:szCs w:val="32"/>
        </w:rPr>
        <w:t>&lt;/p&gt;&lt;p&gt;&lt;img src="/static-img/svwQd9-Gd5fSwE567k68oUYWL1CF0Ao5HI-nu3HbGO1S_A3IJHbr8EtL9SfFTi5Sek6dNQNLG9Ls8UZURTnaXHsHBrizs7QeQnZolAZeUOQtbvq2BxXIB6aJS4raRCYHrFlaQY33PiesCMVjIiRDz4CJG62nfdbOvPCj3TpxPLY2Ce_1pujWkkUuiyNVYMGJGb2Dh3onSfOszUM-6vlbiUgrQPmc86pKzPkWggVQ60s.png"&gt;&lt;/p&gt;&lt;p&gt;</w:t>
      </w:r>
      <w:r>
        <w:rPr>
          <w:sz w:val="32"/>
          <w:szCs w:val="32"/>
        </w:rPr>
        <w:t>《谁是誰的》也涉及到了群体心理学方面的问题，例如集体行为、群体决策等现象。这类现象反映出当人们聚集在一起时，他们的情绪、想法以及行为模式可能会发生显著变化，从而产生不同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扮演</w:t>
      </w:r>
      <w:r>
        <w:rPr>
          <w:sz w:val="32"/>
          <w:szCs w:val="32"/>
        </w:rPr>
        <w:t>&lt;/p&gt;&lt;p&gt;&lt;img src="/static-img/xzORZXyXvbmEcdEYubeqV0YWL1CF0Ao5HI-nu3HbGO1S_A3IJHbr8EtL9SfFTi5Sek6dNQNLG9Ls8UZURTnaXHsHBrizs7QeQnZolAZeUOQtbvq2BxXIB6aJS4raRCYHrFlaQY33PiesCMVjIiRDz4CJG62nfdbOvPCj3TpxPLY2Ce_1pujWkkUuiyNVYMGJGb2Dh3onSfOszUM-6vlbiUgrQPmc86pKzPkWggVQ60s.png"&gt;&lt;/p&gt;&lt;p&gt;</w:t>
      </w:r>
      <w:r>
        <w:rPr>
          <w:sz w:val="32"/>
          <w:szCs w:val="32"/>
        </w:rPr>
        <w:t>文化背景对我们的角色扮演也有着不可忽视的影响。在不同的文化环境下，我们被赋予不同的角色期待，这些期待不仅塑造着我们的行为规范，也塑造着我们内心世界。理解这一点有助于跨文化交流和国际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与人际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誰是誰》的内容还包括了一些关于心理治疗方法和人际修复技巧。通过这些方法，我们可以更有效地处理人际冲突，解决情感问题，最终达到心理健康状态。此外，它们对于构建稳定的社会秩序具有重要意义。</w:t>
      </w:r>
      <w:r>
        <w:rPr>
          <w:sz w:val="32"/>
          <w:szCs w:val="32"/>
        </w:rPr>
        <w:t>&lt;/p&gt;&lt;p&gt;&lt;a href = "/doc/671859-</w:t>
      </w:r>
      <w:r>
        <w:rPr>
          <w:sz w:val="32"/>
          <w:szCs w:val="32"/>
        </w:rPr>
        <w:t>探索谁是谁的揭秘人际关系的深度分析</w:t>
      </w:r>
      <w:r>
        <w:rPr>
          <w:sz w:val="32"/>
          <w:szCs w:val="32"/>
        </w:rPr>
        <w:t>.doc" rel="alternate" download="671859-</w:t>
      </w:r>
      <w:r>
        <w:rPr>
          <w:sz w:val="32"/>
          <w:szCs w:val="32"/>
        </w:rPr>
        <w:t>探索谁是谁的揭秘人际关系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