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的逆袭之旅从凡人到神尊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的普通出生与命运</w:t>
      </w:r>
      <w:r>
        <w:rPr>
          <w:sz w:val="32"/>
          <w:szCs w:val="32"/>
        </w:rPr>
        <w:t>&lt;/p&gt;&lt;p&gt;&lt;img src="/static-img/HF9pwG2UFlc9pVvEW7pbOTQX6jaKWBY8qO4j6JRq1jFYtRZop8SzTVZ8CyCf91r_.jpg"&gt;&lt;/p&gt;&lt;p&gt;</w:t>
      </w:r>
      <w:r>
        <w:rPr>
          <w:sz w:val="32"/>
          <w:szCs w:val="32"/>
        </w:rPr>
        <w:t>在一个古老而神秘的世界里，花千骨以平凡人的身份诞生。她没有任何显赫的血统，也没有特别的才能，但她拥有一颗坚韧不拔的心和无限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遇见神兽白衣圣子</w:t>
      </w:r>
      <w:r>
        <w:rPr>
          <w:sz w:val="32"/>
          <w:szCs w:val="32"/>
        </w:rPr>
        <w:t>&lt;/p&gt;&lt;p&gt;&lt;img src="/static-img/OehuUsI4SkhUx_ZM_uQyqjQX6jaKWBY8qO4j6JRq1jFx9eOTn7G9oOM-roohx6NpbSzRwkDWBXW7RWvE7C8cfhs_zIBZBkOLJlLa1w7A-DSzlDltNdFfrfkkolzLfqRiebgagpcaAbMJc-zW77iqeS2DOdgzBaBG5zxQK_XqgTnRU8jnryVwE6AiAtE7A8JA8zRk6O3YpxG9wL-WKlKWzw.jpg"&gt;&lt;/p&gt;&lt;p&gt;</w:t>
      </w:r>
      <w:r>
        <w:rPr>
          <w:sz w:val="32"/>
          <w:szCs w:val="32"/>
        </w:rPr>
        <w:t>一次偶然的机会，花千骨遇到了被流放的地仙白衣圣子。他们相互扶持，一起经历了许多困难和挑战。在这段旅程中，白衣圣子的力量为花千骨打开了一扇通往高贵生活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成长为勇敢的人物</w:t>
      </w:r>
      <w:r>
        <w:rPr>
          <w:sz w:val="32"/>
          <w:szCs w:val="32"/>
        </w:rPr>
        <w:t>&lt;/p&gt;&lt;p&gt;&lt;img src="/static-img/pHF8QYHlnwR5_urXXxBB8TQX6jaKWBY8qO4j6JRq1jFx9eOTn7G9oOM-roohx6NpbSzRwkDWBXW7RWvE7C8cfhs_zIBZBkOLJlLa1w7A-DSzlDltNdFfrfkkolzLfqRiebgagpcaAbMJc-zW77iqeS2DOdgzBaBG5zxQK_XqgTnRU8jnryVwE6AiAtE7A8JA8zRk6O3YpxG9wL-WKlKWzw.jpg"&gt;&lt;/p&gt;&lt;p&gt;</w:t>
      </w:r>
      <w:r>
        <w:rPr>
          <w:sz w:val="32"/>
          <w:szCs w:val="32"/>
        </w:rPr>
        <w:t>随着时间的推移，花千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的勇气、智慧和能力得到了不断地提升。她开始参与更多涉及正义与邪恶斗争的事务，从而逐渐树立起了自己的形象，她成为了一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寻找真正自我</w:t>
      </w:r>
      <w:r>
        <w:rPr>
          <w:sz w:val="32"/>
          <w:szCs w:val="32"/>
        </w:rPr>
        <w:t>&lt;/p&gt;&lt;p&gt;&lt;img src="/static-img/yJ10Gw_l_lWvPBHhy2iVLzQX6jaKWBY8qO4j6JRq1jFx9eOTn7G9oOM-roohx6NpbSzRwkDWBXW7RWvE7C8cfhs_zIBZBkOLJlLa1w7A-DSzlDltNdFfrfkkolzLfqRiebgagpcaAbMJc-zW77iqeS2DOdgzBaBG5zxQK_XqgTnRU8jnryVwE6AiAtE7A8JA8zRk6O3YpxG9wL-WKlKWzw.jpg"&gt;&lt;/p&gt;&lt;p&gt;</w:t>
      </w:r>
      <w:r>
        <w:rPr>
          <w:sz w:val="32"/>
          <w:szCs w:val="32"/>
        </w:rPr>
        <w:t>在不断地冒险中，花千</w:t>
      </w:r>
      <w:r>
        <w:rPr>
          <w:sz w:val="32"/>
          <w:szCs w:val="32"/>
        </w:rPr>
        <w:t xml:space="preserve">bone </w:t>
      </w:r>
      <w:r>
        <w:rPr>
          <w:sz w:val="32"/>
          <w:szCs w:val="32"/>
        </w:rPr>
        <w:t>了解到自己真正想要的是什么，并且开始追求自己的梦想。她的内心深处渴望的是超越现状，不仅是为了自己，更是为了那些依靠她保护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衣圣子与花 千骨之间的情感纠葛</w:t>
      </w:r>
      <w:r>
        <w:rPr>
          <w:sz w:val="32"/>
          <w:szCs w:val="32"/>
        </w:rPr>
        <w:t>&lt;/p&gt;&lt;p&gt;&lt;img src="/static-img/9bLb9m77n1P1tPdw9gThBDQX6jaKWBY8qO4j6JRq1jFx9eOTn7G9oOM-roohx6NpbSzRwkDWBXW7RWvE7C8cfhs_zIBZBkOLJlLa1w7A-DSzlDltNdFfrfkkolzLfqRiebgagpcaAbMJc-zW77iqeS2DOdgzBaBG5zxQK_XqgTnRU8jnryVwE6AiAtE7A8JA8zRk6O3YpxG9wL-WKlKWzw.jpg"&gt;&lt;/p&gt;&lt;p&gt;</w:t>
      </w:r>
      <w:r>
        <w:rPr>
          <w:sz w:val="32"/>
          <w:szCs w:val="32"/>
        </w:rPr>
        <w:t>随着两人共同面对各种考验，他们之间的情感也日益加深。尽管有时他们因为不同的价值观和目的产生分歧，但最终，他们都选择了彼此，因为只有在一起，他们才能更好地面对外界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尊级别的地位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艰难战斗后，</w:t>
      </w:r>
      <w:r>
        <w:rPr>
          <w:sz w:val="32"/>
          <w:szCs w:val="32"/>
        </w:rPr>
        <w:t xml:space="preserve">flower bones </w:t>
      </w:r>
      <w:r>
        <w:rPr>
          <w:sz w:val="32"/>
          <w:szCs w:val="32"/>
        </w:rPr>
        <w:t>成功达成了成为神尊的地位。这背后隐藏着巨大的责任，她必须使用她的力量来维护整个世界中的秩序，为所有生物提供安全和幸福。但同时，这也是一个充满挑战的地方，每个决定都可能影响整个世界。</w:t>
      </w:r>
      <w:r>
        <w:rPr>
          <w:sz w:val="32"/>
          <w:szCs w:val="32"/>
        </w:rPr>
        <w:t>&lt;/p&gt;&lt;p&gt;&lt;a href = "/doc/671483-</w:t>
      </w:r>
      <w:r>
        <w:rPr>
          <w:sz w:val="32"/>
          <w:szCs w:val="32"/>
        </w:rPr>
        <w:t>花千骨的逆袭之旅从凡人到神尊的传奇故事</w:t>
      </w:r>
      <w:r>
        <w:rPr>
          <w:sz w:val="32"/>
          <w:szCs w:val="32"/>
        </w:rPr>
        <w:t>.doc" rel="alternate" download="671483-</w:t>
      </w:r>
      <w:r>
        <w:rPr>
          <w:sz w:val="32"/>
          <w:szCs w:val="32"/>
        </w:rPr>
        <w:t>花千骨的逆袭之旅从凡人到神尊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