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奇迹两根手指流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奇迹：两根手指流泪的秘密</w:t>
      </w:r>
      <w:r>
        <w:rPr>
          <w:sz w:val="32"/>
          <w:szCs w:val="32"/>
        </w:rPr>
        <w:t>&lt;/p&gt;&lt;p&gt;&lt;img src="/static-img/Uw14DK2zi9BFV2EN7mB3sczbgT03EWFMmOrZeWtewpKSJ-rJUpr0QolgcbuhM6Aj.jpg"&gt;&lt;/p&gt;&lt;p&gt;</w:t>
      </w:r>
      <w:r>
        <w:rPr>
          <w:sz w:val="32"/>
          <w:szCs w:val="32"/>
        </w:rPr>
        <w:t>在这个世界上，有些事情看似简单，却蕴含着深刻的人性和哲学。今天，我想与大家分享一个关于宝宝的一件小事，它不仅让我惊叹于生命的神秘，也让我深思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手指，大的情感</w:t>
      </w:r>
      <w:r>
        <w:rPr>
          <w:sz w:val="32"/>
          <w:szCs w:val="32"/>
        </w:rPr>
        <w:t>&lt;/p&gt;&lt;p&gt;&lt;img src="/static-img/Fr7UAxqWEhhGMfBQZiJlTczbgT03EWFMmOrZeWtewpJBDOHsJq8wCDzWGZJjAZhUQ5Kq9XrB5SbbnbLObYJFZ86-Dt6aqX_Nwr-ryPDpR2Lz00Ux9axTLS9ZuwoUgyzKz6z2-2sz7NT6unpy2uA4tcoh0NHlAtpJHSH0nApN8Y6mZcIWHEN9d1LyRfIw5D-pcPwo5ezGlx8_PlQb0WweHQ.jpg"&gt;&lt;/p&gt;&lt;p&gt;</w:t>
      </w:r>
      <w:r>
        <w:rPr>
          <w:sz w:val="32"/>
          <w:szCs w:val="32"/>
        </w:rPr>
        <w:t>记得那是一个阳光明媚的下午，我带着我的儿子去公园散步。当时，他才两岁多一点，不会说完整句，但他的眼睛里却充满了好奇和探索。我们坐在长椅上，一边玩耍一边聊天。我告诉他各种各样的故事，其中就包括一些关于人的悲欢离合。他听得津津有味，就像是能理解一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他突然抬起头来，用那双大大的眼睛望着我，然后用两个小手指紧紧握住我的大拇指。我心里涌现出一种暖意，这个动作似乎是想要表达什么。但就在这一瞬间，眼前的小男孩突然开始哭泣，只见两根微弱的手指从我手中滑落，滴答地落在地面上。这一幕，让我感到既震惊又心疼，因为“宝宝才两根手指就流了”。</w:t>
      </w:r>
      <w:r>
        <w:rPr>
          <w:sz w:val="32"/>
          <w:szCs w:val="32"/>
        </w:rPr>
        <w:t>&lt;/p&gt;&lt;p&gt;&lt;img src="/static-img/-o2xL74iOzvlgn9-FEXWUczbgT03EWFMmOrZeWtewpJBDOHsJq8wCDzWGZJjAZhUQ5Kq9XrB5SbbnbLObYJFZ86-Dt6aqX_Nwr-ryPDpR2Lz00Ux9axTLS9ZuwoUgyzKz6z2-2sz7NT6unpy2uA4tcoh0NHlAtpJHSH0nApN8Y6mZcIWHEN9d1LyRfIw5D-pcPwo5ezGlx8_PlQb0WweHQ.jpg"&gt;&lt;/p&gt;&lt;p&gt;</w:t>
      </w:r>
      <w:r>
        <w:rPr>
          <w:sz w:val="32"/>
          <w:szCs w:val="32"/>
        </w:rPr>
        <w:t>流泪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场景让人感到如此触动呢？首先，我们可以从生物学角度解释。婴幼儿由于发展尚未完全成熟，其情绪调节能力相对较弱，当他们遇到无法处理的情绪冲突时，便可能表现为哭泣。而这种哭泣通常是因为内心感受到某种压力或不适，比如过分兴奋、害怕或是不适应周围环境。</w:t>
      </w:r>
      <w:r>
        <w:rPr>
          <w:sz w:val="32"/>
          <w:szCs w:val="32"/>
        </w:rPr>
        <w:t>&lt;/p&gt;&lt;p&gt;&lt;img src="/static-img/3RT12FTrl7-rVwALAoJT3szbgT03EWFMmOrZeWtewpJBDOHsJq8wCDzWGZJjAZhUQ5Kq9XrB5SbbnbLObYJFZ86-Dt6aqX_Nwr-ryPDpR2Lz00Ux9axTLS9ZuwoUgyzKz6z2-2sz7NT6unpy2uA4tcoh0NHlAtpJHSH0nApN8Y6mZcIWHEN9d1LyRfIw5D-pcPwo5ezGlx8_PlQb0WweHQ.jpg"&gt;&lt;/p&gt;&lt;p&gt;</w:t>
      </w:r>
      <w:r>
        <w:rPr>
          <w:sz w:val="32"/>
          <w:szCs w:val="32"/>
        </w:rPr>
        <w:t>再者，从心理学角度来看，这种行为反映了孩子对亲近者的依赖欲望以及对安全感的渴望。在人类社会中，无论年龄大小，对家人的依恋都是基本而且普遍的心理需求。孩子通过这样的方式向父母传达自己的需要，同时也在寻求安慰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理</w:t>
      </w:r>
      <w:r>
        <w:rPr>
          <w:sz w:val="32"/>
          <w:szCs w:val="32"/>
        </w:rPr>
        <w:t>&lt;/p&gt;&lt;p&gt;&lt;img src="/static-img/vUN5ZhdgQ9TXQ2br__kukczbgT03EWFMmOrZeWtewpJBDOHsJq8wCDzWGZJjAZhUQ5Kq9XrB5SbbnbLObYJFZ86-Dt6aqX_Nwr-ryPDpR2Lz00Ux9axTLS9ZuwoUgyzKz6z2-2sz7NT6unpy2uA4tcoh0NHlAtpJHSH0nApN8Y6mZcIWHEN9d1LyRfIw5D-pcPwo5ezGlx8_PlQb0WweHQ.jpg"&gt;&lt;/p&gt;&lt;p&gt;</w:t>
      </w:r>
      <w:r>
        <w:rPr>
          <w:sz w:val="32"/>
          <w:szCs w:val="32"/>
        </w:rPr>
        <w:t>当看到那个小男孩流泪的时候，我意识到，在这个世界上，每个人都有一颗脆弱而敏感的心灵。即使是在最为坚强的人面前，也可能会出现那种无助、委屈甚至是绝望的情绪。而这些情绪并不是软弱，而是一种正常的人类反应，是我们共同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希腊哲学家亚里士多德所言：“人之所以叫做动物，是因为它能够感觉。”我们的感觉系统是非常复杂且敏锐的，它能够捕捉到最细微的情绪波动。在生活中的点点滴滴中，我们不断地学习如何去理解自己，以及如何以同理心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阳光明媚的小院子，那个小男孩抱着父亲的大拇指笑容满面的样子，如今那些温馨又脆弱的情景已成为过去。我知道作为父母，我们应当更加珍惜每一次与孩子共度的美好时光，并尽力帮助他们成长，即使是在那些显得无足轻重的小细节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的儿子长大成人，有机会回忆起童年时期的事情，我希望他能明白，无论他的生活是否平静，他内心深处总有那份爱和被爱过来的记忆。而对于我们所有的人来说，“宝宝才两根手指就流了”也许就是人生的一次次挣扎，一次次追求完美与幸福的一路风雨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证生命新生的瞬间，都让我们重新审视自己的人生价值观。在这个充满挑战和机遇的大千世界里，每个人都应该学会像那个小男孩那样，以真挚的心态去接纳自己的感情，不畏惧任何形式的心痛。这不仅仅是一段简单的事实，更是一篇关于生命、爱、勇气以及成长的小史诗。当你把目光投向身旁的小朋友，他们即便只用了一双二郎腿，你也能读懂其中蕴含的地球温度——这是来自地球母亲最纯净的声音，最温暖的话语。你准备好了吗？让我们一起聆听这首《宇宙歌》，共同探索这片广阔星辰下的智慧之旅吧！</w:t>
      </w:r>
      <w:r>
        <w:rPr>
          <w:sz w:val="32"/>
          <w:szCs w:val="32"/>
        </w:rPr>
        <w:t>&lt;/p&gt;&lt;p&gt;&lt;a href = "/doc/671334-</w:t>
      </w:r>
      <w:r>
        <w:rPr>
          <w:sz w:val="32"/>
          <w:szCs w:val="32"/>
        </w:rPr>
        <w:t>宝宝的奇迹两根手指流泪的秘密</w:t>
      </w:r>
      <w:r>
        <w:rPr>
          <w:sz w:val="32"/>
          <w:szCs w:val="32"/>
        </w:rPr>
        <w:t>.doc" rel="alternate" download="671334-</w:t>
      </w:r>
      <w:r>
        <w:rPr>
          <w:sz w:val="32"/>
          <w:szCs w:val="32"/>
        </w:rPr>
        <w:t>宝宝的奇迹两根手指流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