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的爱情表白坤坤与女生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萌芽</w:t>
      </w:r>
      <w:r>
        <w:rPr>
          <w:sz w:val="32"/>
          <w:szCs w:val="32"/>
        </w:rPr>
        <w:t>&lt;/p&gt;&lt;p&gt;&lt;img src="/static-img/u0aPZH2wIEeBUFFOKg3a_JV72M-pyrnH-1COAyZFgt1KQY5FXdn_pEn6F6wn3MoI.jpg"&gt;&lt;/p&gt;&lt;p&gt;</w:t>
      </w:r>
      <w:r>
        <w:rPr>
          <w:sz w:val="32"/>
          <w:szCs w:val="32"/>
        </w:rPr>
        <w:t>在一个阳光明媚的下午，男生和女生在公园的一条长椅上偶遇。两人都对生活充满了好奇和渴望，开始了一段无声的情感交流。他们谈论着梦想、希望以及未来的规划。在这个过程中，男生的心中渐渐地种下了一颗关于女生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的开始</w:t>
      </w:r>
      <w:r>
        <w:rPr>
          <w:sz w:val="32"/>
          <w:szCs w:val="32"/>
        </w:rPr>
        <w:t>&lt;/p&gt;&lt;p&gt;&lt;img src="/static-img/tguQiUTv5Ogl55rBnPw5N5V72M-pyrnH-1COAyZFgt3nHXfKK9RksdTYF8tKWSvSqWqoRm5DlnYJVQtvErQZyz7dspkdqwzuQLIza4FA6IsbcczihznXRIQjxtgNa9R6Xl4ssRfeHkTzQ0PRK8NVoGkysCcyTKNJexZDDDHG5YEBEYaTlJoB0DhXwTGpxR2X.jpg"&gt;&lt;/p&gt;&lt;p&gt;</w:t>
      </w:r>
      <w:r>
        <w:rPr>
          <w:sz w:val="32"/>
          <w:szCs w:val="32"/>
        </w:rPr>
        <w:t>随着时间的推移，他们决定去约会，这是他们第一次真正意义上的相处时光。男生精心挑选了一个风景优美的地方作为约会地点，他希望通过这次活动，让自己的感情更加深入。不过，他并没有直接告诉女生他的真实意图，只是简单地说这是一个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的追求</w:t>
      </w:r>
      <w:r>
        <w:rPr>
          <w:sz w:val="32"/>
          <w:szCs w:val="32"/>
        </w:rPr>
        <w:t>&lt;/p&gt;&lt;p&gt;&lt;img src="/static-img/sbDvt6TtkW8qvovwQD6pYZV72M-pyrnH-1COAyZFgt3nHXfKK9RksdTYF8tKWSvSqWqoRm5DlnYJVQtvErQZyz7dspkdqwzuQLIza4FA6IsbcczihznXRIQjxtgNa9R6Xl4ssRfeHkTzQ0PRK8NVoGkysCcyTKNJexZDDDHG5YEBEYaTlJoB0DhXwTGpxR2X.jpg"&gt;&lt;/p&gt;&lt;p&gt;</w:t>
      </w:r>
      <w:r>
        <w:rPr>
          <w:sz w:val="32"/>
          <w:szCs w:val="32"/>
        </w:rPr>
        <w:t>经过一番准备，男生终于鼓起勇气向女生告白。他把一张小卡片递给了她，上面写着“愿你成为我生命中的坤坤”。虽然这并不是传统意义上的告白，但他希望用这种方式来表达自己的真挚感情，并且期待能够得到她的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创意计划</w:t>
      </w:r>
      <w:r>
        <w:rPr>
          <w:sz w:val="32"/>
          <w:szCs w:val="32"/>
        </w:rPr>
        <w:t>&lt;/p&gt;&lt;p&gt;&lt;img src="/static-img/S1-naNTb1OwVNnAccbZf_JV72M-pyrnH-1COAyZFgt3nHXfKK9RksdTYF8tKWSvSqWqoRm5DlnYJVQtvErQZyz7dspkdqwzuQLIza4FA6IsbcczihznXRIQjxtgNa9R6Xl4ssRfeHkTzQ0PRK8NVoGkysCcyTKNJexZDDDHG5YEBEYaTlJoB0DhXwTGpxR2X.jpg"&gt;&lt;/p&gt;&lt;p&gt;</w:t>
      </w:r>
      <w:r>
        <w:rPr>
          <w:sz w:val="32"/>
          <w:szCs w:val="32"/>
        </w:rPr>
        <w:t>为了让这一刻更加完美，他策划了一场特殊的事情——将自己的小玩具“坤坤”放入女生的“坤坤”里。这是一个既有趣又充满象征意义的小游戏，它代表着他想要将自己的世界融合到她的世界之中，让两个人的生活变得更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温馨瞬间</w:t>
      </w:r>
      <w:r>
        <w:rPr>
          <w:sz w:val="32"/>
          <w:szCs w:val="32"/>
        </w:rPr>
        <w:t>&lt;/p&gt;&lt;p&gt;&lt;img src="/static-img/7BuE3VEYODIhjtySfhp4L5V72M-pyrnH-1COAyZFgt3nHXfKK9RksdTYF8tKWSvSqWqoRm5DlnYJVQtvErQZyz7dspkdqwzuQLIza4FA6IsbcczihznXRIQjxtgNa9R6Xl4ssRfeHkTzQ0PRK8NVoGkysCcyTKNJexZDDDHG5YEBEYaTlJoB0DhXwTGpxR2X.jpg"&gt;&lt;/p&gt;&lt;p&gt;</w:t>
      </w:r>
      <w:r>
        <w:rPr>
          <w:sz w:val="32"/>
          <w:szCs w:val="32"/>
        </w:rPr>
        <w:t>当晚，在一次私密而温馨的视频通话中，男生把小玩具“坔”的动作展示给了她看。这是一段令人愉快而又难忘的情感交流，不仅展现了他的细腻和关怀，也证明了他愿意为此付出额外的心思。此刻，她的心也被这份巧妙的爱情表白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成长中的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一起度过更多欢乐时光，每天都在彼此身上发现新的魅力。两人共同探索未知，为彼此提供支持与力量。而那个小小的地球形状玩具，如同一种记号一样永远地嵌入到了他们共同回忆之中，它承载着两个人之间最纯粹的情感纽带，是他们爱情旅程上不可或缺的一部分。</w:t>
      </w:r>
      <w:r>
        <w:rPr>
          <w:sz w:val="32"/>
          <w:szCs w:val="32"/>
        </w:rPr>
        <w:t>&lt;/p&gt;&lt;p&gt;&lt;a href = "/doc/671245-</w:t>
      </w:r>
      <w:r>
        <w:rPr>
          <w:sz w:val="32"/>
          <w:szCs w:val="32"/>
        </w:rPr>
        <w:t>男生巧妙的爱情表白坤坤与女生的浪漫故事</w:t>
      </w:r>
      <w:r>
        <w:rPr>
          <w:sz w:val="32"/>
          <w:szCs w:val="32"/>
        </w:rPr>
        <w:t>.doc" rel="alternate" download="671245-</w:t>
      </w:r>
      <w:r>
        <w:rPr>
          <w:sz w:val="32"/>
          <w:szCs w:val="32"/>
        </w:rPr>
        <w:t>男生巧妙的爱情表白坤坤与女生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