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我跟着舵手的脚步在甲板上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跟着舵手的脚步在甲板上跳跃，心中不禁涌起一股既兴奋又紧张的情绪。淑荣二次上船开到湖中间去，这一次她的目光仿佛透过波光粼粼的水面，深深地注视着我。</w:t>
      </w:r>
      <w:r>
        <w:rPr>
          <w:sz w:val="32"/>
          <w:szCs w:val="32"/>
        </w:rPr>
        <w:t>&lt;/p&gt;&lt;p&gt;&lt;img src="/static-img/M9AFctcrpnuKfMdIvaweYqg-WIxP3-6HgH4gLUV8IMyK2fuE_REUILYJLBIcp7r4.jpg"&gt;&lt;/p&gt;&lt;p&gt;“</w:t>
      </w:r>
      <w:r>
        <w:rPr>
          <w:sz w:val="32"/>
          <w:szCs w:val="32"/>
        </w:rPr>
        <w:t>这就是我们要去的地方。”舵手指了指前方，一片蔚蓝色的天空与湛蓝色的湖水交相辉映，那里的风景如画，让人忍不住想要停下脚步，用双眼好好欣赏一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淑荣，你知道为什么这里特别吗？”我问道，转头看着她，她微微一笑，但没有立即回答。我猜测，她应该是想让我自己去发现吧。</w:t>
      </w:r>
      <w:r>
        <w:rPr>
          <w:sz w:val="32"/>
          <w:szCs w:val="32"/>
        </w:rPr>
        <w:t>&lt;/p&gt;&lt;p&gt;&lt;img src="/static-img/d82wGHwayJSrLfYULI7JZag-WIxP3-6HgH4gLUV8IMz4Z_FdZ6l9nKXrJc61hQqo6d2LFEjupFl0phH2OcwY4sXKzdVI9iIAPHxKfakP0bsObYOD0ImEV-lKb49T9LUuGt-uIRy2xxsDqsm_vZ7b8UFaFxO1diuOKX9aodJmE5htedwUgGV8fW3zHqb6QNR-gZfXJFWzvaGhl1WDX3OCiA.jpg"&gt;&lt;/p&gt;&lt;p&gt;</w:t>
      </w:r>
      <w:r>
        <w:rPr>
          <w:sz w:val="32"/>
          <w:szCs w:val="32"/>
        </w:rPr>
        <w:t>就在此时，一阵温暖的阳光洒在我的脸上，我抬头看向那片高远的天空，感受到了微弱的风吹拂过来。那份宁静、那份自然，都让人感到无比惬意。这也许正是淑荣想要带给我们的——一种简单而纯真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深呼吸，将周围的一切都吸收进心底。随后，我再次睁开眼睛，看向那个方向。在我的记忆里，那个地方总是那么迷人的，每当提及它，就会有一种说不出的冲动和期待。我相信，在那里，我们一定能找到属于我们的那片安静和自由之地。</w:t>
      </w:r>
      <w:r>
        <w:rPr>
          <w:sz w:val="32"/>
          <w:szCs w:val="32"/>
        </w:rPr>
        <w:t>&lt;/p&gt;&lt;p&gt;&lt;img src="/static-img/d2TwGZ3kwsNvjTaXvRSBJqg-WIxP3-6HgH4gLUV8IMz4Z_FdZ6l9nKXrJc61hQqo6d2LFEjupFl0phH2OcwY4sXKzdVI9iIAPHxKfakP0bsObYOD0ImEV-lKb49T9LUuGt-uIRy2xxsDqsm_vZ7b8UFaFxO1diuOKX9aodJmE5htedwUgGV8fW3zHqb6QNR-gZfXJFWzvaGhl1WDX3OCiA.jpg"&gt;&lt;/p&gt;&lt;p&gt;&lt;a href = "/doc/671229-</w:t>
      </w:r>
      <w:r>
        <w:rPr>
          <w:sz w:val="32"/>
          <w:szCs w:val="32"/>
        </w:rPr>
        <w:t>淑荣二次上船开到湖中间去我跟着舵手的脚步在甲板上跳跃</w:t>
      </w:r>
      <w:r>
        <w:rPr>
          <w:sz w:val="32"/>
          <w:szCs w:val="32"/>
        </w:rPr>
        <w:t>.doc" rel="alternate" download="671229-</w:t>
      </w:r>
      <w:r>
        <w:rPr>
          <w:sz w:val="32"/>
          <w:szCs w:val="32"/>
        </w:rPr>
        <w:t>淑荣二次上船开到湖中间去我跟着舵手的脚步在甲板上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