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古代神话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秘古代神话奇缘</w:t>
      </w:r>
      <w:r>
        <w:rPr>
          <w:sz w:val="32"/>
          <w:szCs w:val="32"/>
        </w:rPr>
        <w:t>&lt;/p&gt;&lt;p&gt;&lt;img src="/static-img/Tq6tal05HJSbGnrbTtOOaKPzlQZwjgTPnnGE7ROKMSVecWcCIZugN8K7Mi149ChI.jpg"&gt;&lt;/p&gt;&lt;p&gt;</w:t>
      </w:r>
      <w:r>
        <w:rPr>
          <w:sz w:val="32"/>
          <w:szCs w:val="32"/>
        </w:rPr>
        <w:t>在遥远的古代，人们相信天地间充满了各种各样的神灵和妖怪。为了探寻这些神秘存在的踪迹，一群勇敢的道士们组成了“搜神队”，他们携带着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踏上了寻找真理、解开世间谜团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传说</w:t>
      </w:r>
      <w:r>
        <w:rPr>
          <w:sz w:val="32"/>
          <w:szCs w:val="32"/>
        </w:rPr>
        <w:t>&lt;/p&gt;&lt;p&gt;&lt;img src="/static-img/6xj3CVbRfCIlI7j5NTQNqqPzlQZwjgTPnnGE7ROKMSVmRAJktqSWLXFgmB_xcsS1DQM9EUnprxzoEDmAB9V-ict6ImnwIQcEoatjFqgInzKrNvTrun2RDu-dxLzlaNTtmc-xI6puCkhc7MUrcGF3aflERQrx4qqBdn_qEkqrXQpBosWy4J7ddRdozBVdwDIp.jpg"&gt;&lt;/p&gt;&lt;p&gt;</w:t>
      </w:r>
      <w:r>
        <w:rPr>
          <w:sz w:val="32"/>
          <w:szCs w:val="32"/>
        </w:rPr>
        <w:t>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汇集了众多民间传说的书籍，它记录了许多关于鬼怪、仙侠以及其他超自然现象的小故事。这些故事不仅仅是简单的娱乐，它们蕴含着深厚的人文精神和丰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道教与信仰</w:t>
      </w:r>
      <w:r>
        <w:rPr>
          <w:sz w:val="32"/>
          <w:szCs w:val="32"/>
        </w:rPr>
        <w:t>&lt;/p&gt;&lt;p&gt;&lt;img src="/static-img/kfIfIA6maXMYqNn_CS854KPzlQZwjgTPnnGE7ROKMSVmRAJktqSWLXFgmB_xcsS1DQM9EUnprxzoEDmAB9V-ict6ImnwIQcEoatjFqgInzKrNvTrun2RDu-dxLzlaNTtmc-xI6puCkhc7MUrcGF3aflERQrx4qqBdn_qEkqrXQpBosWy4J7ddRdozBVdwDIp.jpg"&gt;&lt;/p&gt;&lt;p&gt;</w:t>
      </w:r>
      <w:r>
        <w:rPr>
          <w:sz w:val="32"/>
          <w:szCs w:val="32"/>
        </w:rPr>
        <w:t>道教是一个崇尚自然、追求内心平静的人类信仰体系。在这个体系中，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被视为一种灵验工具，用以引导信徒接近更高层次的心灵世界。通过阅读这本书，人们可以了解到如何去理解并融入自然界，以及如何通过修炼达到个人境界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奇幻与冒险</w:t>
      </w:r>
      <w:r>
        <w:rPr>
          <w:sz w:val="32"/>
          <w:szCs w:val="32"/>
        </w:rPr>
        <w:t>&lt;/p&gt;&lt;p&gt;&lt;img src="/static-img/Mfz10c-MV4d7ZMAhhPJmwqPzlQZwjgTPnnGE7ROKMSVmRAJktqSWLXFgmB_xcsS1DQM9EUnprxzoEDmAB9V-ict6ImnwIQcEoatjFqgInzKrNvTrun2RDu-dxLzlaNTtmc-xI6puCkhc7MUrcGF3aflERQrx4qqBdn_qEkqrXQpBosWy4J7ddRdozBVdwDIp.jpg"&gt;&lt;/p&gt;&lt;p&gt;</w:t>
      </w:r>
      <w:r>
        <w:rPr>
          <w:sz w:val="32"/>
          <w:szCs w:val="32"/>
        </w:rPr>
        <w:t>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每一个章节都像是一幅精美绝伦的画卷，每个字都是作者用来描绘他所见所闻的一笔笔工艺。在这样的文字中，我们能够体会到那些古人的想象力和对未知世界的无限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智慧与启迪</w:t>
      </w:r>
      <w:r>
        <w:rPr>
          <w:sz w:val="32"/>
          <w:szCs w:val="32"/>
        </w:rPr>
        <w:t>&lt;/p&gt;&lt;p&gt;&lt;img src="/static-img/NSSq3x-K5V8ux0raliCKwaPzlQZwjgTPnnGE7ROKMSVmRAJktqSWLXFgmB_xcsS1DQM9EUnprxzoEDmAB9V-ict6ImnwIQcEoatjFqgInzKrNvTrun2RDu-dxLzlaNTtmc-xI6puCkhc7MUrcGF3aflERQrx4qqBdn_qEkqrXQpBosWy4J7ddRdozBVdwDIp.jpg"&gt;&lt;/p&gt;&lt;p&gt;</w:t>
      </w:r>
      <w:r>
        <w:rPr>
          <w:sz w:val="32"/>
          <w:szCs w:val="32"/>
        </w:rPr>
        <w:t>除了讲述幽默趣味横生的小故事外，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也蕴含着深刻的人生哲学。这本书鼓励人们保持好奇心，不断探索未知，同时也提醒我们要尊重自然，不要盲目追求权力和物质，而应该追求内心世界的平静与自我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时代下的经典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由于生活节奏加快，人们开始重新回归传统文化中的智慧和宁静。随着网络技术日新月异，《搜 神记</w:t>
      </w:r>
      <w:r>
        <w:rPr>
          <w:sz w:val="32"/>
          <w:szCs w:val="32"/>
        </w:rPr>
        <w:t>TX T</w:t>
      </w:r>
      <w:r>
        <w:rPr>
          <w:sz w:val="32"/>
          <w:szCs w:val="32"/>
        </w:rPr>
        <w:t>》的数字化版本被不断更新，这使得更多人能够轻松获取这份宝贵财富，从而继续享受它带来的乐趣，并从中汲取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众文化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影电视剧等大众媒体作品频繁引用或改编自《搜 神记</w:t>
      </w:r>
      <w:r>
        <w:rPr>
          <w:sz w:val="32"/>
          <w:szCs w:val="32"/>
        </w:rPr>
        <w:t>TX T</w:t>
      </w:r>
      <w:r>
        <w:rPr>
          <w:sz w:val="32"/>
          <w:szCs w:val="32"/>
        </w:rPr>
        <w:t>》的故事情节，这本书逐渐成为了一部具有影响力的文学作品。它不仅改变了读者的阅读习惯，也促进了不同年龄段读者之间跨越时间空间相互交流讨论，使其成为了一个跨越千年的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《搜 神 记</w:t>
      </w:r>
      <w:r>
        <w:rPr>
          <w:sz w:val="32"/>
          <w:szCs w:val="32"/>
        </w:rPr>
        <w:t>TX T</w:t>
      </w:r>
      <w:r>
        <w:rPr>
          <w:sz w:val="32"/>
          <w:szCs w:val="32"/>
        </w:rPr>
        <w:t>》在当下社会的地位及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面临快速变化的大环境时，《搜索 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提供给我们的不仅是逃离现实之余的一种慰藉，更重要的是，它让我们认识到，无论何时何地，都有可能发现自己身处其中的一个小小角落，却又能触及整个宇宙。而这一切，是由人类最原始最纯真的情感所驱动——那就是对未知事物永恒且不可言喻的情怀爱好之探寻欲望。这正是《搜索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赋予我们的力量——一股源自历史渊源但又适应现代需求的心灵之光，为我们指明前行方向，让我们在忙碌而复杂的人生旅途中找到自己的定位，并保持向上向前的意志品质。</w:t>
      </w:r>
      <w:r>
        <w:rPr>
          <w:sz w:val="32"/>
          <w:szCs w:val="32"/>
        </w:rPr>
        <w:t>&lt;/p&gt;&lt;p&gt;&lt;a href = "/doc/671125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古代神话奇缘</w:t>
      </w:r>
      <w:r>
        <w:rPr>
          <w:sz w:val="32"/>
          <w:szCs w:val="32"/>
        </w:rPr>
        <w:t>.doc" rel="alternate" download="671125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古代神话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