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亲眼见证了她的无私奉献和坚韧不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的无私奉献和坚韧不拔。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虽然只是医院里的一员，但她却给予了我深刻的感动。她总是第一时间冲到病床前，为每一个需要帮助的人提供温暖。</w:t>
      </w:r>
      <w:r>
        <w:rPr>
          <w:sz w:val="32"/>
          <w:szCs w:val="32"/>
        </w:rPr>
        <w:t>&lt;/p&gt;&lt;p&gt;&lt;img src="/static-img/uRmBkB18S0CYXcD74Wf5pw4Rw6Hp7i7ULlMY5jYCjmkwrMdtT1mgnsmgNPMIQyeS.png"&gt;&lt;/p&gt;&lt;p&gt;</w:t>
      </w:r>
      <w:r>
        <w:rPr>
          <w:sz w:val="32"/>
          <w:szCs w:val="32"/>
        </w:rPr>
        <w:t>记得那一天，我因为感冒住院，她正值夜班，眼下累得仿佛要滴出水来。但当她看到我的脸色不好时，不管多么疲惫，她都没有推开门就走，而是坚持过来给我检查体温、测量血压，还耐心地解释着如何改善我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忙碌的时候，我也注意到了她的细心和耐心。她对待每一个病人都一样，没有任何区别，无论他们是高官还是平民百姓，只要需要帮助，她都会伸出援手。有时候，即便是在休息时间，她也会悄悄地去看望那些孤独的患者，或许是一句鼓励的话，一份小菜肴，这些都是她不为人知的小确幸。</w:t>
      </w:r>
      <w:r>
        <w:rPr>
          <w:sz w:val="32"/>
          <w:szCs w:val="32"/>
        </w:rPr>
        <w:t>&lt;/p&gt;&lt;p&gt;&lt;img src="/static-img/SKZIXlHJuXc1rDrGMVBYdg4Rw6Hp7i7ULlMY5jYCjmmMpuAzXXHdQsDmKGgNTQ-angl5rsCG0_5Rj_7mCwZyouJ0C_uQjg8hnq5akfOgnH7GwZ8n_HtHibbjxnS8hEjdXjDCJRuXcKi8uZr8jI-WoQwpimotTF-IbJDLst9-xMV3Vp5ngVWavp2pPUTKBN46PozoKwre23I837HeshZwRttAZb7eG74a_CkWWOFh_nc.png"&gt;&lt;/p&gt;&lt;p&gt;</w:t>
      </w:r>
      <w:r>
        <w:rPr>
          <w:sz w:val="32"/>
          <w:szCs w:val="32"/>
        </w:rPr>
        <w:t>有一次，有个老先生因为孤独而变得情绪低落。当时，那位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好在场。她主动提出陪他一起聊天，让他的忧愁暂时得到抚慰。在那个寒冷的冬日午后，我们三个围坐在窗边，谈笑风生。那老先生最后离开了这里，他对我们说：“你们这些年轻人真是太好了！”他的话语中充满了感激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那个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如今已经不是初入职场的新手了，但她的精神依然强大，如同初见时那般纯净无瑕。每当我想起那个曾经让我印象深刻的人，就会感到一种莫名其妙的心疼，因为知道即使在这个世界上有那么多变化与挑战，也有人像她一样，用自己的方式守护着生命与希望。而我，对于能够遇到这样的人，也感到十分荣幸。</w:t>
      </w:r>
      <w:r>
        <w:rPr>
          <w:sz w:val="32"/>
          <w:szCs w:val="32"/>
        </w:rPr>
        <w:t>&lt;/p&gt;&lt;p&gt;&lt;img src="/static-img/wEAsNTh2zJObVLQfuFDC6w4Rw6Hp7i7ULlMY5jYCjmmMpuAzXXHdQsDmKGgNTQ-angl5rsCG0_5Rj_7mCwZyouJ0C_uQjg8hnq5akfOgnH7GwZ8n_HtHibbjxnS8hEjdXjDCJRuXcKi8uZr8jI-WoQwpimotTF-IbJDLst9-xMV3Vp5ngVWavp2pPUTKBN46PozoKwre23I837HeshZwRttAZb7eG74a_CkWWOFh_nc.jpeg"&gt;&lt;/p&gt;&lt;p&gt;&lt;a href = "/doc/67099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亲眼见证了她的无私奉献和坚韧不拔</w:t>
      </w:r>
      <w:r>
        <w:rPr>
          <w:sz w:val="32"/>
          <w:szCs w:val="32"/>
        </w:rPr>
        <w:t>.doc" rel="alternate" download="67099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亲眼见证了她的无私奉献和坚韧不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