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我在江东的那段寒冷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江东的那段寒冷夜晚</w:t>
      </w:r>
      <w:r>
        <w:rPr>
          <w:sz w:val="32"/>
          <w:szCs w:val="32"/>
        </w:rPr>
        <w:t>&lt;/p&gt;&lt;p&gt;&lt;img src="/static-img/5bc5r67BSPQaZNvN8MAM_f4QYTBGUny__M6M-OcMUfhLiVQyVuyoUR8OGgvEh9o7.jpg"&gt;&lt;/p&gt;&lt;p&gt;</w:t>
      </w:r>
      <w:r>
        <w:rPr>
          <w:sz w:val="32"/>
          <w:szCs w:val="32"/>
        </w:rPr>
        <w:t>记得那年冬天，我来到了一座古老的城池——江东。城中有条清澈的小河，河边种满了雪花似的梅花。在那里，我遇见了一个故事，那个故事就叫做《明月曾照江东寒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想象中，那个故事里的人物们，穿着厚重的衣物，手里拿着烛光，看似温暖，却透露出一丝孤独。我也一样，在那个寒冷的夜晚，与他们一样，只有我和我的思绪。</w:t>
      </w:r>
      <w:r>
        <w:rPr>
          <w:sz w:val="32"/>
          <w:szCs w:val="32"/>
        </w:rPr>
        <w:t>&lt;/p&gt;&lt;p&gt;&lt;img src="/static-img/WVx2-uZEBBBgmHxx01bjgv4QYTBGUny__M6M-OcMUfhTXyLIhGsAtX7eRaHce5EXRlfuZDjaP-1DpvP4du72eOWHzwzMMoPaB6cTnbCSrb46q5-81E_gQe8KEUqX16XkPvUZ50WMnswMuf3LTmEyhe0nIc9GjgtW-xUoE_6UUnZTptlohlhSRR-wR9sc8Y91jqhmr-_h4JxMVy-9fBkKiRgSyIW7CPAsaF1TKq6lcus.jpg"&gt;&lt;/p&gt;&lt;p&gt;</w:t>
      </w:r>
      <w:r>
        <w:rPr>
          <w:sz w:val="32"/>
          <w:szCs w:val="32"/>
        </w:rPr>
        <w:t>我走在小河边上，脚步声响起，但却被岸旁静谧的声音淹没。那些梅花仿佛是大自然给予的一份安慰，它们坚持不懈地开启自己的生命，而不为外界环境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坐在一块石头上，将目光投向了星空。那繁星点点，就像是我内心深处那些未曾表达的情感，一闪而过又再次出现。突然间，一轮明月升起，它的光芒洒在江水之上，让整个世界都显得格外宁静。</w:t>
      </w:r>
      <w:r>
        <w:rPr>
          <w:sz w:val="32"/>
          <w:szCs w:val="32"/>
        </w:rPr>
        <w:t>&lt;/p&gt;&lt;p&gt;&lt;img src="/static-img/x1RnGwvS103kasfvjDP0sP4QYTBGUny__M6M-OcMUfhTXyLIhGsAtX7eRaHce5EXRlfuZDjaP-1DpvP4du72eOWHzwzMMoPaB6cTnbCSrb46q5-81E_gQe8KEUqX16XkPvUZ50WMnswMuf3LTmEyhe0nIc9GjgtW-xUoE_6UUnZTptlohlhSRR-wR9sc8Y91jqhmr-_h4JxMVy-9fBkKiRgSyIW7CPAsaF1TKq6lcus.jpg"&gt;&lt;/p&gt;&lt;p&gt;</w:t>
      </w:r>
      <w:r>
        <w:rPr>
          <w:sz w:val="32"/>
          <w:szCs w:val="32"/>
        </w:rPr>
        <w:t>就在这个时候，我感觉到了故事里的主人公所经历的心情：他对过去充满怀念，对未来充满期待。但他的眼前，却是一片冰冷、无助的地平线。他知道，他必须要找到属于自己的道路，无论多么艰难困苦，都不能放弃自己追求梦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轮明月继续照耀着江东的时候，那些已经成长起来的梅花，不仅仅是因为它们坚韧，更因为它们知道，即使是在最寒冷的时候，也要勇敢地面对生活，为自己争取到属于自己的空间和时间。而我们，每个人，都应该像这些梅花一样，不畏惧风雨，只要心中有梦，就没有什么能阻挡我们的步伐。</w:t>
      </w:r>
      <w:r>
        <w:rPr>
          <w:sz w:val="32"/>
          <w:szCs w:val="32"/>
        </w:rPr>
        <w:t>&lt;/p&gt;&lt;p&gt;&lt;img src="/static-img/YBDebEzKEMkNuTOjdEPz6v4QYTBGUny__M6M-OcMUfhTXyLIhGsAtX7eRaHce5EXRlfuZDjaP-1DpvP4du72eOWHzwzMMoPaB6cTnbCSrb46q5-81E_gQe8KEUqX16XkPvUZ50WMnswMuf3LTmEyhe0nIc9GjgtW-xUoE_6UUnZTptlohlhSRR-wR9sc8Y91jqhmr-_h4JxMVy-9fBkKiRgSyIW7CPAsaF1TKq6lcus.jpg"&gt;&lt;/p&gt;&lt;p&gt;</w:t>
      </w:r>
      <w:r>
        <w:rPr>
          <w:sz w:val="32"/>
          <w:szCs w:val="32"/>
        </w:rPr>
        <w:t>从那以后，每当看到皎洁如玉的大月亮，或是听闻《明月曾照江东寒》的名字，这些都是提醒给我，我们每个人都拥有勇敢面对困难、追逐梦想的力量。在任何一个陌生或熟悉的地方，只要你心里有一盏灯笼，就是你最强大的武器，用它去驱散迷雾，用它去照亮你的前行路途。</w:t>
      </w:r>
      <w:r>
        <w:rPr>
          <w:sz w:val="32"/>
          <w:szCs w:val="32"/>
        </w:rPr>
        <w:t>&lt;/p&gt;&lt;p&gt;&lt;a href = "/doc/670619-</w:t>
      </w:r>
      <w:r>
        <w:rPr>
          <w:sz w:val="32"/>
          <w:szCs w:val="32"/>
        </w:rPr>
        <w:t>明月曾照江东寒小说我在江东的那段寒冷夜晚</w:t>
      </w:r>
      <w:r>
        <w:rPr>
          <w:sz w:val="32"/>
          <w:szCs w:val="32"/>
        </w:rPr>
        <w:t>.doc" rel="alternate" download="670619-</w:t>
      </w:r>
      <w:r>
        <w:rPr>
          <w:sz w:val="32"/>
          <w:szCs w:val="32"/>
        </w:rPr>
        <w:t>明月曾照江东寒小说我在江东的那段寒冷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