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惊喜一段意外的跳舞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阳光透过窗帘，洒在冷冰冰的教室桌子上时，我总是感到一种无形的压力。每个周一，我们都会开始学习新的舞蹈动作，老师总是要求我们要严格按照他的指导去做。但我，从小就对跳舞充满了热情，我认为只有当自己真正喜欢和享受某件事情的时候，才能达到更高的境界。</w:t>
      </w:r>
      <w:r>
        <w:rPr>
          <w:sz w:val="32"/>
          <w:szCs w:val="32"/>
        </w:rPr>
        <w:t>&lt;/p&gt;&lt;p&gt;&lt;img src="/static-img/TVljhwyuUUP5ba5EtJa6CN22bvttAZsmK62lbmDwUuK3h5OJ9-HMse-knY1UP5YX.jpg"&gt;&lt;/p&gt;&lt;p&gt;</w:t>
      </w:r>
      <w:r>
        <w:rPr>
          <w:sz w:val="32"/>
          <w:szCs w:val="32"/>
        </w:rPr>
        <w:t>有一次，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这是我最难忘的一次经历。那天，我们正在学习一个新节目的前奏部分。我发现自己的心跳加速，不知不觉中我的脚步也跟随着节奏轻快地移动。尽管我已经习惯于遵守规则，但那一刻，我感觉到了强烈的情感驱使，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闭上了眼睛，用尽全身力气，将身体完全投入到了音乐之中。当我的双脚碰触地板时，就像是在空中飞翔一般自由自在。我甚至没有意识到自己已经站起来了，那些平日里让我觉得束缚的手臂，现在却成了推动我向前的力量源泉。在这个过程中，我感受到了前所未有的快乐和释放。</w:t>
      </w:r>
      <w:r>
        <w:rPr>
          <w:sz w:val="32"/>
          <w:szCs w:val="32"/>
        </w:rPr>
        <w:t>&lt;/p&gt;&lt;p&gt;&lt;img src="/static-img/ilEu7JN1omXLFPy6oFhvY922bvttAZsmK62lbmDwUuI1q6Ec67LFGgLw34fvrik2Vo4r3UhStdFdMWKGt0rtMpwjXgQ1mY4b2Vq77m5OFym-WucQjG474ZhVIQod5qzjU7tV4D_mdjjm6c_tmtoelGf3pkjVbELQdyZfsfjoSnwly9ARAdaMB4PTVlRqsHVMSMpZI_2rSkLmVL-mjNf5ACA3RMwSHBiGhbLDjVFpLFg.jpg"&gt;&lt;/p&gt;&lt;p&gt;</w:t>
      </w:r>
      <w:r>
        <w:rPr>
          <w:sz w:val="32"/>
          <w:szCs w:val="32"/>
        </w:rPr>
        <w:t>这场意外的跳舞让我认识到，在追求完美之前，我们有时候需要允许自己去感受生活中的瞬间。虽然那天之后，有人对我的行为表示出疑惑或批评，但是对于我来说，那是一种极其真实和自然的事情。我学会了，即使是在最不适合表达个人情绪的地方，也要勇敢地展现出自己的个性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一次体验也影响到了我们的课堂氛围。从此以后，每当音乐播放的时候，无论是大声吼叫还是轻柔哼唱，都成为了我们共同分享、互相鼓励的一部分。而那些曾经让我们感到枯燥乏味的小细节，现在都被变成了可能引发欢笑或共鸣的话题。</w:t>
      </w:r>
      <w:r>
        <w:rPr>
          <w:sz w:val="32"/>
          <w:szCs w:val="32"/>
        </w:rPr>
        <w:t>&lt;/p&gt;&lt;p&gt;&lt;img src="/static-img/FCKjNwU3kYJSxMD8LfR2W922bvttAZsmK62lbmDwUuI1q6Ec67LFGgLw34fvrik2Vo4r3UhStdFdMWKGt0rtMpwjXgQ1mY4b2Vq77m5OFym-WucQjG474ZhVIQod5qzjU7tV4D_mdjjm6c_tmtoelGf3pkjVbELQdyZfsfjoSnwly9ARAdaMB4PTVlRqsHVMSMpZI_2rSkLmVL-mjNf5ACA3RMwSHBiGhbLDjVFpLFg.jpg"&gt;&lt;/p&gt;&lt;p&gt;</w:t>
      </w:r>
      <w:r>
        <w:rPr>
          <w:sz w:val="32"/>
          <w:szCs w:val="32"/>
        </w:rPr>
        <w:t>最后，通过这次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我明白了一点：即便是在最为正式或者说是“应该”保持安静的地方，只要内心有火焰燃烧，一定能够找到属于自己的方式来爆发出它。这段经历不仅改变了我的舞蹈态度，还让我的生活更加丰富多彩，使得每一次上学都充满期待，因为谁知道下一次会不会又是一个意想不到的惊喜呢？</w:t>
      </w:r>
      <w:r>
        <w:rPr>
          <w:sz w:val="32"/>
          <w:szCs w:val="32"/>
        </w:rPr>
        <w:t>&lt;/p&gt;&lt;p&gt;&lt;a href = "/doc/670405-</w:t>
      </w:r>
      <w:r>
        <w:rPr>
          <w:sz w:val="32"/>
          <w:szCs w:val="32"/>
        </w:rPr>
        <w:t>课堂上的惊喜一段意外的跳舞记忆</w:t>
      </w:r>
      <w:r>
        <w:rPr>
          <w:sz w:val="32"/>
          <w:szCs w:val="32"/>
        </w:rPr>
        <w:t>.doc" rel="alternate" download="670405-</w:t>
      </w:r>
      <w:r>
        <w:rPr>
          <w:sz w:val="32"/>
          <w:szCs w:val="32"/>
        </w:rPr>
        <w:t>课堂上的惊喜一段意外的跳舞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