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如何通过身体适应性享受扇贝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美味与营养价值</w:t>
      </w:r>
      <w:r>
        <w:rPr>
          <w:sz w:val="32"/>
          <w:szCs w:val="32"/>
        </w:rPr>
        <w:t>&lt;/p&gt;&lt;p&gt;&lt;img src="/static-img/0BUHfoL5GrOfkfqqZr4Vw8In6axL69FAA8CDsE3fNcekfqGVE8qMzGmD0vahLZDp.jpg"&gt;&lt;/p&gt;&lt;p&gt;</w:t>
      </w:r>
      <w:r>
        <w:rPr>
          <w:sz w:val="32"/>
          <w:szCs w:val="32"/>
        </w:rPr>
        <w:t>扇贝是一种非常受欢迎的海鲜，肉质细腻、口感清甜，是很多食客们追求的一种高品质饮食。它含有丰富的蛋白质、微量元素以及多种维生素，对于保持人体健康具有重要作用。此外，由于其低脂肪和低热量特点，它也成为了许多减肥者理想的选择。但是，享用扇贝并不简单，它需要一定的手法和条件。</w:t>
      </w:r>
      <w:r>
        <w:rPr>
          <w:sz w:val="32"/>
          <w:szCs w:val="32"/>
        </w:rPr>
        <w:t>&lt;/p&gt;&lt;p&gt;</w:t>
      </w:r>
      <w:r>
        <w:rPr>
          <w:sz w:val="32"/>
          <w:szCs w:val="32"/>
        </w:rPr>
        <w:t>视频教学：从视频中学习吃扇贝技巧</w:t>
      </w:r>
      <w:r>
        <w:rPr>
          <w:sz w:val="32"/>
          <w:szCs w:val="32"/>
        </w:rPr>
        <w:t>&lt;/p&gt;&lt;p&gt;&lt;img src="/static-img/De-8yWTPz2Pg1pSbIvDoLcIn6axL69FAA8CDsE3fNcdNUGLaA3kkMsxIpLV_6G-wbPoRJH9k1kErCo9xeVVtu4a4lVEtzXSUMK2j767FO9fyvPed_py-XdY8HNHszTqqd3k0BEUYiGCC5owmwb_1uJ-xiEvuGm5xK7lFLCWxUQaNj_jDQsTCPilNApv8ldQQ.jpg"&gt;&lt;/p&gt;&lt;p&gt;</w:t>
      </w:r>
      <w:r>
        <w:rPr>
          <w:sz w:val="32"/>
          <w:szCs w:val="32"/>
        </w:rPr>
        <w:t>在互联网上，有一段名为“腿张大点就能吃扇贝了视频”的流行视频，这个视频展示了一位经验丰富的大师在短时间内轻松打开并享用到一只巨大的扇貝。这不仅展示了一个专业人的操作技巧，也激发了无数人尝试模仿，并寻找更好的方法来自己尝试。</w:t>
      </w:r>
      <w:r>
        <w:rPr>
          <w:sz w:val="32"/>
          <w:szCs w:val="32"/>
        </w:rPr>
        <w:t>&lt;/p&gt;&lt;p&gt;</w:t>
      </w:r>
      <w:r>
        <w:rPr>
          <w:sz w:val="32"/>
          <w:szCs w:val="32"/>
        </w:rPr>
        <w:t>劳动强度与技术要求</w:t>
      </w:r>
      <w:r>
        <w:rPr>
          <w:sz w:val="32"/>
          <w:szCs w:val="32"/>
        </w:rPr>
        <w:t>&lt;/p&gt;&lt;p&gt;&lt;img src="/static-img/TCMRt8UfKVQ5-hXc8jQOJsIn6axL69FAA8CDsE3fNcdNUGLaA3kkMsxIpLV_6G-wbPoRJH9k1kErCo9xeVVtu4a4lVEtzXSUMK2j767FO9fyvPed_py-XdY8HNHszTqqd3k0BEUYiGCC5owmwb_1uJ-xiEvuGm5xK7lFLCWxUQaNj_jDQsTCPilNApv8ldQQ.jpg"&gt;&lt;/p&gt;&lt;p&gt;</w:t>
      </w:r>
      <w:r>
        <w:rPr>
          <w:sz w:val="32"/>
          <w:szCs w:val="32"/>
        </w:rPr>
        <w:t>通过观看相关视频，我们可以看到一些专业人士使用特殊工具或手法来快速开启这些壳类海产品。这种劳动强度相对较高，而且需要一定的技术知识和熟练程度才能顺利完成。如果没有足够的力量或者正确的手法，即使是最精致的小型扇貝也不容易被开启。</w:t>
      </w:r>
      <w:r>
        <w:rPr>
          <w:sz w:val="32"/>
          <w:szCs w:val="32"/>
        </w:rPr>
        <w:t>&lt;/p&gt;&lt;p&gt;</w:t>
      </w:r>
      <w:r>
        <w:rPr>
          <w:sz w:val="32"/>
          <w:szCs w:val="32"/>
        </w:rPr>
        <w:t>自然适应性与自我挑战</w:t>
      </w:r>
      <w:r>
        <w:rPr>
          <w:sz w:val="32"/>
          <w:szCs w:val="32"/>
        </w:rPr>
        <w:t>&lt;/p&gt;&lt;p&gt;&lt;img src="/static-img/_YtpQOIGAaILUKaUrZW6M8In6axL69FAA8CDsE3fNcdNUGLaA3kkMsxIpLV_6G-wbPoRJH9k1kErCo9xeVVtu4a4lVEtzXSUMK2j767FO9fyvPed_py-XdY8HNHszTqqd3k0BEUYiGCC5owmwb_1uJ-xiEvuGm5xK7lFLCWxUQaNj_jDQsTCPilNApv8ldQQ.jpg"&gt;&lt;/p&gt;&lt;p&gt;</w:t>
      </w:r>
      <w:r>
        <w:rPr>
          <w:sz w:val="32"/>
          <w:szCs w:val="32"/>
        </w:rPr>
        <w:t>对于那些想要体验这种独特美食的人来说，自然适应性的提升也是很关键的一个环节。在实践中不断尝试，不断调整自己的姿势和力度，可以逐渐提高个人对海产壳类物品处理能力，从而更加自信地去尝试各种不同的类型。</w:t>
      </w:r>
      <w:r>
        <w:rPr>
          <w:sz w:val="32"/>
          <w:szCs w:val="32"/>
        </w:rPr>
        <w:t>&lt;/p&gt;&lt;p&gt;</w:t>
      </w:r>
      <w:r>
        <w:rPr>
          <w:sz w:val="32"/>
          <w:szCs w:val="32"/>
        </w:rPr>
        <w:t>饮食文化中的挑战与乐趣</w:t>
      </w:r>
      <w:r>
        <w:rPr>
          <w:sz w:val="32"/>
          <w:szCs w:val="32"/>
        </w:rPr>
        <w:t>&lt;/p&gt;&lt;p&gt;&lt;img src="/static-img/QKUvunl-0p22qkhzKvvyRcIn6axL69FAA8CDsE3fNcdNUGLaA3kkMsxIpLV_6G-wbPoRJH9k1kErCo9xeVVtu4a4lVEtzXSUMK2j767FO9fyvPed_py-XdY8HNHszTqqd3k0BEUYiGCC5owmwb_1uJ-xiEvuGm5xK7lFLCWxUQaNj_jDQsTCPilNApv8ldQQ.jpg"&gt;&lt;/p&gt;&lt;p&gt;</w:t>
      </w:r>
      <w:r>
        <w:rPr>
          <w:sz w:val="32"/>
          <w:szCs w:val="32"/>
        </w:rPr>
        <w:t>尽管有一些专家能够以惊人的速度将大量大型海产品迅速分解，但对于普通消费者来说，这样的挑战往往成为一种特别愉快的事情。在这样过程中，不仅可以锻炼身体，还能增进人们对传统饮食文化认识，以及如何在现代生活中寻找古老习俗中的乐趣。</w:t>
      </w:r>
      <w:r>
        <w:rPr>
          <w:sz w:val="32"/>
          <w:szCs w:val="32"/>
        </w:rPr>
        <w:t>&lt;/p&gt;&lt;p&gt;</w:t>
      </w:r>
      <w:r>
        <w:rPr>
          <w:sz w:val="32"/>
          <w:szCs w:val="32"/>
        </w:rPr>
        <w:t>健康安全问题考量</w:t>
      </w:r>
      <w:r>
        <w:rPr>
          <w:sz w:val="32"/>
          <w:szCs w:val="32"/>
        </w:rPr>
        <w:t>&lt;/p&gt;&lt;p&gt;</w:t>
      </w:r>
      <w:r>
        <w:rPr>
          <w:sz w:val="32"/>
          <w:szCs w:val="32"/>
        </w:rPr>
        <w:t>在整个过程中，最重要的是确保自己的行为既不会伤害自己，也不会造成环境污染。当我们使用工具时，要注意不要损坏工具本身，以免导致事故发生；同时，在处理完毕后要妥善处理废弃物，如回收厨余垃圾等，以避免产生污染。只有这样，我们才能真正地享受到这份来自自然界的礼物，同时也让我们的生活更加绿色可持续。</w:t>
      </w:r>
      <w:r>
        <w:rPr>
          <w:sz w:val="32"/>
          <w:szCs w:val="32"/>
        </w:rPr>
        <w:t>&lt;/p&gt;&lt;p&gt;&lt;a href = "/doc/670360-</w:t>
      </w:r>
      <w:r>
        <w:rPr>
          <w:sz w:val="32"/>
          <w:szCs w:val="32"/>
        </w:rPr>
        <w:t>海鲜盛宴如何通过身体适应性享受扇贝的美味</w:t>
      </w:r>
      <w:r>
        <w:rPr>
          <w:sz w:val="32"/>
          <w:szCs w:val="32"/>
        </w:rPr>
        <w:t>.doc" rel="alternate" download="670360-</w:t>
      </w:r>
      <w:r>
        <w:rPr>
          <w:sz w:val="32"/>
          <w:szCs w:val="32"/>
        </w:rPr>
        <w:t>海鲜盛宴如何通过身体适应性享受扇贝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