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完整版种子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娱乐内容层出不穷，而对于那些对经典喜剧作品怀有热爱的人来说，回顾和分享这些经典之作成为了他们生活中不可或缺的一部分。李宗瑞全集种子下载就像是时光机，让我们穿越到那个充满欢笑与感动的年代。</w:t>
      </w:r>
      <w:r>
        <w:rPr>
          <w:sz w:val="32"/>
          <w:szCs w:val="32"/>
        </w:rPr>
        <w:t>&lt;/p&gt;&lt;p&gt;&lt;img src="/static-img/OE-UFuQC1Nv-MxijvnmSeyNftCaOgIWin21bITvpjlhAI5knefaSwWRonDpOc5zn.jpg"&gt;&lt;/p&gt;&lt;p&gt;</w:t>
      </w:r>
      <w:r>
        <w:rPr>
          <w:sz w:val="32"/>
          <w:szCs w:val="32"/>
        </w:rPr>
        <w:t>首先，我们来谈谈李宗瑞这位喜剧大师本人。他以其独特的幽默风格和深邃的情感表达，在影视界留下了璀璨的足迹。他的每一部作品，无论是电影、电视剧还是综艺节目，都蕴含着他对生活细腻观察以及对人类情性的深刻洞察。这份才华不仅让他赢得了无数观众的心，更为他的作品增添了难以磨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“李宗瑞全集种子下载”的便捷性。在这个数字化时代，不少平台提供了一站式服务，让用户能够轻松地获取到自己心仪的内容。通过这些平台，即使身处世界各地，只需几次点击，就能把握到李宗瑞全集中精彩瞬间。这种便利性极大地提高了人们获得文化产品和艺术享受的手段，也为传播优秀作品创造了良好的条件。</w:t>
      </w:r>
      <w:r>
        <w:rPr>
          <w:sz w:val="32"/>
          <w:szCs w:val="32"/>
        </w:rPr>
        <w:t>&lt;/p&gt;&lt;p&gt;&lt;img src="/static-img/tE79gMVicEfbd2xG2zqUniNftCaOgIWin21bITvpjljraZKb7GDYH00HAZ5uG1yH1tdLPOHlTpdsQ8tIgNx3ae_ucbkCKyiJqfMg5yrKyyTWB7OvWmqauHTrcJRvrG1r--3FlVVsqqCh0IyYRQjTWxGxbiGJUtIJEMVf1cieGS2sOx0Ezvhy61gHT7kHfCZA.jpg"&gt;&lt;/p&gt;&lt;p&gt;</w:t>
      </w:r>
      <w:r>
        <w:rPr>
          <w:sz w:val="32"/>
          <w:szCs w:val="32"/>
        </w:rPr>
        <w:t>此外，“李宗瑞全集种子下载”还具有教育意义。在当下的社会环境下，对于年轻一代而言，了解并欣赏上世纪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中国人的生活状态、文化氛围等，是非常重要的一课。这类资源能够帮助他们更好地理解历史背景，从而促进跨代沟通与理解，同时也培养起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讨论一下“李宗瑞全集种子下载”的多样性。不同时间段、不同类型的视频内容都被收录其中，无论是古装剧还是现代都市情感戏，或是幽默搞笑或者严肃深沉，这些都可以在一个平台上找到。此外，还包括演讲、访谈等多元化形式，使得用户可以根据自己的兴趣进行选择，有助于丰富个人视野和审美经验。</w:t>
      </w:r>
      <w:r>
        <w:rPr>
          <w:sz w:val="32"/>
          <w:szCs w:val="32"/>
        </w:rPr>
        <w:t>&lt;/p&gt;&lt;p&gt;&lt;img src="/static-img/5A6f_DhxgvZbLxVmJf2R7CNftCaOgIWin21bITvpjljraZKb7GDYH00HAZ5uG1yH1tdLPOHlTpdsQ8tIgNx3ae_ucbkCKyiJqfMg5yrKyyTWB7OvWmqauHTrcJRvrG1r--3FlVVsqqCh0IyYRQjTWxGxbiGJUtIJEMVf1cieGS2sOx0Ezvhy61gHT7kHfCZA.jpg"&gt;&lt;/p&gt;&lt;p&gt;</w:t>
      </w:r>
      <w:r>
        <w:rPr>
          <w:sz w:val="32"/>
          <w:szCs w:val="32"/>
        </w:rPr>
        <w:t>然后，再来说说“李宗瑞全集种子下载”的社交作用。在网络时代，一些专门的小组或论坛会针对某个主题聚焦，比如关于老电影、新综艺或者某个明星粉丝群体。一旦有人上传或分享相关资源，这就会引发一系列讨论，从而形成一种自组织的情况，大家互相推荐甚至交流观看心得，为整个社区增添活力与气息。而这样的过程，也许正是一场温暖人心的小小盛宴，它所带来的乐趣远超单纯观看内容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——就是保护知识产权的问题。“</w:t>
      </w:r>
      <w:r>
        <w:rPr>
          <w:sz w:val="32"/>
          <w:szCs w:val="32"/>
        </w:rPr>
        <w:t>Lee Seung-hyeon Full Collection Seed Download”</w:t>
      </w:r>
      <w:r>
        <w:rPr>
          <w:sz w:val="32"/>
          <w:szCs w:val="32"/>
        </w:rPr>
        <w:t>作为一种非正式分发渠道，其存在可能会涉及版权问题。不过值得注意的是，一些官方合法渠道也开始提供高清晰度、高质量版本，因此如果想要支持原创者的话，最直接也是最佳方式，就是购买正版商品参与付费消费，以确保自身遵守法律规定，同时鼓励更多高品质作品出现。</w:t>
      </w:r>
      <w:r>
        <w:rPr>
          <w:sz w:val="32"/>
          <w:szCs w:val="32"/>
        </w:rPr>
        <w:t>&lt;/p&gt;&lt;p&gt;&lt;img src="/static-img/UgP9NcmPg59IIG5ZJkDlxiNftCaOgIWin21bITvpjljraZKb7GDYH00HAZ5uG1yH1tdLPOHlTpdsQ8tIgNx3ae_ucbkCKyiJqfMg5yrKyyTWB7OvWmqauHTrcJRvrG1r--3FlVVsqqCh0IyYRQjTWxGxbiGJUtIJEMVf1cieGS2sOx0Ezvhy61gHT7kHfCZ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ee Seung-hyeon Full Collection Seed Download”</w:t>
      </w:r>
      <w:r>
        <w:rPr>
          <w:sz w:val="32"/>
          <w:szCs w:val="32"/>
        </w:rPr>
        <w:t>是一个既方便又有教育意义的地方，它让我们能够重温过去，与新一代交流思想，同时它也是一个社交空间，可以激发人们共鸣。不管你是想追忆往昔，还是探索未知，每一次点击都是向过去致敬，又向未来启航的一个步伐。</w:t>
      </w:r>
      <w:r>
        <w:rPr>
          <w:sz w:val="32"/>
          <w:szCs w:val="32"/>
        </w:rPr>
        <w:t>&lt;/p&gt;&lt;p&gt;&lt;a href = "/doc/670298-</w:t>
      </w:r>
      <w:r>
        <w:rPr>
          <w:sz w:val="32"/>
          <w:szCs w:val="32"/>
        </w:rPr>
        <w:t>李宗瑞全集完整版种子下载体验</w:t>
      </w:r>
      <w:r>
        <w:rPr>
          <w:sz w:val="32"/>
          <w:szCs w:val="32"/>
        </w:rPr>
        <w:t>.doc" rel="alternate" download="670298-</w:t>
      </w:r>
      <w:r>
        <w:rPr>
          <w:sz w:val="32"/>
          <w:szCs w:val="32"/>
        </w:rPr>
        <w:t>李宗瑞全集完整版种子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