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豪华住宅的隐秘角落隐藏着一片私密而奢华的电影天堂这里是欧美私人家庭影院的完美缩影融合了先进科技与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w:t>
      </w:r>
      <w:r>
        <w:rPr>
          <w:sz w:val="32"/>
          <w:szCs w:val="32"/>
        </w:rPr>
        <w:t>&lt;/p&gt;&lt;p&gt;&lt;img src="/static-img/n2rPoyhpaKTXgKf-BY4Y464byZeFD-tFQPJ7mQ5IvmTEx0bPRFYOtP1sO4sbdQ7f.png"&gt;&lt;/p&gt;&lt;p&gt;</w:t>
      </w:r>
      <w:r>
        <w:rPr>
          <w:sz w:val="32"/>
          <w:szCs w:val="32"/>
        </w:rPr>
        <w:t>欧美私人家庭影院的设计理念往往强调舒适与个性化。在选择装饰风格时，不仅要考虑到家主对色彩和材料的偏好，还要确保整个空间能够传达出一种温馨而不失高雅的感觉。例如，墙面可能会用木质或皮革来铺设，以营造一种家的温暖氛围。而灯光设计则更加精细，有时候甚至会采用智能控制系统，让观影体验更加贴近商业电影院。</w:t>
      </w:r>
      <w:r>
        <w:rPr>
          <w:sz w:val="32"/>
          <w:szCs w:val="32"/>
        </w:rPr>
        <w:t>&lt;/p&gt;&lt;p&gt;</w:t>
      </w:r>
      <w:r>
        <w:rPr>
          <w:sz w:val="32"/>
          <w:szCs w:val="32"/>
        </w:rPr>
        <w:t>技术配置</w:t>
      </w:r>
      <w:r>
        <w:rPr>
          <w:sz w:val="32"/>
          <w:szCs w:val="32"/>
        </w:rPr>
        <w:t>&lt;/p&gt;&lt;p&gt;&lt;img src="/static-img/8_ddr0JjX-0VpgUl8SiDtq4byZeFD-tFQPJ7mQ5IvmTIAzY5gv9wCv_0MDT9MOS8wWNj67kEqlKrVP1FsgkqmXGdxVhVnqaVGLnCHHJrV0UFDvw2f73skhUJbbON2jy-x-6QLqUnbsx-_funAQd6JnkpeLbuV5ycS-X-lttx5lNwrA3fsZtaohTBROG-wIOmvBG3Gl1TQlTo0xRnjfLGHQ.jpg"&gt;&lt;/p&gt;&lt;p&gt;</w:t>
      </w:r>
      <w:r>
        <w:rPr>
          <w:sz w:val="32"/>
          <w:szCs w:val="32"/>
        </w:rPr>
        <w:t>技术配置是欧美私人家庭影院不可或缺的一部分。从投射设备到音响系统，再到屏幕尺寸，每一个环节都需要精心挑选以确保画面清晰、声音震撼。这通常包括使用顶级品牌的大型</w:t>
      </w:r>
      <w:r>
        <w:rPr>
          <w:sz w:val="32"/>
          <w:szCs w:val="32"/>
        </w:rPr>
        <w:t>LED</w:t>
      </w:r>
      <w:r>
        <w:rPr>
          <w:sz w:val="32"/>
          <w:szCs w:val="32"/>
        </w:rPr>
        <w:t>屏幕、高分辨率解析度以及多声道环绕声系统。此外，为了保证最佳观看效果，一些家庭还会配备专业级别的人工天花板安装等特殊特效设备。</w:t>
      </w:r>
      <w:r>
        <w:rPr>
          <w:sz w:val="32"/>
          <w:szCs w:val="32"/>
        </w:rPr>
        <w:t>&lt;/p&gt;&lt;p&gt;</w:t>
      </w:r>
      <w:r>
        <w:rPr>
          <w:sz w:val="32"/>
          <w:szCs w:val="32"/>
        </w:rPr>
        <w:t>互动功能</w:t>
      </w:r>
      <w:r>
        <w:rPr>
          <w:sz w:val="32"/>
          <w:szCs w:val="32"/>
        </w:rPr>
        <w:t>&lt;/p&gt;&lt;p&gt;&lt;img src="/static-img/qcWD-0X1r1Bp60_eVTeaEq4byZeFD-tFQPJ7mQ5IvmTIAzY5gv9wCv_0MDT9MOS8wWNj67kEqlKrVP1FsgkqmXGdxVhVnqaVGLnCHHJrV0UFDvw2f73skhUJbbON2jy-x-6QLqUnbsx-_funAQd6JnkpeLbuV5ycS-X-lttx5lNwrA3fsZtaohTBROG-wIOmvBG3Gl1TQlTo0xRnjfLGHQ.jpg"&gt;&lt;/p&gt;&lt;p&gt;</w:t>
      </w:r>
      <w:r>
        <w:rPr>
          <w:sz w:val="32"/>
          <w:szCs w:val="32"/>
        </w:rPr>
        <w:t>除了基本的播放功能之外，现代欧美私人家庭影院还提供了丰富多样的互动功能，如智能手机应用程序支持远程控制、</w:t>
      </w:r>
      <w:r>
        <w:rPr>
          <w:sz w:val="32"/>
          <w:szCs w:val="32"/>
        </w:rPr>
        <w:t>Wi-Fi</w:t>
      </w:r>
      <w:r>
        <w:rPr>
          <w:sz w:val="32"/>
          <w:szCs w:val="32"/>
        </w:rPr>
        <w:t>连接及蓝牙播放，以及集成各种流媒体服务，使得用户可以轻松地访问全球各地的大量电影资源。此外，一些高端模型还能实现全屋音频同步，即无论你身处何处，都能听到同一首歌曲，这种体验对于追求完美生活品质的人来说，是非常有吸引力的。</w:t>
      </w:r>
      <w:r>
        <w:rPr>
          <w:sz w:val="32"/>
          <w:szCs w:val="32"/>
        </w:rPr>
        <w:t>&lt;/p&gt;&lt;p&gt;</w:t>
      </w:r>
      <w:r>
        <w:rPr>
          <w:sz w:val="32"/>
          <w:szCs w:val="32"/>
        </w:rPr>
        <w:t>安全考虑</w:t>
      </w:r>
      <w:r>
        <w:rPr>
          <w:sz w:val="32"/>
          <w:szCs w:val="32"/>
        </w:rPr>
        <w:t>&lt;/p&gt;&lt;p&gt;&lt;img src="/static-img/bDgXHg3zXjwu0-DnAl6U264byZeFD-tFQPJ7mQ5IvmTIAzY5gv9wCv_0MDT9MOS8wWNj67kEqlKrVP1FsgkqmXGdxVhVnqaVGLnCHHJrV0UFDvw2f73skhUJbbON2jy-x-6QLqUnbsx-_funAQd6JnkpeLbuV5ycS-X-lttx5lNwrA3fsZtaohTBROG-wIOmvBG3Gl1TQlTo0xRnjfLGHQ.jpg"&gt;&lt;/p&gt;&lt;p&gt;</w:t>
      </w:r>
      <w:r>
        <w:rPr>
          <w:sz w:val="32"/>
          <w:szCs w:val="32"/>
        </w:rPr>
        <w:t>安全是一个不能忽视的话题，因为这些家中藏匿于复杂结构中的设备并不总是易于操作。因此，在设计和设置上必须注重可靠性和安全性，比如防火保护措施、避免热源积聚导致火灾风险，以及电气线路应符合当地标准和法规要求等方面进行严格检查，以保障每一次使用都是安全无忧。</w:t>
      </w:r>
      <w:r>
        <w:rPr>
          <w:sz w:val="32"/>
          <w:szCs w:val="32"/>
        </w:rPr>
        <w:t>&lt;/p&gt;&lt;p&gt;</w:t>
      </w:r>
      <w:r>
        <w:rPr>
          <w:sz w:val="32"/>
          <w:szCs w:val="32"/>
        </w:rPr>
        <w:t>环境影响</w:t>
      </w:r>
      <w:r>
        <w:rPr>
          <w:sz w:val="32"/>
          <w:szCs w:val="32"/>
        </w:rPr>
        <w:t>&lt;/p&gt;&lt;p&gt;&lt;img src="/static-img/43yzeto6K5zma-P4v80hmq4byZeFD-tFQPJ7mQ5IvmTIAzY5gv9wCv_0MDT9MOS8wWNj67kEqlKrVP1FsgkqmXGdxVhVnqaVGLnCHHJrV0UFDvw2f73skhUJbbON2jy-x-6QLqUnbsx-_funAQd6JnkpeLbuV5ycS-X-lttx5lNwrA3fsZtaohTBROG-wIOmvBG3Gl1TQlTo0xRnjfLGHQ.jpg"&gt;&lt;/p&gt;&lt;p&gt;</w:t>
      </w:r>
      <w:r>
        <w:rPr>
          <w:sz w:val="32"/>
          <w:szCs w:val="32"/>
        </w:rPr>
        <w:t>随着环保意识日益增强，对环境友好的家居装修也成为了潮流之一。一些欧洲家族选择采用可持续材料构建其私人影院，比如再生木材或者低碳建筑材料，并且通过优化室内照明利用自然光，最小化能源消耗。此外，他们也倾向于购买二手或者租赁大型娱乐设施，而不是新购物品，以减少浪费并降低生活成本。</w:t>
      </w:r>
      <w:r>
        <w:rPr>
          <w:sz w:val="32"/>
          <w:szCs w:val="32"/>
        </w:rPr>
        <w:t>&lt;/p&gt;&lt;p&gt;</w:t>
      </w:r>
      <w:r>
        <w:rPr>
          <w:sz w:val="32"/>
          <w:szCs w:val="32"/>
        </w:rPr>
        <w:t>个性定制</w:t>
      </w:r>
      <w:r>
        <w:rPr>
          <w:sz w:val="32"/>
          <w:szCs w:val="32"/>
        </w:rPr>
        <w:t>&lt;/p&gt;&lt;p&gt;</w:t>
      </w:r>
      <w:r>
        <w:rPr>
          <w:sz w:val="32"/>
          <w:szCs w:val="32"/>
        </w:rPr>
        <w:t>最后，无论是在装饰风格还是技术配置上，欧美私人家庭影院都充满了个性化定制元素。这意味着主人可以根据自己的兴趣爱好去调整空间布局，将最喜欢的情景剧拍摄现场作为背景图案，或将音乐厅的声音工程师带入家中，这一切都让观众在享受娱网产品的时候，更添几分亲切感和独特魅力，让每一次回味成为难忘记忆。</w:t>
      </w:r>
      <w:r>
        <w:rPr>
          <w:sz w:val="32"/>
          <w:szCs w:val="32"/>
        </w:rPr>
        <w:t>&lt;/p&gt;&lt;p&gt;&lt;a href = "/doc/670196-</w:t>
      </w:r>
      <w:r>
        <w:rPr>
          <w:sz w:val="32"/>
          <w:szCs w:val="32"/>
        </w:rPr>
        <w:t>在豪华住宅的隐秘角落隐藏着一片私密而奢华的电影天堂这里是欧美私人家庭影院的完美缩影融合了先进科技与艺</w:t>
      </w:r>
      <w:r>
        <w:rPr>
          <w:sz w:val="32"/>
          <w:szCs w:val="32"/>
        </w:rPr>
        <w:t>.doc" rel="alternate" download="670196-</w:t>
      </w:r>
      <w:r>
        <w:rPr>
          <w:sz w:val="32"/>
          <w:szCs w:val="32"/>
        </w:rPr>
        <w:t>在豪华住宅的隐秘角落隐藏着一片私密而奢华的电影天堂这里是欧美私人家庭影院的完美缩影融合了先进科技与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