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老陈的窃窃私语赵青老陈之间的秘密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在人群中低声交谈？</w:t>
      </w:r>
      <w:r>
        <w:rPr>
          <w:sz w:val="32"/>
          <w:szCs w:val="32"/>
        </w:rPr>
        <w:t>&lt;/p&gt;&lt;p&gt;&lt;img src="/static-img/2mFtu4l1lWkjbFjpDNx84QMdFmEDUTe0zBVh4hT1AdLlO6oWqOrkXfbcKOGYsCC4.jpg"&gt;&lt;/p&gt;&lt;p&gt;</w:t>
      </w:r>
      <w:r>
        <w:rPr>
          <w:sz w:val="32"/>
          <w:szCs w:val="32"/>
        </w:rPr>
        <w:t>在一个繁忙的商业街区，人们匆匆走过，各自急切地追求着自己的目标。然而，在这座城市最繁华的地方，也藏有不为人知的故事。今天，我们要讲述的是一个关于赵青和老陈之间“窃窃私语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这样做？</w:t>
      </w:r>
      <w:r>
        <w:rPr>
          <w:sz w:val="32"/>
          <w:szCs w:val="32"/>
        </w:rPr>
        <w:t>&lt;/p&gt;&lt;p&gt;&lt;img src="/static-img/Ft_X4Rpwo-MMPCC_32eV_QMdFmEDUTe0zBVh4hT1AdLArf-R-F2CE0Rkr6TjO4vHO0UbfTbvwjFejsQgw6Sas4DH0-kLdUkEmFP_q3BKOo6edwrKN-jgvgaXITIHz-weY_-EMuFU50XiE4DqtxS5ygkwSenYFDq_b8wRn1oTvsdilBxxMqH5CZgvDMXY3nCzmIcHwPAZHqSv7S3hY7LkAcnviUviwrDuDY2M0Rjee9E.jpg"&gt;&lt;/p&gt;&lt;p&gt;</w:t>
      </w:r>
      <w:r>
        <w:rPr>
          <w:sz w:val="32"/>
          <w:szCs w:val="32"/>
        </w:rPr>
        <w:t>每个人的生活都充满了无数的小秘密和隐私，这些小事往往决定了一个人的命运。在这个世界上，没有人愿意将自己的秘密暴露给他人，而只有那些真正信任的人才会分享这些珍贵的情感或是重要信息。对于赵青和老陈来说，他们之间建立起来的这种信任关系，是多年来不断打磨而成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一段友谊？</w:t>
      </w:r>
      <w:r>
        <w:rPr>
          <w:sz w:val="32"/>
          <w:szCs w:val="32"/>
        </w:rPr>
        <w:t>&lt;/p&gt;&lt;p&gt;&lt;img src="/static-img/S9_Wq1-fFf8hj6Jwk4xglgMdFmEDUTe0zBVh4hT1AdLArf-R-F2CE0Rkr6TjO4vHO0UbfTbvwjFejsQgw6Sas4DH0-kLdUkEmFP_q3BKOo6edwrKN-jgvgaXITIHz-weY_-EMuFU50XiE4DqtxS5ygkwSenYFDq_b8wRn1oTvsdilBxxMqH5CZgvDMXY3nCzmIcHwPAZHqSv7S3hY7LkAcnviUviwrDuDY2M0Rjee9E.jpg"&gt;&lt;/p&gt;&lt;p&gt;</w:t>
      </w:r>
      <w:r>
        <w:rPr>
          <w:sz w:val="32"/>
          <w:szCs w:val="32"/>
        </w:rPr>
        <w:t>朋友们常说，一段美好的友情总是从一些微不足道的事情开始。而对于赵青和老陈来说，他们最初并没有意识到自己即将步入一段深刻而长久的友谊。那时候，他们只是两位普通的人士，每天在同一家咖啡店偶遇、点杯咖啡聊聊天。但随着时间的流逝，这种简单相聚逐渐变成了彼此间不可或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时刻，他们选择与众不同？</w:t>
      </w:r>
      <w:r>
        <w:rPr>
          <w:sz w:val="32"/>
          <w:szCs w:val="32"/>
        </w:rPr>
        <w:t>&lt;/p&gt;&lt;p&gt;&lt;img src="/static-img/ILYl5zScM90E7mFFcchCpQMdFmEDUTe0zBVh4hT1AdLArf-R-F2CE0Rkr6TjO4vHO0UbfTbvwjFejsQgw6Sas4DH0-kLdUkEmFP_q3BKOo6edwrKN-jgvgaXITIHz-weY_-EMuFU50XiE4DqtxS5ygkwSenYFDq_b8wRn1oTvsdilBxxMqH5CZgvDMXY3nCzmIcHwPAZHqSv7S3hY7LkAcnviUviwrDuDY2M0Rjee9E.jpg"&gt;&lt;/p&gt;&lt;p&gt;</w:t>
      </w:r>
      <w:r>
        <w:rPr>
          <w:sz w:val="32"/>
          <w:szCs w:val="32"/>
        </w:rPr>
        <w:t>记得有一次，当整个社会似乎都沉浸在对某个热门话题的大讨论之中，而那两个男人却选择了一条偏僻的小巷，与众不同地享受着宁静。在那个午后，他们坐在墙角的一个石凳上，不经意间就开始了关于彼此未曾提及的话题——过去、梦想以及对未来不确定性的忧虑。这就是他们第一次真正意义上的“窃窃私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理解这样的心境变化？</w:t>
      </w:r>
      <w:r>
        <w:rPr>
          <w:sz w:val="32"/>
          <w:szCs w:val="32"/>
        </w:rPr>
        <w:t>&lt;/p&gt;&lt;p&gt;&lt;img src="/static-img/4XizLCQUjTG-BtASkbem_wMdFmEDUTe0zBVh4hT1AdLArf-R-F2CE0Rkr6TjO4vHO0UbfTbvwjFejsQgw6Sas4DH0-kLdUkEmFP_q3BKOo6edwrKN-jgvgaXITIHz-weY_-EMuFU50XiE4DqtxS5ygkwSenYFDq_b8wRn1oTvsdilBxxMqH5CZgvDMXY3nCzmIcHwPAZHqSv7S3hY7LkAcnviUviwrDuDY2M0Rjee9E.jpg"&gt;&lt;/p&gt;&lt;p&gt;</w:t>
      </w:r>
      <w:r>
        <w:rPr>
          <w:sz w:val="32"/>
          <w:szCs w:val="32"/>
        </w:rPr>
        <w:t>随着日子一天天过去，那些曾经只属于自己的一切，都被悄悄地分享给了另一个人。尽管周围的人看似熟悉，但内心深处，却有许多无法言喻的情感，只有两人才能相互理解。当夜幕降临，将所有烦恼带进梦乡时，那两颗心，仿佛已经紧紧贴合，无需再用言语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难得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外界可能不会察觉到，但赵青和老陈之间那份特殊的情谊依然坚韧不拔。这背后，是无数次默契合作，以及每一次共同度过难关所铸就的心结。而当任何事情都不再是那么重要的时候，那么，“窃窃私语”也许就会成为一种习惯，让它们永远活跃于世间，从而证明了一段真挚友情可以跨越岁月，如同永恒一般存在下去。</w:t>
      </w:r>
      <w:r>
        <w:rPr>
          <w:sz w:val="32"/>
          <w:szCs w:val="32"/>
        </w:rPr>
        <w:t>&lt;/p&gt;&lt;p&gt;&lt;a href = "/doc/670137-</w:t>
      </w:r>
      <w:r>
        <w:rPr>
          <w:sz w:val="32"/>
          <w:szCs w:val="32"/>
        </w:rPr>
        <w:t>赵青老陈的窃窃私语赵青老陈之间的秘密交流</w:t>
      </w:r>
      <w:r>
        <w:rPr>
          <w:sz w:val="32"/>
          <w:szCs w:val="32"/>
        </w:rPr>
        <w:t>.doc" rel="alternate" download="670137-</w:t>
      </w:r>
      <w:r>
        <w:rPr>
          <w:sz w:val="32"/>
          <w:szCs w:val="32"/>
        </w:rPr>
        <w:t>赵青老陈的窃窃私语赵青老陈之间的秘密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