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森林小说</w:t>
      </w:r>
      <w:r>
        <w:rPr>
          <w:sz w:val="48"/>
          <w:szCs w:val="48"/>
        </w:rPr>
        <w:t>-</w:t>
      </w:r>
      <w:r>
        <w:rPr>
          <w:sz w:val="48"/>
          <w:szCs w:val="48"/>
        </w:rPr>
        <w:t>入侵者黑暗森林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黑暗森林小说中，往往充满了悬疑与惊悚。这些故事常常以深不见底的森林为背景，讲述着人类面对自然之力的无力感和恐惧。在这样的环境下，每一个声音、每一道影都可能是潜伏的杀手。以下是一些真实案例，以及它们如何激发了“黑暗森林小说”这一文学主题。</w:t>
      </w:r>
      <w:r>
        <w:rPr>
          <w:sz w:val="32"/>
          <w:szCs w:val="32"/>
        </w:rPr>
        <w:t>&lt;/p&gt;&lt;p&gt;&lt;img src="/static-img/thQoyZ_SSMdlqrjx8JlY0oMxAE5ZJESWwXnzxwCqGUcmLHiUxYn1XlgbrzS4s7Pq.jpg"&gt;&lt;/p&gt;&lt;p&gt;</w:t>
      </w:r>
      <w:r>
        <w:rPr>
          <w:sz w:val="32"/>
          <w:szCs w:val="32"/>
        </w:rPr>
        <w:t>首先，让我们来看一些历史上的事件。比如，在</w:t>
      </w:r>
      <w:r>
        <w:rPr>
          <w:sz w:val="32"/>
          <w:szCs w:val="32"/>
        </w:rPr>
        <w:t>17</w:t>
      </w:r>
      <w:r>
        <w:rPr>
          <w:sz w:val="32"/>
          <w:szCs w:val="32"/>
        </w:rPr>
        <w:t>世纪的欧洲，有一段关于阿尔卑斯山脉中的神秘失踪者传说。这传说讲述了几个旅行者在夜晚迷路后，被一种无法解释的事物所俘获，最终永远消失在那片被称作“黑暗森林”的区域。</w:t>
      </w:r>
      <w:r>
        <w:rPr>
          <w:sz w:val="32"/>
          <w:szCs w:val="32"/>
        </w:rPr>
        <w:t>&lt;/p&gt;&lt;p&gt;</w:t>
      </w:r>
      <w:r>
        <w:rPr>
          <w:sz w:val="32"/>
          <w:szCs w:val="32"/>
        </w:rPr>
        <w:t>这些故事很快就被编织进了文学作品中，比如德国作家弗里茨</w:t>
      </w:r>
      <w:r>
        <w:rPr>
          <w:sz w:val="32"/>
          <w:szCs w:val="32"/>
        </w:rPr>
        <w:t>·</w:t>
      </w:r>
      <w:r>
        <w:rPr>
          <w:sz w:val="32"/>
          <w:szCs w:val="32"/>
        </w:rPr>
        <w:t>弗雷德</w:t>
      </w:r>
      <w:r>
        <w:rPr>
          <w:sz w:val="32"/>
          <w:szCs w:val="32"/>
        </w:rPr>
        <w:t>·</w:t>
      </w:r>
      <w:r>
        <w:rPr>
          <w:sz w:val="32"/>
          <w:szCs w:val="32"/>
        </w:rPr>
        <w:t>贝赫特（</w:t>
      </w:r>
      <w:r>
        <w:rPr>
          <w:sz w:val="32"/>
          <w:szCs w:val="32"/>
        </w:rPr>
        <w:t>Fritz Freudenthal</w:t>
      </w:r>
      <w:r>
        <w:rPr>
          <w:sz w:val="32"/>
          <w:szCs w:val="32"/>
        </w:rPr>
        <w:t>）的《黑暗森林》（</w:t>
      </w:r>
      <w:r>
        <w:rPr>
          <w:sz w:val="32"/>
          <w:szCs w:val="32"/>
        </w:rPr>
        <w:t>Der Schwarzwald</w:t>
      </w:r>
      <w:r>
        <w:rPr>
          <w:sz w:val="32"/>
          <w:szCs w:val="32"/>
        </w:rPr>
        <w:t>）这部小说，它详细描述了一群人在一次狩猎活动中遇到的不可思议事物，这个故事也许就是最早的现代版“黑暗森林小说”。</w:t>
      </w:r>
      <w:r>
        <w:rPr>
          <w:sz w:val="32"/>
          <w:szCs w:val="32"/>
        </w:rPr>
        <w:t>&lt;/p&gt;&lt;p&gt;&lt;img src="/static-img/ztn7XWhBC7cSAwHXMiJyGIMxAE5ZJESWwXnzxwCqGUcYf0voM7n5Us7M4nbT3sLn6f7EppqQ_1I5by1Mf7DyY7_MHRC2RjSxDqHq7oo_u9HOeSeDulDEEMnNnQ0vSYT5Hk0iqWTyaIqi9-Rf3ZRFPpZhgEfk0aC99USP0n42s6n8-n0ipu7DxYd9GJPLnM8GwdBEFHadQSDpRYo2QbjB2g.jpg"&gt;&lt;/p&gt;&lt;p&gt;</w:t>
      </w:r>
      <w:r>
        <w:rPr>
          <w:sz w:val="32"/>
          <w:szCs w:val="32"/>
        </w:rPr>
        <w:t>随着时间的推移，“黑暗森林”这个概念逐渐成为了流行文化的一部分，不仅限于文学，还包括电影和电视剧。在电影《哈利波特》系列中，就有一个名为霍格沃茨学校附近的一个神秘地区被称作“禁忌之地”，它隐藏着古老而危险的魔法生物，这正是典型的“黑暗森林”的设定。</w:t>
      </w:r>
      <w:r>
        <w:rPr>
          <w:sz w:val="32"/>
          <w:szCs w:val="32"/>
        </w:rPr>
        <w:t>&lt;/p&gt;&lt;p&gt;</w:t>
      </w:r>
      <w:r>
        <w:rPr>
          <w:sz w:val="32"/>
          <w:szCs w:val="32"/>
        </w:rPr>
        <w:t>此外，即使是在当代，“</w:t>
      </w:r>
      <w:r>
        <w:rPr>
          <w:sz w:val="32"/>
          <w:szCs w:val="32"/>
        </w:rPr>
        <w:t>black forest”</w:t>
      </w:r>
      <w:r>
        <w:rPr>
          <w:sz w:val="32"/>
          <w:szCs w:val="32"/>
        </w:rPr>
        <w:t>这个词语仍然用来形容那些充满未知和恐怖的地方，比如某些网络论坛上的人们会提到他们遇到的虚拟世界中的可怕经历，那里的敌人总是从阴影中悄无声息地袭击玩家，而这又回到了我们最初讨论的话题——虚拟现实中的探索体验是否真的能让人们感受到类似于真正冒险的心理状态？</w:t>
      </w:r>
      <w:r>
        <w:rPr>
          <w:sz w:val="32"/>
          <w:szCs w:val="32"/>
        </w:rPr>
        <w:t>&lt;/p&gt;&lt;p&gt;&lt;img src="/static-img/wTiTcz7CEAzaB6kfJpNqC4MxAE5ZJESWwXnzxwCqGUcYf0voM7n5Us7M4nbT3sLn6f7EppqQ_1I5by1Mf7DyY7_MHRC2RjSxDqHq7oo_u9HOeSeDulDEEMnNnQ0vSYT5Hk0iqWTyaIqi9-Rf3ZRFPpZhgEfk0aC99USP0n42s6n8-n0ipu7DxYd9GJPLnM8GwdBEFHadQSDpRYo2QbjB2g.jpg"&gt;&lt;/p&gt;&lt;p&gt;</w:t>
      </w:r>
      <w:r>
        <w:rPr>
          <w:sz w:val="32"/>
          <w:szCs w:val="32"/>
        </w:rPr>
        <w:t>最后，让我们回到现实生活，我们可以思考一下，如果将这种类型的小说作为教育工具，用来培养年轻人的想象力和解决问题能力，那么我们的孩子们是否已经准备好面对生命中的那些难以预测且充满挑战的地方？答案可能取决于他们阅读这些故事时的情景，他们是否能够将其中蕴含的情感和智慧转化为实际行动。</w:t>
      </w:r>
      <w:r>
        <w:rPr>
          <w:sz w:val="32"/>
          <w:szCs w:val="32"/>
        </w:rPr>
        <w:t>&lt;/p&gt;&lt;p&gt;</w:t>
      </w:r>
      <w:r>
        <w:rPr>
          <w:sz w:val="32"/>
          <w:szCs w:val="32"/>
        </w:rPr>
        <w:t>综上所述，无论是在历史还是现代，“</w:t>
      </w:r>
      <w:r>
        <w:rPr>
          <w:sz w:val="32"/>
          <w:szCs w:val="32"/>
        </w:rPr>
        <w:t>black forest novels”</w:t>
      </w:r>
      <w:r>
        <w:rPr>
          <w:sz w:val="32"/>
          <w:szCs w:val="32"/>
        </w:rPr>
        <w:t>都是一种强大的叙事方式，它通过制造出一种超越现实边界、进入更深层次心理空间的手法，使得读者能够体验到一种独特的心理震撼。而对于那些渴望探索未知、勇敢面对自己的恐惧的人来说，这样的作品绝非偶然，而是一个令人兴奋但同时也令人不安的地图指引。</w:t>
      </w:r>
      <w:r>
        <w:rPr>
          <w:sz w:val="32"/>
          <w:szCs w:val="32"/>
        </w:rPr>
        <w:t>&lt;/p&gt;&lt;p&gt;&lt;img src="/static-img/G7m_t58wsBx-S6xEh-GuD4MxAE5ZJESWwXnzxwCqGUcYf0voM7n5Us7M4nbT3sLn6f7EppqQ_1I5by1Mf7DyY7_MHRC2RjSxDqHq7oo_u9HOeSeDulDEEMnNnQ0vSYT5Hk0iqWTyaIqi9-Rf3ZRFPpZhgEfk0aC99USP0n42s6n8-n0ipu7DxYd9GJPLnM8GwdBEFHadQSDpRYo2QbjB2g.jpg"&gt;&lt;/p&gt;&lt;p&gt;&lt;a href = "/doc/669920-</w:t>
      </w:r>
      <w:r>
        <w:rPr>
          <w:sz w:val="32"/>
          <w:szCs w:val="32"/>
        </w:rPr>
        <w:t>黑暗森林小说</w:t>
      </w:r>
      <w:r>
        <w:rPr>
          <w:sz w:val="32"/>
          <w:szCs w:val="32"/>
        </w:rPr>
        <w:t>-</w:t>
      </w:r>
      <w:r>
        <w:rPr>
          <w:sz w:val="32"/>
          <w:szCs w:val="32"/>
        </w:rPr>
        <w:t>入侵者黑暗森林的秘密</w:t>
      </w:r>
      <w:r>
        <w:rPr>
          <w:sz w:val="32"/>
          <w:szCs w:val="32"/>
        </w:rPr>
        <w:t>.doc" rel="alternate" download="669920-</w:t>
      </w:r>
      <w:r>
        <w:rPr>
          <w:sz w:val="32"/>
          <w:szCs w:val="32"/>
        </w:rPr>
        <w:t>黑暗森林小说</w:t>
      </w:r>
      <w:r>
        <w:rPr>
          <w:sz w:val="32"/>
          <w:szCs w:val="32"/>
        </w:rPr>
        <w:t>-</w:t>
      </w:r>
      <w:r>
        <w:rPr>
          <w:sz w:val="32"/>
          <w:szCs w:val="32"/>
        </w:rPr>
        <w:t>入侵者黑暗森林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