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建筑中，落地玻璃窗不仅是室内外光线的桥梁，也成为了人们观察和思考的场所。站在这片透明屏幕前，我们可以看到城市的无尽活力，也能感受到人生的点点滴滴。</w:t>
      </w:r>
      <w:r>
        <w:rPr>
          <w:sz w:val="32"/>
          <w:szCs w:val="32"/>
        </w:rPr>
        <w:t>&lt;/p&gt;&lt;p&gt;&lt;img src="/static-img/x_PdyBXxcIWlNE5lJMi9a-aj28VEAS119B_TROLW46Z_TvTrNJtNBo_TZxhoUBZz.jpg"&gt;&lt;/p&gt;&lt;p&gt;</w:t>
      </w:r>
      <w:r>
        <w:rPr>
          <w:sz w:val="32"/>
          <w:szCs w:val="32"/>
        </w:rPr>
        <w:t>观赏城市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做，可以让我们对周围环境有更深刻的认识。每一次脚步都可能踏上一段新的旅程，每一次停留都可能成为记忆中的宝贵瞬间。这是一种静态与动态相结合的体验，让我们的视野变得更加宽广。</w:t>
      </w:r>
      <w:r>
        <w:rPr>
          <w:sz w:val="32"/>
          <w:szCs w:val="32"/>
        </w:rPr>
        <w:t>&lt;/p&gt;&lt;p&gt;&lt;img src="/static-img/Q8QKKI6IxPe6YcZcKwZsZuaj28VEAS119B_TROLW46ZCF0sfoTHwitAR52hXbA9c1IiztGfEP0WonNFfkB0Lu_imGckiH9cVMxTLeclnZCMF_46sX3WSCnQFDLMq1ht5kFHz1raJ8AUiF_JeluXKODfnbCsfF-3t9WaVdDQQr1wFg_Hg1qmDq_p4bHCix06Aqh5jBMjh2Pwnf8WDiDxDvw.jpg"&gt;&lt;/p&gt;&lt;p&gt;</w:t>
      </w:r>
      <w:r>
        <w:rPr>
          <w:sz w:val="32"/>
          <w:szCs w:val="32"/>
        </w:rPr>
        <w:t>思考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洁净透明的大理石上，我们可以清晰地看见自己的影子，这也许就是生命的一面镜子。在这里，我们可以静下心来思考人生的意义、价值观和未来规划。这是一个反思自己所处位置，并寻找自我定位的地方。</w:t>
      </w:r>
      <w:r>
        <w:rPr>
          <w:sz w:val="32"/>
          <w:szCs w:val="32"/>
        </w:rPr>
        <w:t>&lt;/p&gt;&lt;p&gt;&lt;img src="/static-img/HbBFETV4pTTYnYpRfwg7pOaj28VEAS119B_TROLW46ZCF0sfoTHwitAR52hXbA9c1IiztGfEP0WonNFfkB0Lu_imGckiH9cVMxTLeclnZCMF_46sX3WSCnQFDLMq1ht5kFHz1raJ8AUiF_JeluXKODfnbCsfF-3t9WaVdDQQr1wFg_Hg1qmDq_p4bHCix06Aqh5jBMjh2Pwnf8WDiDxDvw.jpg"&gt;&lt;/p&gt;&lt;p&gt;</w:t>
      </w:r>
      <w:r>
        <w:rPr>
          <w:sz w:val="32"/>
          <w:szCs w:val="32"/>
        </w:rPr>
        <w:t>感受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落地玻璃窗，可以直接接触到大自然，无论是阳光、雨水还是雪花，都能够真切感受到自然界丰富多彩的一面。在这样的氛围中，我们的心灵会得到一种宁静和平衡，这种感觉就像是在忙碌的人生路上找到了一丝喘息。</w:t>
      </w:r>
      <w:r>
        <w:rPr>
          <w:sz w:val="32"/>
          <w:szCs w:val="32"/>
        </w:rPr>
        <w:t>&lt;/p&gt;&lt;p&gt;&lt;img src="/static-img/9a2pMoHNpzMaD6nXG9EWueaj28VEAS119B_TROLW46ZCF0sfoTHwitAR52hXbA9c1IiztGfEP0WonNFfkB0Lu_imGckiH9cVMxTLeclnZCMF_46sX3WSCnQFDLMq1ht5kFHz1raJ8AUiF_JeluXKODfnbCsfF-3t9WaVdDQQr1wFg_Hg1qmDq_p4bHCix06Aqh5jBMjh2Pwnf8WDiDxDvw.jpg"&gt;&lt;/p&gt;&lt;p&gt;</w:t>
      </w:r>
      <w:r>
        <w:rPr>
          <w:sz w:val="32"/>
          <w:szCs w:val="32"/>
        </w:rPr>
        <w:t>享受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落地玻璃窗前的墙壁或许会挂着一些艺术品，无论是绘画、雕塑还是摄影作品，它们都是人类智慧与创造力的结晶。在这里，你不仅能欣赏艺术，更能从中获得灵感，为自己的生活增添一抹色彩。</w:t>
      </w:r>
      <w:r>
        <w:rPr>
          <w:sz w:val="32"/>
          <w:szCs w:val="32"/>
        </w:rPr>
        <w:t>&lt;/p&gt;&lt;p&gt;&lt;img src="/static-img/XwSrm93nb5S827OxZ7Khkuaj28VEAS119B_TROLW46ZCF0sfoTHwitAR52hXbA9c1IiztGfEP0WonNFfkB0Lu_imGckiH9cVMxTLeclnZCMF_46sX3WSCnQFDLMq1ht5kFHz1raJ8AUiF_JeluXKODfnbCsfF-3t9WaVdDQQr1wFg_Hg1qmDq_p4bHCix06Aqh5jBMjh2Pwnf8WDiDxDvw.jpg"&gt;&lt;/p&gt;&lt;p&gt;</w:t>
      </w:r>
      <w:r>
        <w:rPr>
          <w:sz w:val="32"/>
          <w:szCs w:val="32"/>
        </w:rPr>
        <w:t>经历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这个空间里，与他人分享你的想法或者倾听他们的话语时，那份共鸣就会使这个地方变得充满了温暖与力量。这种互动不仅能够加深彼此之间的情谊，还能让我们学会如何更好地理解他人的立场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环形展望台上，你还可以将目光投向远方，不必局限于眼前的景象，而是可以探索那些未曾涉足过但又引起好奇心的地方。它如同一个指南针，指引着我们的方向，让我们勇敢迈出一步，一往无前。</w:t>
      </w:r>
      <w:r>
        <w:rPr>
          <w:sz w:val="32"/>
          <w:szCs w:val="32"/>
        </w:rPr>
        <w:t>&lt;/p&gt;&lt;p&gt;&lt;a href = "/doc/669886-</w:t>
      </w:r>
      <w:r>
        <w:rPr>
          <w:sz w:val="32"/>
          <w:szCs w:val="32"/>
        </w:rPr>
        <w:t>站在落地玻璃窗前做的瞬间</w:t>
      </w:r>
      <w:r>
        <w:rPr>
          <w:sz w:val="32"/>
          <w:szCs w:val="32"/>
        </w:rPr>
        <w:t>.doc" rel="alternate" download="669886-</w:t>
      </w:r>
      <w:r>
        <w:rPr>
          <w:sz w:val="32"/>
          <w:szCs w:val="32"/>
        </w:rPr>
        <w:t>站在落地玻璃窗前做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