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常的欲望追忆那些曾经的渴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人生旅途中，有时候会有这样一种感觉，那就是对某些事物的无常欲望。这种欲望可能是因为环境、情感或者其他各种因素所致，它们就像潮水一样，时而退去，时而卷来。</w:t>
      </w:r>
      <w:r>
        <w:rPr>
          <w:sz w:val="32"/>
          <w:szCs w:val="32"/>
        </w:rPr>
        <w:t>&lt;/p&gt;&lt;p&gt;&lt;img src="/static-img/hYUgk66vzgsaf5AwDcLTd5xl4c0X5bXxgnMqp8eDfwTxozEKt1e99TJhECHypa9I.jpg"&gt;&lt;/p&gt;&lt;p&gt;</w:t>
      </w:r>
      <w:r>
        <w:rPr>
          <w:sz w:val="32"/>
          <w:szCs w:val="32"/>
        </w:rPr>
        <w:t>从未真正拥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人眼里，无常的欲望似乎是一种缺陷，是因为他们无法持续地保持对某个东西的兴趣和热情。但是，这也可以被看作是一种好奇心，一种探索世界多样性的一种方式。当我们没有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的时候，我们的心灵可能正在寻找新的刺激和乐趣。</w:t>
      </w:r>
      <w:r>
        <w:rPr>
          <w:sz w:val="32"/>
          <w:szCs w:val="32"/>
        </w:rPr>
        <w:t>&lt;/p&gt;&lt;p&gt;&lt;img src="/static-img/JB3rFmUJ40iTrtJ5slLUs5xl4c0X5bXxgnMqp8eDfwSMAGVycgDy8uZe-H_Ah8LNR0Lo4zDk8shWnaIQ_C8wj7iWG1iW8Km7AqlpXUA_F9mkGVb7HJK4AfL2yjrvNyuKpR-usp16lmfFWKPU9-03Wzn7bzWJ2BUEUjd-ad-S_oAu-QKIH-WkcAZDx84_UDzMP0aPZvcRqkNQ4CmOXGIwbpDONZAIk94OaSbrjttpf5VDaVkqF39Dw0x39GkKImLG.jpg"&gt;&lt;/p&gt;&lt;p&gt;</w:t>
      </w:r>
      <w:r>
        <w:rPr>
          <w:sz w:val="32"/>
          <w:szCs w:val="32"/>
        </w:rPr>
        <w:t>遗忘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往往会忘记过去曾经强烈想要但最终没有得到的事物，但当它们再次出现时，我们却又不自觉地产生了向往。这正如一首老歌，在岁月长河中悄然浮现，却又能让我们瞬间回到那个年代，与过去重逢。这样的回忆，让人既感到温馨，又有些许哀伤，因为知道那份美好的时光已不可复返。</w:t>
      </w:r>
      <w:r>
        <w:rPr>
          <w:sz w:val="32"/>
          <w:szCs w:val="32"/>
        </w:rPr>
        <w:t>&lt;/p&gt;&lt;p&gt;&lt;img src="/static-img/ES14mYuCYh4E2fJ8U1FujJxl4c0X5bXxgnMqp8eDfwSMAGVycgDy8uZe-H_Ah8LNR0Lo4zDk8shWnaIQ_C8wj7iWG1iW8Km7AqlpXUA_F9mkGVb7HJK4AfL2yjrvNyuKpR-usp16lmfFWKPU9-03Wzn7bzWJ2BUEUjd-ad-S_oAu-QKIH-WkcAZDx84_UDzMP0aPZvcRqkNQ4CmOXGIwbpDONZAIk94OaSbrjttpf5VDaVkqF39Dw0x39GkKImLG.jpg"&gt;&lt;/p&gt;&lt;p&gt;</w:t>
      </w:r>
      <w:r>
        <w:rPr>
          <w:sz w:val="32"/>
          <w:szCs w:val="32"/>
        </w:rPr>
        <w:t>转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常的欲望并不是一种坏事，它反映了我们的灵魂在不断变化。在一次次尝试之后，我们学会了区分什么重要，什么不重要。每一次放弃，都像是树木抛掉落叶，以迎接春天新生的希望。这些过程虽然痛苦，但也是成长的一部分。</w:t>
      </w:r>
      <w:r>
        <w:rPr>
          <w:sz w:val="32"/>
          <w:szCs w:val="32"/>
        </w:rPr>
        <w:t>&lt;/p&gt;&lt;p&gt;&lt;img src="/static-img/uT6FMNPJJQ-q5IWzKOZ-hJxl4c0X5bXxgnMqp8eDfwSMAGVycgDy8uZe-H_Ah8LNR0Lo4zDk8shWnaIQ_C8wj7iWG1iW8Km7AqlpXUA_F9mkGVb7HJK4AfL2yjrvNyuKpR-usp16lmfFWKPU9-03Wzn7bzWJ2BUEUjd-ad-S_oAu-QKIH-WkcAZDx84_UDzMP0aPZvcRqkNQ4CmOXGIwbpDONZAIk94OaSbrjttpf5VDaVkqF39Dw0x39GkKImLG.jpg"&gt;&lt;/p&gt;&lt;p&gt;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时代，使得人们对外界信息的接触更为频繁，这也加速了一些趋势和理念在群体中的传播。如果一个产品或服务突然变得流行起来，而之前却鲜少有人提及，那么人们自然会产生好奇，从而引发无常的欲望。而这，也反映出人类对于新鲜事物的一般反应——追求稀缺性和共鸣感。</w:t>
      </w:r>
      <w:r>
        <w:rPr>
          <w:sz w:val="32"/>
          <w:szCs w:val="32"/>
        </w:rPr>
        <w:t>&lt;/p&gt;&lt;p&gt;&lt;img src="/static-img/xlpemBUVJ1F7gZzK75L5wpxl4c0X5bXxgnMqp8eDfwSMAGVycgDy8uZe-H_Ah8LNR0Lo4zDk8shWnaIQ_C8wj7iWG1iW8Km7AqlpXUA_F9mkGVb7HJK4AfL2yjrvNyuKpR-usp16lmfFWKPU9-03Wzn7bzWJ2BUEUjd-ad-S_oAu-QKIH-WkcAZDx84_UDzMP0aPZvcRqkNQ4CmOXGIwbpDONZAIk94OaSbrjttpf5VDaVkqF39Dw0x39GkKImLG.jpg"&gt;&lt;/p&gt;&lt;p&gt;</w:t>
      </w:r>
      <w:r>
        <w:rPr>
          <w:sz w:val="32"/>
          <w:szCs w:val="32"/>
        </w:rPr>
        <w:t>心理学角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看，无常的情绪状态通常源于内心深处的情感波动，如焦虑、孤独或自我认同的问题。当一个人感到失落或者空虚时，他们可能会去寻找能够填补内心空洞的事物，即使这只是一时冲动。这也说明了人类对于快乐、满足感以及归属感需求的大量消耗，以及这些需求如何通过无数手段被诱导出来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何种原因导致我们的无常愿望，最终都需要找到平衡点。在生活哲学上，可以将之视为个人价值观念的一个反思机会。一方面，要认识到自己的本真意志，不要随波逐流；另一方面，也要给予自己一定程度上的自由，让内心的声音被听到，并且尊重它们所表达出的愿景。不妨思考，如果所有的事情都按照自己的意愿发展，那你的生活将是怎样的？</w:t>
      </w:r>
      <w:r>
        <w:rPr>
          <w:sz w:val="32"/>
          <w:szCs w:val="32"/>
        </w:rPr>
        <w:t>&lt;/p&gt;&lt;p&gt;&lt;a href = "/doc/669333-</w:t>
      </w:r>
      <w:r>
        <w:rPr>
          <w:sz w:val="32"/>
          <w:szCs w:val="32"/>
        </w:rPr>
        <w:t>无常的欲望追忆那些曾经的渴望</w:t>
      </w:r>
      <w:r>
        <w:rPr>
          <w:sz w:val="32"/>
          <w:szCs w:val="32"/>
        </w:rPr>
        <w:t>.doc" rel="alternate" download="669333-</w:t>
      </w:r>
      <w:r>
        <w:rPr>
          <w:sz w:val="32"/>
          <w:szCs w:val="32"/>
        </w:rPr>
        <w:t>无常的欲望追忆那些曾经的渴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