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一段家庭记忆的沉重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父亲的行为背后隐藏的情感深度</w:t>
      </w:r>
      <w:r>
        <w:rPr>
          <w:sz w:val="32"/>
          <w:szCs w:val="32"/>
        </w:rPr>
        <w:t>&lt;/p&gt;&lt;p&gt;&lt;img src="/static-img/tDzt2Ldw0pWR1oaV2V7q6Dk_S1GTd0g2Q--3Q-X9H2RecWcCIZugN8K7Mi149ChI.jpg"&gt;&lt;/p&gt;&lt;p&gt;</w:t>
      </w:r>
      <w:r>
        <w:rPr>
          <w:sz w:val="32"/>
          <w:szCs w:val="32"/>
        </w:rPr>
        <w:t>父亲在车里缓慢而有力的撞着，表面上看似无意义的动作，其实是他内心深处对于生活、对于过去、对于未来的复杂情感的一种释放。这样的行为可能代表了对往昔错误的反思，对未来不确定性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记忆中的角色转换与身份认同</w:t>
      </w:r>
      <w:r>
        <w:rPr>
          <w:sz w:val="32"/>
          <w:szCs w:val="32"/>
        </w:rPr>
        <w:t>&lt;/p&gt;&lt;p&gt;&lt;img src="/static-img/EqfYerZvYslLlL2ciHqAEDk_S1GTd0g2Q--3Q-X9H2QuQaZEJQQuZ0dNHlOX3L2FJYa1O7AlkGMQKRl1zbTQ0tRsiEkDwvDP2rSj8nqXtXpV0o1m3ABgndugXlchMgezlRfnKpYpCrsMQhQ7NQJRmzNvmQE5Prdr02eG6GriYBh_fvm9RI_jzs68Yk3MTe_fw9uNdcb7R-Ro4NNIG1wU1bIqvQddMzgErGU1J6iV9XI.jpg"&gt;&lt;/p&gt;&lt;p&gt;</w:t>
      </w:r>
      <w:r>
        <w:rPr>
          <w:sz w:val="32"/>
          <w:szCs w:val="32"/>
        </w:rPr>
        <w:t>这次事件中，父亲扮演的是一个需要承受痛苦和责任的人，而母亲则成为了他的依靠。在这个过程中，他们之间的关系发生了微妙变化，孩子们也从中学习到了关于爱与牺牲等重要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间和空间中的寻找与归属</w:t>
      </w:r>
      <w:r>
        <w:rPr>
          <w:sz w:val="32"/>
          <w:szCs w:val="32"/>
        </w:rPr>
        <w:t>&lt;/p&gt;&lt;p&gt;&lt;img src="/static-img/GIUDBEu5_YdsEVB8pQlRmDk_S1GTd0g2Q--3Q-X9H2QuQaZEJQQuZ0dNHlOX3L2FJYa1O7AlkGMQKRl1zbTQ0tRsiEkDwvDP2rSj8nqXtXpV0o1m3ABgndugXlchMgezlRfnKpYpCrsMQhQ7NQJRmzNvmQE5Prdr02eG6GriYBh_fvm9RI_jzs68Yk3MTe_fw9uNdcb7R-Ro4NNIG1wU1bIqvQddMzgErGU1J6iV9XI.jpg"&gt;&lt;/p&gt;&lt;p&gt;</w:t>
      </w:r>
      <w:r>
        <w:rPr>
          <w:sz w:val="32"/>
          <w:szCs w:val="32"/>
        </w:rPr>
        <w:t>父亲在车里缓慢而有力的撞着，是他试图通过这种方式来重新找到失去的事物，或是寻找属于自己的位置。这是一个关于时间和空间中的迷失与探索，也是对自我身份的一种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现实世界中的隐喻解读</w:t>
      </w:r>
      <w:r>
        <w:rPr>
          <w:sz w:val="32"/>
          <w:szCs w:val="32"/>
        </w:rPr>
        <w:t>&lt;/p&gt;&lt;p&gt;&lt;img src="/static-img/F6HxTkMnGxBtIMjz5MLeTzk_S1GTd0g2Q--3Q-X9H2QuQaZEJQQuZ0dNHlOX3L2FJYa1O7AlkGMQKRl1zbTQ0tRsiEkDwvDP2rSj8nqXtXpV0o1m3ABgndugXlchMgezlRfnKpYpCrsMQhQ7NQJRmzNvmQE5Prdr02eG6GriYBh_fvm9RI_jzs68Yk3MTe_fw9uNdcb7R-Ro4NNIG1wU1bIqvQddMzgErGU1J6iV9XI.jpg"&gt;&lt;/p&gt;&lt;p&gt;</w:t>
      </w:r>
      <w:r>
        <w:rPr>
          <w:sz w:val="32"/>
          <w:szCs w:val="32"/>
        </w:rPr>
        <w:t>这一幕可以被看作是一种隐喻，一种用实际行动去表达内心困惑和挣扎。它提醒我们，在日常生活中，即使是在最平凡的情况下，我们的心灵世界也是丰富多彩且充满矛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背景下的传统价值观影响</w:t>
      </w:r>
      <w:r>
        <w:rPr>
          <w:sz w:val="32"/>
          <w:szCs w:val="32"/>
        </w:rPr>
        <w:t>&lt;/p&gt;&lt;p&gt;&lt;img src="/static-img/AQi4AexVFLnCi6Pv-JwZojk_S1GTd0g2Q--3Q-X9H2QuQaZEJQQuZ0dNHlOX3L2FJYa1O7AlkGMQKRl1zbTQ0tRsiEkDwvDP2rSj8nqXtXpV0o1m3ABgndugXlchMgezlRfnKpYpCrsMQhQ7NQJRmzNvmQE5Prdr02eG6GriYBh_fvm9RI_jzs68Yk3MTe_fw9uNdcb7R-Ro4NNIG1wU1bIqvQddMzgErGU1J6iV9XI.jpg"&gt;&lt;/p&gt;&lt;p&gt;</w:t>
      </w:r>
      <w:r>
        <w:rPr>
          <w:sz w:val="32"/>
          <w:szCs w:val="32"/>
        </w:rPr>
        <w:t>不同的文化背景下，这样的行为可能会拥有不同的含义。在某些文化中，这可能象征着对家族遗产或传统习俗的尊重，而在其他文化中，它可能仅仅是一个日常生活的小插曲。但无论如何，都反映出人类社会普遍存在的情感需求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心理健康问题下的警示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做出类似的举动时，我们不能忽视潜藏于此背后的心理健康问题。这不仅关乎个体，更涉及到整个家庭环境以及社会支持网络。这样的事件提醒我们要关注身边人的情绪状态，并为他们提供必要的心理援助。</w:t>
      </w:r>
      <w:r>
        <w:rPr>
          <w:sz w:val="32"/>
          <w:szCs w:val="32"/>
        </w:rPr>
        <w:t>&lt;/p&gt;&lt;p&gt;&lt;a href = "/doc/669260-</w:t>
      </w:r>
      <w:r>
        <w:rPr>
          <w:sz w:val="32"/>
          <w:szCs w:val="32"/>
        </w:rPr>
        <w:t>父亲在车里缓慢而有力的撞着一段家庭记忆的沉重回响</w:t>
      </w:r>
      <w:r>
        <w:rPr>
          <w:sz w:val="32"/>
          <w:szCs w:val="32"/>
        </w:rPr>
        <w:t>.doc" rel="alternate" download="669260-</w:t>
      </w:r>
      <w:r>
        <w:rPr>
          <w:sz w:val="32"/>
          <w:szCs w:val="32"/>
        </w:rPr>
        <w:t>父亲在车里缓慢而有力的撞着一段家庭记忆的沉重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