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时尚休闲的绿色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东京时尚休闲的绿色角落</w:t>
      </w:r>
      <w:r>
        <w:rPr>
          <w:sz w:val="32"/>
          <w:szCs w:val="32"/>
        </w:rPr>
        <w:t>&lt;/p&gt;&lt;p&gt;&lt;img src="/static-img/injhtRayC6_DvGJKrehuNecH_v-pNTyItAM0ZCp7aiw2QxuSa-yyUPfuYEWx5afa.png"&gt;&lt;/p&gt;&lt;p&gt;</w:t>
      </w:r>
      <w:r>
        <w:rPr>
          <w:sz w:val="32"/>
          <w:szCs w:val="32"/>
        </w:rPr>
        <w:t>在哪儿能找到东京最美的公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（</w:t>
      </w:r>
      <w:r>
        <w:rPr>
          <w:sz w:val="32"/>
          <w:szCs w:val="32"/>
        </w:rPr>
        <w:t>Shibuya-eki Minami-gaien</w:t>
      </w:r>
      <w:r>
        <w:rPr>
          <w:sz w:val="32"/>
          <w:szCs w:val="32"/>
        </w:rPr>
        <w:t>）位于日本东京都心，是一个融合了自然与城市魅力的休闲空间。它坐落于繁华都市的心脏地带，紧邻著名的池袋商业街区。这里不仅是市民放松身心、享受大自然之美的地方，也是游客探索东京文化和风情的绝佳地点。</w:t>
      </w:r>
      <w:r>
        <w:rPr>
          <w:sz w:val="32"/>
          <w:szCs w:val="32"/>
        </w:rPr>
        <w:t>&lt;/p&gt;&lt;p&gt;&lt;img src="/static-img/rhheekwMlmtPTAvd98lnhecH_v-pNTyItAM0ZCp7aix7VoMWYGDiN4cceV7d69FrqsSR2-WTEE1rX3z3xwQwN9bzOXxXHTDXsCSVHqVELrgQeswpL_nfAwmi0dVFGNFv4E9QfdkTC-_sM00YRpY10oFbKGjElL2AVo3CVqb1TdEI089JjhE5JjtwJuiDidwdfTNVBlolbam0kdozvGWCPQ.png"&gt;&lt;/p&gt;&lt;p&gt;</w:t>
      </w:r>
      <w:r>
        <w:rPr>
          <w:sz w:val="32"/>
          <w:szCs w:val="32"/>
        </w:rPr>
        <w:t>怎样才能感受到这座公园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池袋西口公园的魅力，首先需要从它的人文景观着手。在每个季节，公园都有不同的面貌。春天，当樱花盛开时，人们蜂拥而至，这里充满了活力和欢声笑语；夏天，则是儿童乐园、小型表演和户外电影放映等活动丰富多彩；秋天，那些金黄色的枫叶仿佛在向游客展示着秋意浓厚的一面；冬天，即便雪花纷飞，它依然成为一处温暖避寒之所，让人忘却寒冷。</w:t>
      </w:r>
      <w:r>
        <w:rPr>
          <w:sz w:val="32"/>
          <w:szCs w:val="32"/>
        </w:rPr>
        <w:t>&lt;/p&gt;&lt;p&gt;&lt;img src="/static-img/Azde1WEq6HfXKRWA8VQ-v-cH_v-pNTyItAM0ZCp7aix7VoMWYGDiN4cceV7d69FrqsSR2-WTEE1rX3z3xwQwN9bzOXxXHTDXsCSVHqVELrgQeswpL_nfAwmi0dVFGNFv4E9QfdkTC-_sM00YRpY10oFbKGjElL2AVo3CVqb1TdEI089JjhE5JjtwJuiDidwdfTNVBlolbam0kdozvGWCPQ.jpg"&gt;&lt;/p&gt;&lt;p&gt;</w:t>
      </w:r>
      <w:r>
        <w:rPr>
          <w:sz w:val="32"/>
          <w:szCs w:val="32"/>
        </w:rPr>
        <w:t>该如何安排一次完美的访问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访问这个迷人的地方，最好提前规划一下你的行程。一旦进入这片绿地，你会发现自己被周围环境深深吸引。你可以选择漫步在林荫小道上，与友好的鸽子为伴，或是在空旷的大草坪上撒下野餐垫，用长椅作为背影，在阳光下享受自我沉思。</w:t>
      </w:r>
      <w:r>
        <w:rPr>
          <w:sz w:val="32"/>
          <w:szCs w:val="32"/>
        </w:rPr>
        <w:t>&lt;/p&gt;&lt;p&gt;&lt;img src="/static-img/pk0U6B65VzlpLzUZc_-ESecH_v-pNTyItAM0ZCp7aix7VoMWYGDiN4cceV7d69FrqsSR2-WTEE1rX3z3xwQwN9bzOXxXHTDXsCSVHqVELrgQeswpL_nfAwmi0dVFGNFv4E9QfdkTC-_sM00YRpY10oFbKGjElL2AVo3CVqb1TdEI089JjhE5JjtwJuiDidwdfTNVBlolbam0kdozvGWCPQ.jpg"&gt;&lt;/p&gt;&lt;p&gt;</w:t>
      </w:r>
      <w:r>
        <w:rPr>
          <w:sz w:val="32"/>
          <w:szCs w:val="32"/>
        </w:rPr>
        <w:t>那里还藏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平凡，但实际上，每个角落都隐藏着一些有趣的小秘密。比如说，如果你细心观察，你可能会发现一条隐藏的小径，这条路通往一个安静的小湖泊，那里的水边常常有人垂钓，或许偶尔也有一只船缓缓划过。这一切都是对这个城市日常生活的一种致敬，也是一种对自然之美无声赞颂。</w:t>
      </w:r>
      <w:r>
        <w:rPr>
          <w:sz w:val="32"/>
          <w:szCs w:val="32"/>
        </w:rPr>
        <w:t>&lt;/p&gt;&lt;p&gt;&lt;img src="/static-img/y7KXmJVe2ZFOhOgylt5bmecH_v-pNTyItAM0ZCp7aix7VoMWYGDiN4cceV7d69FrqsSR2-WTEE1rX3z3xwQwN9bzOXxXHTDXsCSVHqVELrgQeswpL_nfAwmi0dVFGNFv4E9QfdkTC-_sM00YRpY10oFbKGjElL2AVo3CVqb1TdEI089JjhE5JjtwJuiDidwdfTNVBlolbam0kdozvGWCPQ.jpg"&gt;&lt;/p&gt;&lt;p&gt;</w:t>
      </w:r>
      <w:r>
        <w:rPr>
          <w:sz w:val="32"/>
          <w:szCs w:val="32"/>
        </w:rPr>
        <w:t>是否还有其他值得推荐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不可错过的地方。如果你喜欢艺术，可以去参观附近的一个画廊或者书店，那里展出的是当代艺术家的作品，以及各种各样的图书。如果你更倾向于尝试当地特色食物，不远处就有很多小吃摊位，有着各种各样的日本料理，从传统的手卷到现代化的小吃，都能让你的味蕾得到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回到哪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池袋西口公园后，无论是回家还是继续探索其他地方，都不会感到遗憾，因为这里不仅给予了我们视觉上的享受，更重要的是，它提供了一段宁静与忙碌之间微妙转换的情感旅程。每次踏进这片绿洲，就像重获新生一样，使我们重新审视自己的生活方式，并寻求内心深处那份属于自己的宁静与快乐。在这个喧嚣都市中，找到了这样的避风港，对于那些追求精神慰藉者来说，无疑是一个难以忘怀的地标。</w:t>
      </w:r>
      <w:r>
        <w:rPr>
          <w:sz w:val="32"/>
          <w:szCs w:val="32"/>
        </w:rPr>
        <w:t>&lt;/p&gt;&lt;p&gt;&lt;a href = "/doc/669178-</w:t>
      </w:r>
      <w:r>
        <w:rPr>
          <w:sz w:val="32"/>
          <w:szCs w:val="32"/>
        </w:rPr>
        <w:t>池袋西口公园东京时尚休闲的绿色角落</w:t>
      </w:r>
      <w:r>
        <w:rPr>
          <w:sz w:val="32"/>
          <w:szCs w:val="32"/>
        </w:rPr>
        <w:t>.doc" rel="alternate" download="669178-</w:t>
      </w:r>
      <w:r>
        <w:rPr>
          <w:sz w:val="32"/>
          <w:szCs w:val="32"/>
        </w:rPr>
        <w:t>池袋西口公园东京时尚休闲的绿色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