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爱情的日常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些人总是能用他们温柔的话语和小小的行动，让我们的心灵得到了深刻的触动。她的每一天，都似乎是一场撩人的盛宴，细腻而深沉。</w:t>
      </w:r>
      <w:r>
        <w:rPr>
          <w:sz w:val="32"/>
          <w:szCs w:val="32"/>
        </w:rPr>
        <w:t>&lt;/p&gt;&lt;p&gt;&lt;img src="/static-img/1iT99b6ye_yN4c2q7THLMhlJOKqQBiGKY98LRc5cJBd61Dt4aRazGNYuaewpVy2_.jpg"&gt;&lt;/p&gt;&lt;p&gt;</w:t>
      </w:r>
      <w:r>
        <w:rPr>
          <w:sz w:val="32"/>
          <w:szCs w:val="32"/>
        </w:rPr>
        <w:t>撩人的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她的文字游戏让我们的心跳加速。她会轻轻地夸赞我的某个特质，或是在无聊的时候突然发来一个笑话，让我忍俊不禁。这些看似简单的小事，却能瞬间提升我们的心情。</w:t>
      </w:r>
      <w:r>
        <w:rPr>
          <w:sz w:val="32"/>
          <w:szCs w:val="32"/>
        </w:rPr>
        <w:t>&lt;/p&gt;&lt;p&gt;&lt;img src="/static-img/Z7MmjnjXDFayTcpZ-MWCpRlJOKqQBiGKY98LRc5cJBe59ZqPyzmoUeKzqCU_05LBYRD_jtg-Io1glJKTZcz6PgYb1fnpkq6vi-_ANV96M5H-fVR49x1GH17ZLED2dRVLP_nNu58mqFRKNfK5CaF1s0R3DKb6MYDF1BAbwiHahjA.jpg"&gt;&lt;/p&gt;&lt;p&gt;</w:t>
      </w:r>
      <w:r>
        <w:rPr>
          <w:sz w:val="32"/>
          <w:szCs w:val="32"/>
        </w:rPr>
        <w:t>日常中的浪漫举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日常中的小举动展现出对我们的关怀。在忙碌的一天结束后，她会准备一顿美味的晚餐，或是在清晨为我带来温暖的手工早餐。这一切，不仅让我感受到了被珍视，也让我的生活变得更加丰富多彩。</w:t>
      </w:r>
      <w:r>
        <w:rPr>
          <w:sz w:val="32"/>
          <w:szCs w:val="32"/>
        </w:rPr>
        <w:t>&lt;/p&gt;&lt;p&gt;&lt;img src="/static-img/OX_VoERBQy3jrEF4VHbnTRlJOKqQBiGKY98LRc5cJBe59ZqPyzmoUeKzqCU_05LBYRD_jtg-Io1glJKTZcz6PgYb1fnpkq6vi-_ANV96M5H-fVR49x1GH17ZLED2dRVLP_nNu58mqFRKNfK5CaF1s0R3DKb6MYDF1BAbwiHahjA.jpg"&gt;&lt;/p&gt;&lt;p&gt;</w:t>
      </w:r>
      <w:r>
        <w:rPr>
          <w:sz w:val="32"/>
          <w:szCs w:val="32"/>
        </w:rPr>
        <w:t>隐性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隐性的关怀和支持给予我们力量。在工作上遇到难题时，她会静悄悄地为你加油，在生活中遇到挑战时，她则是坚强而有力的后盾。这种默默付出的方式，更显得她的爱是真挚而持久。</w:t>
      </w:r>
      <w:r>
        <w:rPr>
          <w:sz w:val="32"/>
          <w:szCs w:val="32"/>
        </w:rPr>
        <w:t>&lt;/p&gt;&lt;p&gt;&lt;img src="/static-img/i5Q7L1VokNoiKd9WD4G63xlJOKqQBiGKY98LRc5cJBe59ZqPyzmoUeKzqCU_05LBYRD_jtg-Io1glJKTZcz6PgYb1fnpkq6vi-_ANV96M5H-fVR49x1GH17ZLED2dRVLP_nNu58mqFRKNfK5CaF1s0R3DKb6MYDF1BAbwiHahjA.jpg"&gt;&lt;/p&gt;&lt;p&gt;</w:t>
      </w:r>
      <w:r>
        <w:rPr>
          <w:sz w:val="32"/>
          <w:szCs w:val="32"/>
        </w:rPr>
        <w:t>撩人的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肢体语言传递着无声的情感。当我们偶尔相遇时，她总是首先主动拥抱，或者轻轻地放在肩膀上的手指，一种温暖却又不失自然的感觉，让人感到被深深地理解和接受。</w:t>
      </w:r>
      <w:r>
        <w:rPr>
          <w:sz w:val="32"/>
          <w:szCs w:val="32"/>
        </w:rPr>
        <w:t>&lt;/p&gt;&lt;p&gt;&lt;img src="/static-img/xUlJ3HkN32YA2fWgu_v9zhlJOKqQBiGKY98LRc5cJBe59ZqPyzmoUeKzqCU_05LBYRD_jtg-Io1glJKTZcz6PgYb1fnpkq6vi-_ANV96M5H-fVR49x1GH17ZLED2dRVLP_nNu58mqFRKNfK5CaF1s0R3DKb6MYDF1BAbwiHahjA.jp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用心灵上的连接使我们的关系更加紧密。她能够准确把握我们的喜好，无论是在音乐、电影还是阅读方面，都能找到最适合我们的内容，并且耐心分享，这种贴心之举，令我们的心灵得以共鸣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以持续不断的情感投资作为对彼此关系最好的证明。不管时间如何流逝，她都会继续寻找新的方法去吸引我们，使这份感情保持其活力与新鲜感，每一次都是为了更完美的地步前进。</w:t>
      </w:r>
      <w:r>
        <w:rPr>
          <w:sz w:val="32"/>
          <w:szCs w:val="32"/>
        </w:rPr>
        <w:t>&lt;/p&gt;&lt;p&gt;&lt;a href = "/doc/669104-</w:t>
      </w:r>
      <w:r>
        <w:rPr>
          <w:sz w:val="32"/>
          <w:szCs w:val="32"/>
        </w:rPr>
        <w:t>她每天都在撩我爱情的日常甜蜜</w:t>
      </w:r>
      <w:r>
        <w:rPr>
          <w:sz w:val="32"/>
          <w:szCs w:val="32"/>
        </w:rPr>
        <w:t>.doc" rel="alternate" download="669104-</w:t>
      </w:r>
      <w:r>
        <w:rPr>
          <w:sz w:val="32"/>
          <w:szCs w:val="32"/>
        </w:rPr>
        <w:t>她每天都在撩我爱情的日常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