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揭秘古代英雄的巅峰成就与最终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撼天记传说着一位名叫云中君的英雄，他以勇猛和智慧著称，在战场上无人能敌。然而，正如所有故事中的英雄一样，云中君也有一段曲折的人生。</w:t>
      </w:r>
      <w:r>
        <w:rPr>
          <w:sz w:val="32"/>
          <w:szCs w:val="32"/>
        </w:rPr>
        <w:t>&lt;/p&gt;&lt;p&gt;&lt;img src="/static-img/V8zcv6SARcGlvbkhmcafR8KGyuZ5a3mBIRHHnDwhcTKQDvxgMpGCOWel4vb44gi4.jpg"&gt;&lt;/p&gt;&lt;p&gt;</w:t>
      </w:r>
      <w:r>
        <w:rPr>
          <w:sz w:val="32"/>
          <w:szCs w:val="32"/>
        </w:rPr>
        <w:t>云中君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撼天之旅始于一个普通村落，但他不满足于平凡。他有着非凡的心思和坚定的决心，这使得他能够克服种种困难，最终成为了一名伟大的将领。</w:t>
      </w:r>
      <w:r>
        <w:rPr>
          <w:sz w:val="32"/>
          <w:szCs w:val="32"/>
        </w:rPr>
        <w:t>&lt;/p&gt;&lt;p&gt;&lt;img src="/static-img/AqmOkpJUNbU_pfofvlk_DMKGyuZ5a3mBIRHHnDwhcTLAkdlpqbWEIKPj75qtblLOIiFOznZUeFb6QNW8zGhQ5OBZOIXHC8E_qwIfO2foqT7tQSFNUpoDIBH8UV_cbHNIjqqkcO5i4Yk5gTJtjTXjYW7G8R2ShIScMuCeZoXUeawyepaNX1NAGVpcYzwjeDMfThYlNOML3Dpfxahc-8jFMw.jpg"&gt;&lt;/p&gt;&lt;p&gt;</w:t>
      </w:r>
      <w:r>
        <w:rPr>
          <w:sz w:val="32"/>
          <w:szCs w:val="32"/>
        </w:rPr>
        <w:t>军功卓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云中君展现出了他的军事才能。他领导下的军队无往不胜，每一次战斗都让敌人闻风丧胆。这使得他迅速获得了“撼天”的美誉。</w:t>
      </w:r>
      <w:r>
        <w:rPr>
          <w:sz w:val="32"/>
          <w:szCs w:val="32"/>
        </w:rPr>
        <w:t>&lt;/p&gt;&lt;p&gt;&lt;img src="/static-img/Q6mbx7AwCaiOxboBb3mBpsKGyuZ5a3mBIRHHnDwhcTLAkdlpqbWEIKPj75qtblLOIiFOznZUeFb6QNW8zGhQ5OBZOIXHC8E_qwIfO2foqT7tQSFNUpoDIBH8UV_cbHNIjqqkcO5i4Yk5gTJtjTXjYW7G8R2ShIScMuCeZoXUeawyepaNX1NAGVpcYzwjeDMfThYlNOML3Dpfxahc-8jFMw.jpg"&gt;&lt;/p&gt;&lt;p&gt;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勇善战以外，云中君还有深厚的人缘。他的豪迈、真诚赢得了士兵们的心，同时也赢得了百姓们对他的敬仰。这让他的声望达到了顶点。</w:t>
      </w:r>
      <w:r>
        <w:rPr>
          <w:sz w:val="32"/>
          <w:szCs w:val="32"/>
        </w:rPr>
        <w:t>&lt;/p&gt;&lt;p&gt;&lt;img src="/static-img/klHFlirHK3oezb_NI09LbcKGyuZ5a3mBIRHHnDwhcTLAkdlpqbWEIKPj75qtblLOIiFOznZUeFb6QNW8zGhQ5OBZOIXHC8E_qwIfO2foqT7tQSFNUpoDIBH8UV_cbHNIjqqkcO5i4Yk5gTJtjTXjYW7G8R2ShIScMuCeZoXUeawyepaNX1NAGVpcYzwjeDMfThYlNOML3Dpfxahc-8jFMw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重大战役中，云中君为了保护国家免受外敌侵扰而牺牲了自己。在这次行动之后，他被尊为民族英雄，被后世纪念至今。</w:t>
      </w:r>
      <w:r>
        <w:rPr>
          <w:sz w:val="32"/>
          <w:szCs w:val="32"/>
        </w:rPr>
        <w:t>&lt;/p&gt;&lt;p&gt;&lt;img src="/static-img/yqS2guTjadY_vczLUIun3cKGyuZ5a3mBIRHHnDwhcTLAkdlpqbWEIKPj75qtblLOIiFOznZUeFb6QNW8zGhQ5OBZOIXHC8E_qwIfO2foqT7tQSFNUpoDIBH8UV_cbHNIjqqkcO5i4Yk5gTJtjTXjYW7G8R2ShIScMuCeZoXUeawyepaNX1NAGVpcYzwjeDMfThYlNOML3Dpfxahc-8jFMw.jpg"&gt;&lt;/p&gt;&lt;p&gt;</w:t>
      </w:r>
      <w:r>
        <w:rPr>
          <w:sz w:val="32"/>
          <w:szCs w:val="32"/>
        </w:rPr>
        <w:t>留给后人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许多人物留下了光辉的一面，但他们也经常因为自己的过失或是不可抗力的因素而走向悲剧。从云中的命运可以看出，即便是最伟大的英雄，也会遇到挫折和挑战，我们应该从此吸取教训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撼天记依然激励着每一个渴望改变世界的人。在这个充满变数和挑战的时代里，让我们像云中君一样，有信仰，有梦想，有担当去迎接未来的每一步。</w:t>
      </w:r>
      <w:r>
        <w:rPr>
          <w:sz w:val="32"/>
          <w:szCs w:val="32"/>
        </w:rPr>
        <w:t>&lt;/p&gt;&lt;p&gt;&lt;a href = "/doc/668891-</w:t>
      </w:r>
      <w:r>
        <w:rPr>
          <w:sz w:val="32"/>
          <w:szCs w:val="32"/>
        </w:rPr>
        <w:t>撼天记揭秘古代英雄的巅峰成就与最终命运</w:t>
      </w:r>
      <w:r>
        <w:rPr>
          <w:sz w:val="32"/>
          <w:szCs w:val="32"/>
        </w:rPr>
        <w:t>.doc" rel="alternate" download="668891-</w:t>
      </w:r>
      <w:r>
        <w:rPr>
          <w:sz w:val="32"/>
          <w:szCs w:val="32"/>
        </w:rPr>
        <w:t>撼天记揭秘古代英雄的巅峰成就与最终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