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我是如何一步步被诱导走上犯罪道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被诱导走上犯罪道路的？</w:t>
      </w:r>
      <w:r>
        <w:rPr>
          <w:sz w:val="32"/>
          <w:szCs w:val="32"/>
        </w:rPr>
        <w:t>&lt;/p&gt;&lt;p&gt;&lt;img src="/static-img/LkSdM9WnAjQkB4fuTQwPxaRmoDTgYVLXlG1uUh0z6s-ktUQCUw1BuoOFtbSNrsk1.jpg"&gt;&lt;/p&gt;&lt;p&gt;</w:t>
      </w:r>
      <w:r>
        <w:rPr>
          <w:sz w:val="32"/>
          <w:szCs w:val="32"/>
        </w:rPr>
        <w:t>记得那天，我正坐在咖啡厅里，偶然间翻到一本关于犯罪心理学的书。那时，我还没有意识到自己将要踏上的路程，但某种莫名其妙的吸引力让我无法自拔。随着每一页的翻阅，我的心中开始萌生一种好奇——为什么有些人会选择走上犯罪之路？他们的心理状态是什么样的？他们是被什么所驱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在这些问题中，不断地探寻答案。我想象自己站在罪犯角度，从他们眼中的世界观出发去理解那些看似不可思议的行为。在这段时间里，我逐渐学会了用一个新的视角来审视这个世界。</w:t>
      </w:r>
      <w:r>
        <w:rPr>
          <w:sz w:val="32"/>
          <w:szCs w:val="32"/>
        </w:rPr>
        <w:t>&lt;/p&gt;&lt;p&gt;&lt;img src="/static-img/tjBpalz5AupSk4xZmQMmn6RmoDTgYVLXlG1uUh0z6s_kHzabSyJad3fxbhE14mkFzTfFzeKK5SGjHRsH4OzvdEB2gW0pdKnD3zTZTllcKFOYzMQtntIadkCsKPtPLp64hRFdRIo4xYU0h42Tp0mAbHX0Hnd_FYK1ljupW0Z7baHaCUULqM6ORwe1ZDMF5QNIgTIuEzDpgOob_PqwV4hZfA.jpg"&gt;&lt;/p&gt;&lt;p&gt;</w:t>
      </w:r>
      <w:r>
        <w:rPr>
          <w:sz w:val="32"/>
          <w:szCs w:val="32"/>
        </w:rPr>
        <w:t>有时候，当我们深入了解一个人背后的故事时，我们会发现，他们走向犯罪并非一蹴而就，而是一系列复杂动机和情境交织成的一部戏剧。它可能源于社会环境、家庭教育甚至个人经历。一旦这些因素相互作用，就可能形成一种强烈的情感或经济动机，最终推动人们做出不合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继续深入研究，这些知识也开始影响我的日常生活。我发现自己越来越容易对周围人的行为产生同情，而不是批评。比如，那个总是晚到的朋友，他是否真的故意拖延时间呢？或者，那个总是在工作后紧张焦虑的人，他是否只是因为压力过大而无法放松？</w:t>
      </w:r>
      <w:r>
        <w:rPr>
          <w:sz w:val="32"/>
          <w:szCs w:val="32"/>
        </w:rPr>
        <w:t>&lt;/p&gt;&lt;p&gt;&lt;img src="/static-img/uGS3zKHG7aJJ3ivChY7RyqRmoDTgYVLXlG1uUh0z6s_kHzabSyJad3fxbhE14mkFzTfFzeKK5SGjHRsH4OzvdEB2gW0pdKnD3zTZTllcKFOYzMQtntIadkCsKPtPLp64hRFdRIo4xYU0h42Tp0mAbHX0Hnd_FYK1ljupW0Z7baHaCUULqM6ORwe1ZDMF5QNIgTIuEzDpgOob_PqwV4hZfA.jpg"&gt;&lt;/p&gt;&lt;p&gt;</w:t>
      </w:r>
      <w:r>
        <w:rPr>
          <w:sz w:val="32"/>
          <w:szCs w:val="32"/>
        </w:rPr>
        <w:t>通过这样的思考，我开始认识到，每个人都有自己的故事，每个故事背后都隐藏着独特的情感和心理需求。这种理解让我的心变得更加宽广，也让我更愿意去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也伴随着风险。当你试图从罪犯的心理角度出发去理解事物的时候，你必须小心不要把自己带向错误的地方。这需要一定程度的专业知识和警惕性。而且，即使你认为你已经掌握了足够多关于犯罪者与动机的知识，你仍然不能成为一个“通晓万物”的人。你永远不知道下一次阅读完毕之后，你将会怎样行动，也许你的内心已经悄无声息地在变化，准备迎接未知。</w:t>
      </w:r>
      <w:r>
        <w:rPr>
          <w:sz w:val="32"/>
          <w:szCs w:val="32"/>
        </w:rPr>
        <w:t>&lt;/p&gt;&lt;p&gt;&lt;img src="/static-img/izC_utTZQgyUzc3rrLyBdaRmoDTgYVLXlG1uUh0z6s_kHzabSyJad3fxbhE14mkFzTfFzeKK5SGjHRsH4OzvdEB2gW0pdKnD3zTZTllcKFOYzMQtntIadkCsKPtPLp64hRFdRIo4xYU0h42Tp0mAbHX0Hnd_FYK1ljupW0Z7baHaCUULqM6ORwe1ZDMF5QNIgTIuEzDpgOob_PqwV4hZfA.jpg"&gt;&lt;/p&gt;&lt;p&gt;</w:t>
      </w:r>
      <w:r>
        <w:rPr>
          <w:sz w:val="32"/>
          <w:szCs w:val="32"/>
        </w:rPr>
        <w:t>最后，无论是我还是其他任何人，都不应该轻易相信“恶”就在外面等待着我们的。但在这过程中，如果能有一点点微薄的小确幸，让我们能够更好地理解彼此，那么这场探索绝不会白费。</w:t>
      </w:r>
      <w:r>
        <w:rPr>
          <w:sz w:val="32"/>
          <w:szCs w:val="32"/>
        </w:rPr>
        <w:t>&lt;/p&gt;&lt;p&gt;&lt;a href = "/doc/668822-</w:t>
      </w:r>
      <w:r>
        <w:rPr>
          <w:sz w:val="32"/>
          <w:szCs w:val="32"/>
        </w:rPr>
        <w:t>犯罪者与动机我是如何一步步被诱导走上犯罪道路的</w:t>
      </w:r>
      <w:r>
        <w:rPr>
          <w:sz w:val="32"/>
          <w:szCs w:val="32"/>
        </w:rPr>
        <w:t>.doc" rel="alternate" download="668822-</w:t>
      </w:r>
      <w:r>
        <w:rPr>
          <w:sz w:val="32"/>
          <w:szCs w:val="32"/>
        </w:rPr>
        <w:t>犯罪者与动机我是如何一步步被诱导走上犯罪道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