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座被称为“锦夜来否”的神秘花园。这个名字听起来就像是一首美丽的诗，每个字都充满了深意和神秘感。人们说，这个花园只有在夜晚，月色皎洁的时候才会显现出来，而不论是白天还是其他任何时候。</w:t>
      </w:r>
      <w:r>
        <w:rPr>
          <w:sz w:val="32"/>
          <w:szCs w:val="32"/>
        </w:rPr>
        <w:t>&lt;/p&gt;&lt;p&gt;&lt;img src="/static-img/YS-2EiY_afYmlJqEz3txvyT2T2F6j6OaGyWsWo6oor7y7NCEVXiDEFUqx33n5Tzf.jpg"&gt;&lt;/p&gt;&lt;p&gt;</w:t>
      </w:r>
      <w:r>
        <w:rPr>
          <w:sz w:val="32"/>
          <w:szCs w:val="32"/>
        </w:rPr>
        <w:t>梦幕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“锦夜来否”是一个隐藏在梦境中的地方，只有那些心怀好意、纯真无邪的人才能发现它。在这里，时间仿佛停止了流逝，空气中弥漫着一种特殊的香气，那是一种既甜蜜又略带忧伤的味道，它让人忍不住想要停下脚步，沉醉其中。</w:t>
      </w:r>
      <w:r>
        <w:rPr>
          <w:sz w:val="32"/>
          <w:szCs w:val="32"/>
        </w:rPr>
        <w:t>&lt;/p&gt;&lt;p&gt;&lt;img src="/static-img/mKFZOJYhe-Cb2fTQY-QEniT2T2F6j6OaGyWsWo6oor5dF5Y-WH7gd_XJrNzh1wSYAduQTk2KFaAFrX5X4wJV2NsehF5iYjJkZ0UB2CnoXAHboLLbSNe9B-mvKLe7wjdeFLoNFQ9kFaiov-ZvW5I9nZkWdYr0CIuTTRl1-dT5UZdjcCyTGga3eL0ArIhM6PCtUq0QoplO9sKxCJri2fat8P3dhXq2fImpmmnCWGN4CU4.jpg"&gt;&lt;/p&gt;&lt;p&gt;</w:t>
      </w:r>
      <w:r>
        <w:rPr>
          <w:sz w:val="32"/>
          <w:szCs w:val="32"/>
        </w:rPr>
        <w:t>寻觅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试图寻找“锦夜来否”，但很少有人能够真正地找到它，因为这个地方并不是通过传统的地图或指南可以找到。你必须拥有纯真的心灵，用你的直觉去感知它的存在。当你终于站在这片神奇的地方时，你会感到一种前所未有的平静和宁静，就像整个世界都因为你的到来而安静下来。</w:t>
      </w:r>
      <w:r>
        <w:rPr>
          <w:sz w:val="32"/>
          <w:szCs w:val="32"/>
        </w:rPr>
        <w:t>&lt;/p&gt;&lt;p&gt;&lt;img src="/static-img/UM28cLgZ0GxTHERgAjHXjyT2T2F6j6OaGyWsWo6oor5dF5Y-WH7gd_XJrNzh1wSYAduQTk2KFaAFrX5X4wJV2NsehF5iYjJkZ0UB2CnoXAHboLLbSNe9B-mvKLe7wjdeFLoNFQ9kFaiov-ZvW5I9nZkWdYr0CIuTTRl1-dT5UZdjcCyTGga3eL0ArIhM6PCtUq0QoplO9sKxCJri2fat8P3dhXq2fImpmmnCWGN4CU4.jpg"&gt;&lt;/p&gt;&lt;p&gt;</w:t>
      </w:r>
      <w:r>
        <w:rPr>
          <w:sz w:val="32"/>
          <w:szCs w:val="32"/>
        </w:rPr>
        <w:t>月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月圆之夜，“锦夜来否”最为辉煌。这时，不同颜色的灯火开始闪烁，一群精灵从树上跳下来，他们穿着轻盈透明的衣裳，在月光下舞动。每个人都似乎拥有一双翅膀，他们飞翔、旋转，然后突然消失于空中，只留下一抹淡淡的紫色烟雾。</w:t>
      </w:r>
      <w:r>
        <w:rPr>
          <w:sz w:val="32"/>
          <w:szCs w:val="32"/>
        </w:rPr>
        <w:t>&lt;/p&gt;&lt;p&gt;&lt;img src="/static-img/fRRrsh2tgtkirKWSz8ax1CT2T2F6j6OaGyWsWo6oor5dF5Y-WH7gd_XJrNzh1wSYAduQTk2KFaAFrX5X4wJV2NsehF5iYjJkZ0UB2CnoXAHboLLbSNe9B-mvKLe7wjdeFLoNFQ9kFaiov-ZvW5I9nZkWdYr0CIuTTRl1-dT5UZdjcCyTGga3eL0ArIhM6PCtUq0QoplO9sKxCJri2fat8P3dhXq2fImpmmnCWGN4CU4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这片土地上的每一个角落都由不同的守护者看管，他们是古老力量的一部分，是那个时代最伟大的智者和勇士们变成的一种形式。在这里，没有战争，没有争斗，只有永恒和谐与爱。而这些守护者，也就是为什么这个地方能保持其神奇而宁静状态。</w:t>
      </w:r>
      <w:r>
        <w:rPr>
          <w:sz w:val="32"/>
          <w:szCs w:val="32"/>
        </w:rPr>
        <w:t>&lt;/p&gt;&lt;p&gt;&lt;img src="/static-img/FgH0yyJBWh7khxbglkafYCT2T2F6j6OaGyWsWo6oor5dF5Y-WH7gd_XJrNzh1wSYAduQTk2KFaAFrX5X4wJV2NsehF5iYjJkZ0UB2CnoXAHboLLbSNe9B-mvKLe7wjdeFLoNFQ9kFaiov-ZvW5I9nZkWdYr0CIuTTRl1-dT5UZdjcCyTGga3eL0ArIhM6PCtUq0QoplO9sKxCJri2fat8P3dhXq2fImpmmnCWGN4CU4.jpg"&gt;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不太了解自己内心的声音的人来说，“锦夜来否”可能会成为他们生命旅途中的一个困惑点。一方面，这里提供了一种超脱世俗纷扰、重返本质之路；另一方面，它也可能引导他们更深入地理解自己的欲望与恐惧，最终走向自我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锦夜来否》是一个象征性的概念，它代表的是我们内心深处渴望逃离尘世喧嚣、追求纯粹幸福生活的地方。对于那些渴望探索自己内心世界的人来说，这里的故事提醒我们，无论外界多么混乱，我们的心灵总能找到宁静之所。在那片被誉为“梦幕下的秘密花园”的地方，我们可以找到答案，同时也许还会发现更多关于生命意义的问题。</w:t>
      </w:r>
      <w:r>
        <w:rPr>
          <w:sz w:val="32"/>
          <w:szCs w:val="32"/>
        </w:rPr>
        <w:t>&lt;/p&gt;&lt;p&gt;&lt;a href = "/doc/668690-</w:t>
      </w:r>
      <w:r>
        <w:rPr>
          <w:sz w:val="32"/>
          <w:szCs w:val="32"/>
        </w:rPr>
        <w:t>锦夜来否梦幕下的秘密花园</w:t>
      </w:r>
      <w:r>
        <w:rPr>
          <w:sz w:val="32"/>
          <w:szCs w:val="32"/>
        </w:rPr>
        <w:t>.doc" rel="alternate" download="668690-</w:t>
      </w:r>
      <w:r>
        <w:rPr>
          <w:sz w:val="32"/>
          <w:szCs w:val="32"/>
        </w:rPr>
        <w:t>锦夜来否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