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遭遇十二次惩罚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在一晚之中遭遇了十二次惩罚，这段经历对她的性格和人生产生了深远的影响。以下是对这一事件的六个方面的分析。</w:t>
      </w:r>
      <w:r>
        <w:rPr>
          <w:sz w:val="32"/>
          <w:szCs w:val="32"/>
        </w:rPr>
        <w:t>&lt;/p&gt;&lt;p&gt;&lt;img src="/static-img/oYQq22SE_F3t3hG31I2yiA1ox1O7y3qeSmw6lA-WCjfe0H__27XTb_xbjidFexKv.jpg"&gt;&lt;/p&gt;&lt;p&gt;</w:t>
      </w:r>
      <w:r>
        <w:rPr>
          <w:sz w:val="32"/>
          <w:szCs w:val="32"/>
        </w:rPr>
        <w:t>悲剧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被迫接受了一系列不公正且残酷的手段，导致她失去了对自己的控制权。她从一个自信的人变成了一个害怕自己命运的人。</w:t>
      </w:r>
      <w:r>
        <w:rPr>
          <w:sz w:val="32"/>
          <w:szCs w:val="32"/>
        </w:rPr>
        <w:t>&lt;/p&gt;&lt;p&gt;&lt;img src="/static-img/GnNsoIYU4UvELzGBWgf_mQ1ox1O7y3qeSmw6lA-WCjdnCEyKyUgVi02gAIqDFqnG2Aiv5RVCGxbk0gSECmvCUyOtjjvL1E4VpBW-cvFES7w371Z6yIKnx_Ex86B9S_VyIkXHY9Ex8pH1JnorHj6P0NNhVTBPrIh4RCsy8bPl3dDtJyHPRo4LVvsVKBP-lFJ2giChq4TG3Ht6J11CkG7rKA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惩罚都给予白洁巨大的心理压力，她开始怀疑自己的价值和存在感。这不仅影响了她的情绪，也让她感到孤立无援。</w:t>
      </w:r>
      <w:r>
        <w:rPr>
          <w:sz w:val="32"/>
          <w:szCs w:val="32"/>
        </w:rPr>
        <w:t>&lt;/p&gt;&lt;p&gt;&lt;img src="/static-img/jXO0-tZNpaP2Jn9U9njFXg1ox1O7y3qeSmw6lA-WCjdnCEyKyUgVi02gAIqDFqnG2Aiv5RVCGxbk0gSECmvCUyOtjjvL1E4VpBW-cvFES7w371Z6yIKnx_Ex86B9S_VyIkXHY9Ex8pH1JnorHj6P0NNhVTBPrIh4RCsy8bPl3dDtJyHPRo4LVvsVKBP-lFJ2giChq4TG3Ht6J11CkG7rKA.jpg"&gt;&lt;/p&gt;&lt;p&gt;</w:t>
      </w:r>
      <w:r>
        <w:rPr>
          <w:sz w:val="32"/>
          <w:szCs w:val="32"/>
        </w:rPr>
        <w:t>身体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上的折磨，白洁还面临着严重的身体伤害。她体内承受着长期而持续性的痛苦，这种体验使她变得更加脆弱。</w:t>
      </w:r>
      <w:r>
        <w:rPr>
          <w:sz w:val="32"/>
          <w:szCs w:val="32"/>
        </w:rPr>
        <w:t>&lt;/p&gt;&lt;p&gt;&lt;img src="/static-img/rdAK02ZM8BnUuqYze461cQ1ox1O7y3qeSmw6lA-WCjdnCEyKyUgVi02gAIqDFqnG2Aiv5RVCGxbk0gSECmvCUyOtjjvL1E4VpBW-cvFES7w371Z6yIKnx_Ex86B9S_VyIkXHY9Ex8pH1JnorHj6P0NNhVTBPrIh4RCsy8bPl3dDtJyHPRo4LVvsVKBP-lFJ2giChq4TG3Ht6J11CkG7rKA.jpg"&gt;&lt;/p&gt;&lt;p&gt;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于这种情况通常持有不同的看法，有些人可能会认为这是必然，而另一些则认为这是一种错误。这样的分歧加剧了白洁的心理冲突。</w:t>
      </w:r>
      <w:r>
        <w:rPr>
          <w:sz w:val="32"/>
          <w:szCs w:val="32"/>
        </w:rPr>
        <w:t>&lt;/p&gt;&lt;p&gt;&lt;img src="/static-img/-Ld5MMlNxcyGtxZdVCR49g1ox1O7y3qeSmw6lA-WCjdnCEyKyUgVi02gAIqDFqnG2Aiv5RVCGxbk0gSECmvCUyOtjjvL1E4VpBW-cvFES7w371Z6yIKnx_Ex86B9S_VyIkXHY9Ex8pH1JnorHj6P0NNhVTBPrIh4RCsy8bPl3dDtJyHPRo4LVvsVKBP-lFJ2giChq4TG3Ht6J11CkG7rKA.jpg"&gt;&lt;/p&gt;&lt;p&gt;</w:t>
      </w:r>
      <w:r>
        <w:rPr>
          <w:sz w:val="32"/>
          <w:szCs w:val="32"/>
        </w:rPr>
        <w:t>个人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经历后，白洁开始进行深刻的自我反省。她意识到自己需要改变，并且必须找到一种方法来处理过去所发生的事情，以便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充满挑战，但也为白洁提供了一次成长和转变的机会。她学会如何更好地理解自己，更好地应对生活中的困难。</w:t>
      </w:r>
      <w:r>
        <w:rPr>
          <w:sz w:val="32"/>
          <w:szCs w:val="32"/>
        </w:rPr>
        <w:t>&lt;/p&gt;&lt;p&gt;&lt;a href = "/doc/668069-</w:t>
      </w:r>
      <w:r>
        <w:rPr>
          <w:sz w:val="32"/>
          <w:szCs w:val="32"/>
        </w:rPr>
        <w:t>白洁遭遇十二次惩罚的经历</w:t>
      </w:r>
      <w:r>
        <w:rPr>
          <w:sz w:val="32"/>
          <w:szCs w:val="32"/>
        </w:rPr>
        <w:t>.doc" rel="alternate" download="668069-</w:t>
      </w:r>
      <w:r>
        <w:rPr>
          <w:sz w:val="32"/>
          <w:szCs w:val="32"/>
        </w:rPr>
        <w:t>白洁遭遇十二次惩罚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