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欣赏之旅放映艺术的丰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欣赏之旅（放映艺术的丰富体验）</w:t>
      </w:r>
      <w:r>
        <w:rPr>
          <w:sz w:val="32"/>
          <w:szCs w:val="32"/>
        </w:rPr>
        <w:t xml:space="preserve">&lt;/p&gt;&lt;p&gt;&lt;img src="/static-img/CO-4H26LDYzG6JsDH40yLlb9VXJ95P8y6ZEX11Fj7Wh1wHE7cav2LZC1VXuY0ruJ.jpeg"&gt;&lt;/p&gt;&lt;p&gt;1. </w:t>
      </w:r>
      <w:r>
        <w:rPr>
          <w:sz w:val="32"/>
          <w:szCs w:val="32"/>
        </w:rPr>
        <w:t>什么是放放电影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传统的影院和租赁店已不再是我们观看电影的唯一选择。放放电影库正以其独特的服务和丰富的资源，为那些对电影有着浓厚兴趣的人们提供了一个全新的视觉体验。它不是一个简单的视频流服务，而是一个致力于保护、传播文化遗产的地方，它让每一部作品都能得到最适合自己的展现方式。</w:t>
      </w:r>
      <w:r>
        <w:rPr>
          <w:sz w:val="32"/>
          <w:szCs w:val="32"/>
        </w:rPr>
        <w:t xml:space="preserve">&lt;/p&gt;&lt;p&gt;&lt;img src="/static-img/YDXvCzMYVMzLpWUSQrclYlb9VXJ95P8y6ZEX11Fj7Wgk3fuVMB2AQOeza0rcBZ_drHOYkbBSQe1CxR1CHewt6tqVq--sVJsqqvJR-7iLQ0d3WQQkVuVExqLRHcqcCrWhwubrO7appHIwkFUhkYvVGIEjB-7bil38z9D-cZjIxEs.jpeg"&gt;&lt;/p&gt;&lt;p&gt;2. </w:t>
      </w:r>
      <w:r>
        <w:rPr>
          <w:sz w:val="32"/>
          <w:szCs w:val="32"/>
        </w:rPr>
        <w:t>放映艺术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人类一直被影像所吸引，无论是在银幕上还是在日常生活中。影片不仅仅是一种娱乐形式，更是一种深层次的情感表达和思想交流的手段。在这样的背景下，放映艺术成为了文化传承的一部分，它通过不同的技术手段，将故事讲述得更加生动，从而影响并塑造了我们对世界观念的一系列认知。</w:t>
      </w:r>
      <w:r>
        <w:rPr>
          <w:sz w:val="32"/>
          <w:szCs w:val="32"/>
        </w:rPr>
        <w:t xml:space="preserve">&lt;/p&gt;&lt;p&gt;&lt;img src="/static-img/YUhVv8iIEuDn4zBDEQtE41b9VXJ95P8y6ZEX11Fj7Wgk3fuVMB2AQOeza0rcBZ_drHOYkbBSQe1CxR1CHewt6tqVq--sVJsqqvJR-7iLQ0d3WQQkVuVExqLRHcqcCrWhwubrO7appHIwkFUhkYvVGIEjB-7bil38z9D-cZjIxEs.jpeg"&gt;&lt;/p&gt;&lt;p&gt;3. </w:t>
      </w:r>
      <w:r>
        <w:rPr>
          <w:sz w:val="32"/>
          <w:szCs w:val="32"/>
        </w:rPr>
        <w:t>如何在放放电影库中找到属于你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庞大的资源，我们或许会感到不知所措，但这正是这种平台魅力的所在——无限可能与个人化推荐相结合。在这里，每一位用户都是中心，不同的心理需求、兴趣爱好都会受到尊重和满足。你可以根据自己的喜好来挑选节目，或许你更喜欢经典老片，也或许你追求的是最新热门剧集；或者，你可能更倾向于某个特定的导演或演员，那么这些精准定位功能将帮助你轻松找到心仪之物。</w:t>
      </w:r>
      <w:r>
        <w:rPr>
          <w:sz w:val="32"/>
          <w:szCs w:val="32"/>
        </w:rPr>
        <w:t xml:space="preserve">&lt;/p&gt;&lt;p&gt;&lt;img src="/static-img/fpVuN3Z13uc0MUaoGmLZJ1b9VXJ95P8y6ZEX11Fj7Wgk3fuVMB2AQOeza0rcBZ_drHOYkbBSQe1CxR1CHewt6tqVq--sVJsqqvJR-7iLQ0d3WQQkVuVExqLRHcqcCrWhwubrO7appHIwkFUhkYvVGIEjB-7bil38z9D-cZjIxEs.jpeg"&gt;&lt;/p&gt;&lt;p&gt;4. </w:t>
      </w:r>
      <w:r>
        <w:rPr>
          <w:sz w:val="32"/>
          <w:szCs w:val="32"/>
        </w:rPr>
        <w:t>放放电影库如何保护原创性与多样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入，每个国家、每个文化都有自己独特的声音想要被听到。在这样的环境下，保护原创性的工作变得尤为重要。而多样性则意味着各种不同风格、主题和语言的声音能够并存，这也是当前社会普遍推崇的一个价值观念。作为一种自愿参与者，放停映画庫致力于提供一个开放且包容的平台，让所有人都能分享他们最真实，最珍贵的事物，同时也为新一代创作者打开了展示舞台。</w:t>
      </w:r>
      <w:r>
        <w:rPr>
          <w:sz w:val="32"/>
          <w:szCs w:val="32"/>
        </w:rPr>
        <w:t xml:space="preserve">&lt;/p&gt;&lt;p&gt;&lt;img src="/static-img/UhNkHLRhUkbmbIVHI433t1b9VXJ95P8y6ZEX11Fj7Wgk3fuVMB2AQOeza0rcBZ_drHOYkbBSQe1CxR1CHewt6tqVq--sVJsqqvJR-7iLQ0d3WQQkVuVExqLRHcqcCrWhwubrO7appHIwkFUhkYvVGIEjB-7bil38z9D-cZjIxEs.jpeg"&gt;&lt;/p&gt;&lt;p&gt;5. </w:t>
      </w:r>
      <w:r>
        <w:rPr>
          <w:sz w:val="32"/>
          <w:szCs w:val="32"/>
        </w:rPr>
        <w:t>放停電影館與社區發展有何關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发展是一个涉及经济、教育、文化等多方面的问题，而 영화这一媒介却拥有极高的话语权，因为它能够触动人们的情感，与此同时，又能够启发人们思考问题，从而促进社会各界之间更紧密地联系起来。因此，在这样的背景下，建立起这样一个跨越地域边界但又深植于当地根基上的公共空间，如“停留電影館”，对于提升社区凝聚力以及促进共同成长具有不可忽视的地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预测：文娱行业与技术革新怎样共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已经看到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逐渐渗透到娱乐产业中，使得观众体验更加沉浸式。这就要求“停留電影館”必须不断创新，以便跟上这一趋势，不断更新设备和内容，以满足消费者的需求。此外，还需要加强与教育机构合作，让更多年轻人了解到摄影制作背后的技艺，从而培养出更多未来制片人的潜质，为未来的文娱行业注入新的活力。</w:t>
      </w:r>
      <w:r>
        <w:rPr>
          <w:sz w:val="32"/>
          <w:szCs w:val="32"/>
        </w:rPr>
        <w:t>&lt;/p&gt;&lt;p&gt;&lt;a href = "/doc/668002-</w:t>
      </w:r>
      <w:r>
        <w:rPr>
          <w:sz w:val="32"/>
          <w:szCs w:val="32"/>
        </w:rPr>
        <w:t>电影欣赏之旅放映艺术的丰富体验</w:t>
      </w:r>
      <w:r>
        <w:rPr>
          <w:sz w:val="32"/>
          <w:szCs w:val="32"/>
        </w:rPr>
        <w:t>.doc" rel="alternate" download="668002-</w:t>
      </w:r>
      <w:r>
        <w:rPr>
          <w:sz w:val="32"/>
          <w:szCs w:val="32"/>
        </w:rPr>
        <w:t>电影欣赏之旅放映艺术的丰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