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互动体验探索老师的小兔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欢笑与学习的角落里，有一个特别的地方，那里不仅有知识的传授，还有小动物的亲近。这里就是老师的小兔子好软水好多真人视频的世界。这是一个让孩子们能够直接接触到宠物、学习如何照顾它们，进而培养责任感和爱心的地方。</w:t>
      </w:r>
      <w:r>
        <w:rPr>
          <w:sz w:val="32"/>
          <w:szCs w:val="32"/>
        </w:rPr>
        <w:t>&lt;/p&gt;&lt;p&gt;&lt;img src="/static-img/g5YC-DR_A7TB-NJOxGHSRQu5Kmqs6KvTBXxFDEs5QMfNY7fM_U8tuRnrxW-7spns.jpg"&gt;&lt;/p&gt;&lt;p&gt;</w:t>
      </w:r>
      <w:r>
        <w:rPr>
          <w:sz w:val="32"/>
          <w:szCs w:val="32"/>
        </w:rPr>
        <w:t>真人互动：这个平台上的每一场课堂都是活生生的，是真正的人与动物相处的场景。孩子们可以看到老师是如何温柔地抚摸小兔子的，如何给它们喂食和清洗，这些都是宝贵的教训，它们不仅能让孩子学会如何照顾宠物，更重要的是，让他们了解到了生命中脆弱的一面，从而增强了对生命价值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娱乐并重：在这里，教育并不是单调乏味的事情，而是一种全新的体验方式。通过观看这些真人视频，孩子们不仅能学到关于宠物管理和生物学知识，还能享受到轻松愉快的情趣活动。这一切都使得学习变得更加吸引人，也更容易被记住。</w:t>
      </w:r>
      <w:r>
        <w:rPr>
          <w:sz w:val="32"/>
          <w:szCs w:val="32"/>
        </w:rPr>
        <w:t>&lt;/p&gt;&lt;p&gt;&lt;img src="/static-img/SUlyJ27DCfjr2_Hf1-TQBgu5Kmqs6KvTBXxFDEs5QMe5wNfany-fXLOcZG_1uGd_ju4Gc0jORl0XVA5vv_ECEJRjPgvv69hcxR_20kdYDWZYE23QTrfrJtpqSHtdF0wXIxF9HIbsqqbwm3VPZ9sYnC42c5lBNFqhJspx2pWlA4pQlXw-k0YS1Y3YQiN1uQMa.jpg"&gt;&lt;/p&gt;&lt;p&gt;</w:t>
      </w:r>
      <w:r>
        <w:rPr>
          <w:sz w:val="32"/>
          <w:szCs w:val="32"/>
        </w:rPr>
        <w:t>培养责任感：当孩子们亲眼目睹着老师对待小兔子的态度，他们也会开始思考自己的行为是否应该如此温柔。这种观察与思考过程，对于培养儿童的责任心具有重要意义。当他们逐渐意识到自己也应该成为一个负责任的人时，他们就会开始积极参与家中的宠物护理工作，这对于未来的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同情心：通过观看这些真实的情境，小朋友能够更加深刻地理解其他生物的心理状态。例如，当他们看到小兔子害怕或惊吓时，他们会感到内疚，并试图帮助它安静下来。在这样的过程中，他们学会了感受他人的痛苦，并努力去帮助他人的能力，这对于形成良好的社会关系非常有益。</w:t>
      </w:r>
      <w:r>
        <w:rPr>
          <w:sz w:val="32"/>
          <w:szCs w:val="32"/>
        </w:rPr>
        <w:t>&lt;/p&gt;&lt;p&gt;&lt;img src="/static-img/A_ZVUXolK0G9aWmpuTaDSQu5Kmqs6KvTBXxFDEs5QMe5wNfany-fXLOcZG_1uGd_ju4Gc0jORl0XVA5vv_ECEJRjPgvv69hcxR_20kdYDWZYE23QTrfrJtpqSHtdF0wXIxF9HIbsqqbwm3VPZ9sYnC42c5lBNFqhJspx2pWlA4pQlXw-k0YS1Y3YQiN1uQMa.jpg"&gt;&lt;/p&gt;&lt;p&gt;</w:t>
      </w:r>
      <w:r>
        <w:rPr>
          <w:sz w:val="32"/>
          <w:szCs w:val="32"/>
        </w:rPr>
        <w:t>激发创造力：这些真实生活中的画面为儿童提供了无限想象空间。一旦他们看到了不同的动物行为或者是某个特定的场景，就可能激发出各种各样的想法，比如编写故事、绘制漫画甚至是制作游戏等等。而这正是我们想要激发学生潜力所采取的一种方法之一，因为创造性思维能够提高问题解决能力和创新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享体验：此外，这些内容还可以作为家庭共享时间的一个很好的选择。不论是在周末还是假期，每次观看完这些视频后，可以一起讨论所见内容，无论是关于宠物还是教育，都可以促进家庭成员之间进行交流沟通，同时加深彼此间的情感联系，为家庭带来更多欢乐时光。</w:t>
      </w:r>
      <w:r>
        <w:rPr>
          <w:sz w:val="32"/>
          <w:szCs w:val="32"/>
        </w:rPr>
        <w:t>&lt;/p&gt;&lt;p&gt;&lt;img src="/static-img/BvaogwSsuLhTT8U3zcMOcAu5Kmqs6KvTBXxFDEs5QMe5wNfany-fXLOcZG_1uGd_ju4Gc0jORl0XVA5vv_ECEJRjPgvv69hcxR_20kdYDWZYE23QTrfrJtpqSHtdF0wXIxF9HIbsqqbwm3VPZ9sYnC42c5lBNFqhJspx2pWlA4pQlXw-k0YS1Y3YQiN1uQMa.jpg"&gt;&lt;/p&gt;&lt;p&gt;</w:t>
      </w:r>
      <w:r>
        <w:rPr>
          <w:sz w:val="32"/>
          <w:szCs w:val="32"/>
        </w:rPr>
        <w:t>总之，在这个充满活力的社区中，每一次“老师的小兔子好软水好多”就像是一个宝贵的小礼物，不仅为我们的下一代带来了新鲜的事实视觉资料，而且还提供了一种全新的学习模式，即既可观赏又可参与式教学，使教育变得更加生动、直观，以达到最佳效果。此外，它也是一个展示爱心与责任精神的大舞台，让我们共同见证着未来的一代，将以更大的热情投入到保护地球上所有生命的事业中去。</w:t>
      </w:r>
      <w:r>
        <w:rPr>
          <w:sz w:val="32"/>
          <w:szCs w:val="32"/>
        </w:rPr>
        <w:t>&lt;/p&gt;&lt;p&gt;&lt;a href = "/doc/667705-</w:t>
      </w:r>
      <w:r>
        <w:rPr>
          <w:sz w:val="32"/>
          <w:szCs w:val="32"/>
        </w:rPr>
        <w:t>真人互动体验探索老师的小兔子世界</w:t>
      </w:r>
      <w:r>
        <w:rPr>
          <w:sz w:val="32"/>
          <w:szCs w:val="32"/>
        </w:rPr>
        <w:t>.doc" rel="alternate" download="667705-</w:t>
      </w:r>
      <w:r>
        <w:rPr>
          <w:sz w:val="32"/>
          <w:szCs w:val="32"/>
        </w:rPr>
        <w:t>真人互动体验探索老师的小兔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