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性格强悍的警察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Gq7ozpoWcoqDfVjuWATCq3tBaTYpGC_MdbZoIGfdFHG3tBJYeJhpMvnKwC3xxGz8.jpg"&gt;&lt;/p&gt;&lt;p&gt;</w:t>
      </w:r>
      <w:r>
        <w:rPr>
          <w:sz w:val="32"/>
          <w:szCs w:val="32"/>
        </w:rPr>
        <w:t>是什么样的男人会吸引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在寻找那份完美的伴侣。对于一些女性来说，他们可能对那些外表英俊、内心温暖的男子情有独钟。而对于我这样的女人来说，我却偏好那种性格强悍、能独立解决问题的男性。在我看来，这种类型的人物不仅能够给予我安全感，而且还能激发我的潜力，让我们共同成长。</w:t>
      </w:r>
      <w:r>
        <w:rPr>
          <w:sz w:val="32"/>
          <w:szCs w:val="32"/>
        </w:rPr>
        <w:t>&lt;/p&gt;&lt;p&gt;&lt;img src="/static-img/oa2qIXHCKM4_MGE3S9Lck3tBaTYpGC_MdbZoIGfdFHGX1UL9u8-fqSmcaNyXvbwoAFEWKtmC1Q55qBniW4t8zxCvLynOTYjZCgcGWlJ-lay9p6x6rPmzJxDo5pDRdYgqDuunU6MHKy1FnThJ_yI1HTqrn7zUT-BB7woRSpfXpeQwzWZuR0Zv1gke6R_ZghhM.jpg"&gt;&lt;/p&gt;&lt;p&gt;</w:t>
      </w:r>
      <w:r>
        <w:rPr>
          <w:sz w:val="32"/>
          <w:szCs w:val="32"/>
        </w:rPr>
        <w:t>他应该具备怎样的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人通常拥有坚韧不拔的心理素质。他能够在面对困难和挑战时，不轻易放弃，而是用自己的力量去克服一切。这一点，对于像我这样追求稳定生活状态的人来说，是非常重要的一点。此外，他还应该具有良好的沟通能力，无论是在工作还是在生活中，都能够有效地表达自己的想法，并且倾听他人的意见。</w:t>
      </w:r>
      <w:r>
        <w:rPr>
          <w:sz w:val="32"/>
          <w:szCs w:val="32"/>
        </w:rPr>
        <w:t>&lt;/p&gt;&lt;p&gt;&lt;img src="/static-img/RhHz6GS0gnKOPGAapu70FntBaTYpGC_MdbZoIGfdFHGX1UL9u8-fqSmcaNyXvbwoAFEWKtmC1Q55qBniW4t8zxCvLynOTYjZCgcGWlJ-lay9p6x6rPmzJxDo5pDRdYgqDuunU6MHKy1FnThJ_yI1HTqrn7zUT-BB7woRSpfXpeQwzWZuR0Zv1gke6R_ZghhM.jpg"&gt;&lt;/p&gt;&lt;p&gt;</w:t>
      </w:r>
      <w:r>
        <w:rPr>
          <w:sz w:val="32"/>
          <w:szCs w:val="32"/>
        </w:rPr>
        <w:t>为何选择这样一个相亲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性格强悍的男性作为伴侣，其实是一种智慧的选择。因为这种人通常很少做出冲动或鲁莽的事情，他们更注重事物的后果，因此他们所做出的决定往往更加明智。我相信，如果遇到一个与这种描述相符的人，那么我们的关系一定会走得更远，因为他将成为我的坚强后盾，同时也是我成长和进步不可或缺的一部分。</w:t>
      </w:r>
      <w:r>
        <w:rPr>
          <w:sz w:val="32"/>
          <w:szCs w:val="32"/>
        </w:rPr>
        <w:t>&lt;/p&gt;&lt;p&gt;&lt;img src="/static-img/bCB3-iykdH61cwCsvGE0w3tBaTYpGC_MdbZoIGfdFHGX1UL9u8-fqSmcaNyXvbwoAFEWKtmC1Q55qBniW4t8zxCvLynOTYjZCgcGWlJ-lay9p6x6rPmzJxDo5pDRdYgqDuunU6MHKy1FnThJ_yI1HTqrn7zUT-BB7woRSpfXpeQwzWZuR0Zv1gke6R_ZghhM.jpg"&gt;&lt;/p&gt;&lt;p&gt;</w:t>
      </w:r>
      <w:r>
        <w:rPr>
          <w:sz w:val="32"/>
          <w:szCs w:val="32"/>
        </w:rPr>
        <w:t>如何去识别这类相亲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一位相亲对象并不容易，但有一些方法可以帮助我们识别他们。一是观察他的日常生活，看他是否能够处理好各种小事；二是通过深入交流了解他的价值观和人生目标，看这些是否符合你的期望；三是在关键时刻考验一下他的决策能力，看他是否能够冷静分析问题并作出合理判断。</w:t>
      </w:r>
      <w:r>
        <w:rPr>
          <w:sz w:val="32"/>
          <w:szCs w:val="32"/>
        </w:rPr>
        <w:t>&lt;/p&gt;&lt;p&gt;&lt;img src="/static-img/kybn5oAYcsY0IbOZ2fwtyHtBaTYpGC_MdbZoIGfdFHGX1UL9u8-fqSmcaNyXvbwoAFEWKtmC1Q55qBniW4t8zxCvLynOTYjZCgcGWlJ-lay9p6x6rPmzJxDo5pDRdYgqDuunU6MHKy1FnThJ_yI1HTqrn7zUT-BB7woRSpfXpeQwzWZuR0Zv1gke6R_ZghhM.png"&gt;&lt;/p&gt;&lt;p&gt;</w:t>
      </w:r>
      <w:r>
        <w:rPr>
          <w:sz w:val="32"/>
          <w:szCs w:val="32"/>
        </w:rPr>
        <w:t>在交往过程中应如何与之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和这样一个人进行交往时，你需要学会适应他的性格特点，以一种尊重而理解的心态去与之交流。在沟通时，可以从简单的话题开始，比如兴趣爱好或者工作经历，然后逐渐深入到彼此之间的情感需求和未来规划上。此外，要注意倾听对方的声音，即使对方的话语有些严肃，也要耐心地聆听并给予反馈，以此建立起彼此间信任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该如何团结协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需要时间培养并面临挑战的时候。当遇到分歧或矛盾时，我们需要学会妥协，通过平等的地位进行讨论，最终找到双方都能接受的一个解决方案。同时，在面对外部压力或困难时，我们也需共同努力，互帮互助，从而加强彼此间的情感纽带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找到了那个最适合自己生命轨迹上的另一半，我相信我们的结合将会是一个充满希望、快乐又稳定的婚姻。如果说之前关于“相亲对象是肉食系辅警类似”的探索是一场旅程，那么迎接未来的每一步，就像是踏上了另一次全新的征途。</w:t>
      </w:r>
      <w:r>
        <w:rPr>
          <w:sz w:val="32"/>
          <w:szCs w:val="32"/>
        </w:rPr>
        <w:t>&lt;/p&gt;&lt;p&gt;&lt;a href = "/doc/667502-</w:t>
      </w:r>
      <w:r>
        <w:rPr>
          <w:sz w:val="32"/>
          <w:szCs w:val="32"/>
        </w:rPr>
        <w:t>相亲对象是肉食系辅警性格强悍的警察助手</w:t>
      </w:r>
      <w:r>
        <w:rPr>
          <w:sz w:val="32"/>
          <w:szCs w:val="32"/>
        </w:rPr>
        <w:t>.doc" rel="alternate" download="667502-</w:t>
      </w:r>
      <w:r>
        <w:rPr>
          <w:sz w:val="32"/>
          <w:szCs w:val="32"/>
        </w:rPr>
        <w:t>相亲对象是肉食系辅警性格强悍的警察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