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百度云全集下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家丁的文化影响力</w:t>
      </w:r>
      <w:r>
        <w:rPr>
          <w:sz w:val="32"/>
          <w:szCs w:val="32"/>
        </w:rPr>
        <w:t>&lt;/p&gt;&lt;p&gt;&lt;img src="/static-img/5oNePU5OKouupayCc2bUM_4TLJpu_jAfM6EumHNz_6LEx0bPRFYOtP1sO4sbdQ7f.png"&gt;&lt;/p&gt;&lt;p&gt;</w:t>
      </w:r>
      <w:r>
        <w:rPr>
          <w:sz w:val="32"/>
          <w:szCs w:val="32"/>
        </w:rPr>
        <w:t>在网络文学中，极品家丁以其独特的文风和深刻的人物塑造赢得了读者的喜爱。它不仅仅是一部小说，更是对传统伦理、现代社会的一种批判与反思。这部作品通过百度云的形式被广泛传播，让更多人有机会接触到这份文化财富。</w:t>
      </w:r>
      <w:r>
        <w:rPr>
          <w:sz w:val="32"/>
          <w:szCs w:val="32"/>
        </w:rPr>
        <w:t>&lt;/p&gt;&lt;p&gt;</w:t>
      </w:r>
      <w:r>
        <w:rPr>
          <w:sz w:val="32"/>
          <w:szCs w:val="32"/>
        </w:rPr>
        <w:t>文学价值</w:t>
      </w:r>
      <w:r>
        <w:rPr>
          <w:sz w:val="32"/>
          <w:szCs w:val="32"/>
        </w:rPr>
        <w:t>&lt;/p&gt;&lt;p&gt;&lt;img src="/static-img/cEWD-rZbbYE4Jw0Zn0kb1_4TLJpu_jAfM6EumHNz_6LIAzY5gv9wCv_0MDT9MOS8GtTPkZx469pZWwXK3vaSoccXMQwgIOkVXHLAToojv9zOE1yM7FVvREQWS9EDlg7FOnz6APAUlvvjy06EjF561Xk3r2FED8iqgY0qv72P509Hie4QQjbb3Yx8-0xEqHnQi_1qjaReGPHKc6OvNZ_p3Q.png"&gt;&lt;/p&gt;&lt;p&gt;</w:t>
      </w:r>
      <w:r>
        <w:rPr>
          <w:sz w:val="32"/>
          <w:szCs w:val="32"/>
        </w:rPr>
        <w:t>《极品家丁》的文学价值主要体现在其对家族伦理结构的深入探讨上。作者巧妙地将古代家庭制度与现代社会背景相结合，展现了一种新的家族观念，这让读者在阅读过程中能够感受到一种前所未有的震撼。</w:t>
      </w:r>
      <w:r>
        <w:rPr>
          <w:sz w:val="32"/>
          <w:szCs w:val="32"/>
        </w:rPr>
        <w:t>&lt;/p&gt;&lt;p&gt;</w:t>
      </w:r>
      <w:r>
        <w:rPr>
          <w:sz w:val="32"/>
          <w:szCs w:val="32"/>
        </w:rPr>
        <w:t>社会影响</w:t>
      </w:r>
      <w:r>
        <w:rPr>
          <w:sz w:val="32"/>
          <w:szCs w:val="32"/>
        </w:rPr>
        <w:t>&lt;/p&gt;&lt;p&gt;&lt;img src="/static-img/c9jcz9uKRf1E_6W3YYmFE_4TLJpu_jAfM6EumHNz_6LIAzY5gv9wCv_0MDT9MOS8GtTPkZx469pZWwXK3vaSoccXMQwgIOkVXHLAToojv9zOE1yM7FVvREQWS9EDlg7FOnz6APAUlvvjy06EjF561Xk3r2FED8iqgY0qv72P509Hie4QQjbb3Yx8-0xEqHnQi_1qjaReGPHKc6OvNZ_p3Q.png"&gt;&lt;/p&gt;&lt;p&gt;</w:t>
      </w:r>
      <w:r>
        <w:rPr>
          <w:sz w:val="32"/>
          <w:szCs w:val="32"/>
        </w:rPr>
        <w:t>书中的主角，以其超凡脱俗的能力和高超的手段，逐步建立起自己的势力，在虚拟世界中扮演着一位智慧且不可一世的人物形象。他的一言一行都为读者提供了思考未来如何建立一个完美社会的启示。</w:t>
      </w:r>
      <w:r>
        <w:rPr>
          <w:sz w:val="32"/>
          <w:szCs w:val="32"/>
        </w:rPr>
        <w:t>&lt;/p&gt;&lt;p&gt;</w:t>
      </w:r>
      <w:r>
        <w:rPr>
          <w:sz w:val="32"/>
          <w:szCs w:val="32"/>
        </w:rPr>
        <w:t>人物魅力</w:t>
      </w:r>
      <w:r>
        <w:rPr>
          <w:sz w:val="32"/>
          <w:szCs w:val="32"/>
        </w:rPr>
        <w:t>&lt;/p&gt;&lt;p&gt;&lt;img src="/static-img/jFXpzAYRA24ZIsrOzTqdc_4TLJpu_jAfM6EumHNz_6LIAzY5gv9wCv_0MDT9MOS8GtTPkZx469pZWwXK3vaSoccXMQwgIOkVXHLAToojv9zOE1yM7FVvREQWS9EDlg7FOnz6APAUlvvjy06EjF561Xk3r2FED8iqgY0qv72P509Hie4QQjbb3Yx8-0xEqHnQi_1qjaReGPHKc6OvNZ_p3Q.png"&gt;&lt;/p&gt;&lt;p&gt;</w:t>
      </w:r>
      <w:r>
        <w:rPr>
          <w:sz w:val="32"/>
          <w:szCs w:val="32"/>
        </w:rPr>
        <w:t>作为一个典型的小说角色，他既有着天生的优越性，又充满了自我修养。他的行为举止常常让人感到既惊讶又好奇，从而引发人们对于人物性格和行为模式的无限思考。</w:t>
      </w:r>
      <w:r>
        <w:rPr>
          <w:sz w:val="32"/>
          <w:szCs w:val="32"/>
        </w:rPr>
        <w:t>&lt;/p&gt;&lt;p&gt;</w:t>
      </w:r>
      <w:r>
        <w:rPr>
          <w:sz w:val="32"/>
          <w:szCs w:val="32"/>
        </w:rPr>
        <w:t>情节紧凑</w:t>
      </w:r>
      <w:r>
        <w:rPr>
          <w:sz w:val="32"/>
          <w:szCs w:val="32"/>
        </w:rPr>
        <w:t>&lt;/p&gt;&lt;p&gt;&lt;img src="/static-img/_o_fw2vLoHYfz7vzY9whvv4TLJpu_jAfM6EumHNz_6LIAzY5gv9wCv_0MDT9MOS8GtTPkZx469pZWwXK3vaSoccXMQwgIOkVXHLAToojv9zOE1yM7FVvREQWS9EDlg7FOnz6APAUlvvjy06EjF561Xk3r2FED8iqgY0qv72P509Hie4QQjbb3Yx8-0xEqHnQi_1qjaReGPHKc6OvNZ_p3Q.jpg"&gt;&lt;/p&gt;&lt;p&gt;</w:t>
      </w:r>
      <w:r>
        <w:rPr>
          <w:sz w:val="32"/>
          <w:szCs w:val="32"/>
        </w:rPr>
        <w:t>虽然故事情节复杂，但每个事件都紧密相连，每一步推进都是为了揭示更大的真相。这使得整个故事线条流畅自然，不论是第一次阅读还是多次回顾，都能给人带来不同的享受体验。</w:t>
      </w:r>
      <w:r>
        <w:rPr>
          <w:sz w:val="32"/>
          <w:szCs w:val="32"/>
        </w:rPr>
        <w:t>&lt;/p&gt;&lt;p&gt;</w:t>
      </w:r>
      <w:r>
        <w:rPr>
          <w:sz w:val="32"/>
          <w:szCs w:val="32"/>
        </w:rPr>
        <w:t>教育意义</w:t>
      </w:r>
      <w:r>
        <w:rPr>
          <w:sz w:val="32"/>
          <w:szCs w:val="32"/>
        </w:rPr>
        <w:t>&lt;/p&gt;&lt;p&gt;</w:t>
      </w:r>
      <w:r>
        <w:rPr>
          <w:sz w:val="32"/>
          <w:szCs w:val="32"/>
        </w:rPr>
        <w:t>在《极品家丁》中，可以看到许多关于道德、权力的探讨，以及各种不同的生活态度。这本书可以作为一种教育资源，对年轻人的道德培养具有重要作用，同时也能激发成年人的思考，为他们提供生活上的指南针。</w:t>
      </w:r>
      <w:r>
        <w:rPr>
          <w:sz w:val="32"/>
          <w:szCs w:val="32"/>
        </w:rPr>
        <w:t>&lt;/p&gt;&lt;p&gt;</w:t>
      </w:r>
      <w:r>
        <w:rPr>
          <w:sz w:val="32"/>
          <w:szCs w:val="32"/>
        </w:rPr>
        <w:t>创新精神</w:t>
      </w:r>
      <w:r>
        <w:rPr>
          <w:sz w:val="32"/>
          <w:szCs w:val="32"/>
        </w:rPr>
        <w:t>&lt;/p&gt;&lt;p&gt;</w:t>
      </w:r>
      <w:r>
        <w:rPr>
          <w:sz w:val="32"/>
          <w:szCs w:val="32"/>
        </w:rPr>
        <w:t>作为网络文学的一员，《极品家丁》不断创新，它不仅采用了最新技术手段进行内容更新，还积极吸收网友意见，使得作品更加符合时代发展需求，保持了鲜活与时尚。</w:t>
      </w:r>
      <w:r>
        <w:rPr>
          <w:sz w:val="32"/>
          <w:szCs w:val="32"/>
        </w:rPr>
        <w:t>&lt;/p&gt;&lt;p&gt;&lt;a href = "/doc/667501-</w:t>
      </w:r>
      <w:r>
        <w:rPr>
          <w:sz w:val="32"/>
          <w:szCs w:val="32"/>
        </w:rPr>
        <w:t>极品家丁百度云全集下载总结</w:t>
      </w:r>
      <w:r>
        <w:rPr>
          <w:sz w:val="32"/>
          <w:szCs w:val="32"/>
        </w:rPr>
        <w:t>.doc" rel="alternate" download="667501-</w:t>
      </w:r>
      <w:r>
        <w:rPr>
          <w:sz w:val="32"/>
          <w:szCs w:val="32"/>
        </w:rPr>
        <w:t>极品家丁百度云全集下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