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三个人携手并进，不仅能增强彼此的支持力度，也能创造出更加丰富多彩的人生。今天，我们就来探讨一下“欧美三根一起进三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这一主题，并从不同的角度给予深入分析。</w:t>
      </w:r>
      <w:r>
        <w:rPr>
          <w:sz w:val="32"/>
          <w:szCs w:val="32"/>
        </w:rPr>
        <w:t>&lt;/p&gt;&lt;p&gt;&lt;img src="/static-img/PMYOijvdY8gvErj-IPZE3C4TpjDLwr78ALUlFCP0K99kMrFDVTDG5j2Ae3-KSQqT.png"&gt;&lt;/p&gt;&lt;p&gt;</w:t>
      </w:r>
      <w:r>
        <w:rPr>
          <w:sz w:val="32"/>
          <w:szCs w:val="32"/>
        </w:rPr>
        <w:t>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三个人的能力、经验和知识互相结合时，就能够更有效地利用每个人的优势。这不仅可以提高工作效率，还能够使得每个人都能从中受益匪浅。例如，在一个项目团队中，每个成员都有自己独特的技能，这样的组合往往能够产生出令人难以置信的成果。</w:t>
      </w:r>
      <w:r>
        <w:rPr>
          <w:sz w:val="32"/>
          <w:szCs w:val="32"/>
        </w:rPr>
        <w:t>&lt;/p&gt;&lt;p&gt;&lt;img src="/static-img/WEpqgjN5qR_KEXnPFVpqBC4TpjDLwr78ALUlFCP0K9_3jIWJ2w-mSK-Uop83j8VJYx7CJ3EFZSTrdBLP_N65-XQQbWgy-JeS7xZoI0ULrpSvfProwA47LvJ188PHvv69QkgfWa1AftWw84dJJNKPVS3Es53yuzt_TufaNoZxnu3TKlD1SCFsF1GUYHsnrQL50ke1g2DRl-fV3NSDoVMdsw.png"&gt;&lt;/p&gt;&lt;p&gt;</w:t>
      </w:r>
      <w:r>
        <w:rPr>
          <w:sz w:val="32"/>
          <w:szCs w:val="32"/>
        </w:rPr>
        <w:t>分担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问题或巨大的任务时，单打独斗可能会让人感到无比压力。但是，当三个人的力量汇聚一体时，那种压力就会被分散掉。在这样的环境下，每个人都能够找到自己的位置，更好地发挥自己的作用，从而减轻心理负担。</w:t>
      </w:r>
      <w:r>
        <w:rPr>
          <w:sz w:val="32"/>
          <w:szCs w:val="32"/>
        </w:rPr>
        <w:t>&lt;/p&gt;&lt;p&gt;&lt;img src="/static-img/fpzXES1N3E7Ah9CHerO6iS4TpjDLwr78ALUlFCP0K9_3jIWJ2w-mSK-Uop83j8VJYx7CJ3EFZSTrdBLP_N65-XQQbWgy-JeS7xZoI0ULrpSvfProwA47LvJ188PHvv69QkgfWa1AftWw84dJJNKPVS3Es53yuzt_TufaNoZxnu3TKlD1SCFsF1GUYHsnrQL50ke1g2DRl-fV3NSDoVMdsw.png"&gt;&lt;/p&gt;&lt;p&gt;</w:t>
      </w:r>
      <w:r>
        <w:rPr>
          <w:sz w:val="32"/>
          <w:szCs w:val="32"/>
        </w:rPr>
        <w:t>激发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观点和思维方式常常会带来新的灵感和想法。当三个不同背景的人共同努力，他们之间的交流与合作将极大地促进创新思考。这种跨学科合作模式不仅能解决问题，还能开拓视野，让整个团队或者社会都受益。</w:t>
      </w:r>
      <w:r>
        <w:rPr>
          <w:sz w:val="32"/>
          <w:szCs w:val="32"/>
        </w:rPr>
        <w:t>&lt;/p&gt;&lt;p&gt;&lt;img src="/static-img/MBNGJvOEXv1G7hmnI79BKC4TpjDLwr78ALUlFCP0K9_3jIWJ2w-mSK-Uop83j8VJYx7CJ3EFZSTrdBLP_N65-XQQbWgy-JeS7xZoI0ULrpSvfProwA47LvJ188PHvv69QkgfWa1AftWw84dJJNKPVS3Es53yuzt_TufaNoZxnu3TKlD1SCFsF1GUYHsnrQL50ke1g2DRl-fV3NSDoVMdsw.pn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信任都是基础。当三个人的关系建立在相互尊重、诚实和透明上时，那么他们之间所形成的联系将更加牢固。这不仅适用于商业伙伴关系，也适用于友情或家庭成员间的关系，有助于构建长期稳定的合作框架。</w:t>
      </w:r>
      <w:r>
        <w:rPr>
          <w:sz w:val="32"/>
          <w:szCs w:val="32"/>
        </w:rPr>
        <w:t>&lt;/p&gt;&lt;p&gt;&lt;img src="/static-img/HkMVdF6dJ7oPc1KvforDky4TpjDLwr78ALUlFCP0K9_3jIWJ2w-mSK-Uop83j8VJYx7CJ3EFZSTrdBLP_N65-XQQbWgy-JeS7xZoI0ULrpSvfProwA47LvJ188PHvv69QkgfWa1AftWw84dJJNKPVS3Es53yuzt_TufaNoZxnu3TKlD1SCFsF1GUYHsnrQL50ke1g2DRl-fV3NSDoVMdsw.png"&gt;&lt;/p&gt;&lt;p&gt;</w:t>
      </w:r>
      <w:r>
        <w:rPr>
          <w:sz w:val="32"/>
          <w:szCs w:val="32"/>
        </w:rPr>
        <w:t>提升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三个有影响力的个人联合起来，他们所代表的事业或理念通常都会得到更多关注和认可。在公众领域，这种现象尤为明显，因为多样化的声音往往更容易引起广泛讨论，从而扩大事物的影响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领导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他人共同工作，每个人都有机会学习如何成为一个好的领导者。无论是作为团队中的领头羊，还是提供指导与建议，都需要具备良好的沟通技巧和决策能力。而这样的经历对于个人的职业发展至关重要，为未来的领导岗位打下坚实基础。</w:t>
      </w:r>
      <w:r>
        <w:rPr>
          <w:sz w:val="32"/>
          <w:szCs w:val="32"/>
        </w:rPr>
        <w:t>&lt;/p&gt;&lt;p&gt;&lt;a href = "/doc/667428-</w:t>
      </w:r>
      <w:r>
        <w:rPr>
          <w:sz w:val="32"/>
          <w:szCs w:val="32"/>
        </w:rPr>
        <w:t>三人行美好生活</w:t>
      </w:r>
      <w:r>
        <w:rPr>
          <w:sz w:val="32"/>
          <w:szCs w:val="32"/>
        </w:rPr>
        <w:t>.doc" rel="alternate" download="667428-</w:t>
      </w:r>
      <w:r>
        <w:rPr>
          <w:sz w:val="32"/>
          <w:szCs w:val="32"/>
        </w:rPr>
        <w:t>三人行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