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后女性身体的异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后女性身体的异象探究</w:t>
      </w:r>
      <w:r>
        <w:rPr>
          <w:sz w:val="32"/>
          <w:szCs w:val="32"/>
        </w:rPr>
        <w:t>&lt;/p&gt;&lt;p&gt;&lt;img src="/static-img/-xto7Zk8p-BPlRqKmDuvghrEmFX8V3gtATfqhbaL4lemq7hQjMixBL9ZgPaIJ2_W.jpg"&gt;&lt;/p&gt;&lt;p&gt;</w:t>
      </w:r>
      <w:r>
        <w:rPr>
          <w:sz w:val="32"/>
          <w:szCs w:val="32"/>
        </w:rPr>
        <w:t>在婚姻关系中，出轨行为可能导致女性在情感、心理和生理上出现一系列问题。以下是探讨这一现象时需要关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&lt;img src="/static-img/YAE88bsBxF79ixyCJOBiahrEmFX8V3gtATfqhbaL4ldfOOzePlZbHcda3oNvNyYs4ccZU7isncpC249HZlrVTxh4UNJ3rcrNQsIDKSIfTq1Szp-aXIBTCtMKXLGSGA-ZIC1Xo3zJrtZ53V9a6_vKwT8SSefbuI42dub6MdJFT4zr1GrAH6CjSLqQR2pBiPmZgZfXJFWzvaGhl1WDX3OCiA.jpg"&gt;&lt;/p&gt;&lt;p&gt;</w:t>
      </w:r>
      <w:r>
        <w:rPr>
          <w:sz w:val="32"/>
          <w:szCs w:val="32"/>
        </w:rPr>
        <w:t>情绪波动是出轨后的常见表现之一。当发现伴侣有外遇时，女性可能会经历强烈的情绪反应，如悲伤、愤怒或沮丧。这不仅影响了她的情感状态，还可能引发身体上的紧张和压力，从而导致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问题</w:t>
      </w:r>
      <w:r>
        <w:rPr>
          <w:sz w:val="32"/>
          <w:szCs w:val="32"/>
        </w:rPr>
        <w:t>&lt;/p&gt;&lt;p&gt;&lt;img src="/static-img/7289ZgXPlrZiTnz_JhoB4RrEmFX8V3gtATfqhbaL4ldfOOzePlZbHcda3oNvNyYs4ccZU7isncpC249HZlrVTxh4UNJ3rcrNQsIDKSIfTq1Szp-aXIBTCtMKXLGSGA-ZIC1Xo3zJrtZ53V9a6_vKwT8SSefbuI42dub6MdJFT4zr1GrAH6CjSLqQR2pBiPmZgZfXJFWzvaGhl1WDX3OCiA.jpg"&gt;&lt;/p&gt;&lt;p&gt;</w:t>
      </w:r>
      <w:r>
        <w:rPr>
          <w:sz w:val="32"/>
          <w:szCs w:val="32"/>
        </w:rPr>
        <w:t>长期的压力和情绪波动可能对女性的身体健康造成影响。例如，她们可能会出现消化系统的问题，如胃痛、腹泻或便秘。此外，高血压、心脏病等慢性疾病也成为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&lt;img src="/static-img/OvLklJivn0Gvb8njuH2iOxrEmFX8V3gtATfqhbaL4ldfOOzePlZbHcda3oNvNyYs4ccZU7isncpC249HZlrVTxh4UNJ3rcrNQsIDKSIfTq1Szp-aXIBTCtMKXLGSGA-ZIC1Xo3zJrtZ53V9a6_vKwT8SSefbuI42dub6MdJFT4zr1GrAH6CjSLqQR2pBiPmZgZfXJFWzvaGhl1WDX3OCiA.jpg"&gt;&lt;/p&gt;&lt;p&gt;</w:t>
      </w:r>
      <w:r>
        <w:rPr>
          <w:sz w:val="32"/>
          <w:szCs w:val="32"/>
        </w:rPr>
        <w:t>睡眠质量受损也是出轨后常见的情况。由于持续的心理压力和焦虑，使得许多女性难以入睡或者保持良好的睡眠模式，这直接影响到她们的日常生活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功能障碍</w:t>
      </w:r>
      <w:r>
        <w:rPr>
          <w:sz w:val="32"/>
          <w:szCs w:val="32"/>
        </w:rPr>
        <w:t>&lt;/p&gt;&lt;p&gt;&lt;img src="/static-img/WSy6mI0jtwIZYGoV9EGAOxrEmFX8V3gtATfqhbaL4ldfOOzePlZbHcda3oNvNyYs4ccZU7isncpC249HZlrVTxh4UNJ3rcrNQsIDKSIfTq1Szp-aXIBTCtMKXLGSGA-ZIC1Xo3zJrtZ53V9a6_vKwT8SSefbuI42dub6MdJFT4zr1GrAH6CjSLqQR2pBiPmZgZfXJFWzvaGhl1WDX3OCiA.jpg"&gt;&lt;/p&gt;&lt;p&gt;</w:t>
      </w:r>
      <w:r>
        <w:rPr>
          <w:sz w:val="32"/>
          <w:szCs w:val="32"/>
        </w:rPr>
        <w:t>当信任被破坏时，性功能障碍也随之发生。在这种情况下，男性与其伴侣之间的性生活受到严重打击，而这种状况往往难以迅速恢复，对双方都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女性来说，遭遇伴侣出轨意味着自我价值观念的大倒退。她们开始质疑自己的魅力以及是否值得爱护，这种内心挣扎使得她们对自己的身份感到迷茫，不知如何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亲朋好友之间的人际关系也将受到冲击。在处理此类私人问题时，有些人选择避免社交，以减少他人的干预或同情，但这反而让孤立感加剧，加深了心理负担，并进一步恶化了整体身心状况。</w:t>
      </w:r>
      <w:r>
        <w:rPr>
          <w:sz w:val="32"/>
          <w:szCs w:val="32"/>
        </w:rPr>
        <w:t>&lt;/p&gt;&lt;p&gt;&lt;a href = "/doc/667221-</w:t>
      </w:r>
      <w:r>
        <w:rPr>
          <w:sz w:val="32"/>
          <w:szCs w:val="32"/>
        </w:rPr>
        <w:t>出轨后女性身体的异象探究</w:t>
      </w:r>
      <w:r>
        <w:rPr>
          <w:sz w:val="32"/>
          <w:szCs w:val="32"/>
        </w:rPr>
        <w:t>.doc" rel="alternate" download="667221-</w:t>
      </w:r>
      <w:r>
        <w:rPr>
          <w:sz w:val="32"/>
          <w:szCs w:val="32"/>
        </w:rPr>
        <w:t>出轨后女性身体的异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