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美传媒影业高清原档全集高质量电影与电视剧无水印完整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美传媒影业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：电影与电视剧的全新体验</w:t>
      </w:r>
      <w:r>
        <w:rPr>
          <w:sz w:val="32"/>
          <w:szCs w:val="32"/>
        </w:rPr>
        <w:t>&lt;/p&gt;&lt;p&gt;&lt;img src="/static-img/lZFymv8Jnhx_0NNmNi1QLIaXmahMY55DQtUe0hyoqOdH18oSl1ZkGvBNecjDFz2a.jpeg"&gt;&lt;/p&gt;&lt;p&gt;</w:t>
      </w:r>
      <w:r>
        <w:rPr>
          <w:sz w:val="32"/>
          <w:szCs w:val="32"/>
        </w:rPr>
        <w:t>为什么选择天美传媒影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视频平台和服务中，选择哪一个来观看我们喜爱的电影和电视剧可能会让人感到迷茫。然而，天美传媒影业提供了一种全新的体验——他们的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让观众可以享受到高质量且完整版的作品。</w:t>
      </w:r>
      <w:r>
        <w:rPr>
          <w:sz w:val="32"/>
          <w:szCs w:val="32"/>
        </w:rPr>
        <w:t>&lt;/p&gt;&lt;p&gt;&lt;img src="/static-img/ER8Ioney0kD1WKkHWfYO0oaXmahMY55DQtUe0hyoqOcpOcDJt7CoIvFMBqFMUNoNIx3FL9vUZUWgUgtfLxmbWVV6PVtFobaCkn8A8SQZDiq0R2vr4Y4bM46payKUzL7fvgkWsGLd7xAVmjin-DpelOp2lQZZghs2KMF8GzeKVCizGBgzBLwOYxhRyOQOVurp.jpeg"&gt;&lt;/p&gt;&lt;p&gt;</w:t>
      </w:r>
      <w:r>
        <w:rPr>
          <w:sz w:val="32"/>
          <w:szCs w:val="32"/>
        </w:rPr>
        <w:t>什么是高清无水印原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高清无水印原档，就是指那些没有任何水印或广告标记，并且保持了原始画质的一些视频内容。在过去，这样的资源往往需要通过不正规途径获取，而现在，随着技术和法律环境的发展，我们有机会从合法渠道获得这些高品质内容。这对于追求完美视觉效果、避免不必要干扰的人来说，是非常重要的一个因素。</w:t>
      </w:r>
      <w:r>
        <w:rPr>
          <w:sz w:val="32"/>
          <w:szCs w:val="32"/>
        </w:rPr>
        <w:t>&lt;/p&gt;&lt;p&gt;&lt;img src="/static-img/k6oXxelD5pxg8-V-S6AqgYaXmahMY55DQtUe0hyoqOcpOcDJt7CoIvFMBqFMUNoNIx3FL9vUZUWgUgtfLxmbWVV6PVtFobaCkn8A8SQZDiq0R2vr4Y4bM46payKUzL7fvgkWsGLd7xAVmjin-DpelOp2lQZZghs2KMF8GzeKVCizGBgzBLwOYxhRyOQOVurp.jpeg"&gt;&lt;/p&gt;&lt;p&gt;</w:t>
      </w:r>
      <w:r>
        <w:rPr>
          <w:sz w:val="32"/>
          <w:szCs w:val="32"/>
        </w:rPr>
        <w:t>如何评价这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作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一系列作品是否值得推荐是一个复杂的问题，因为每个人的口味都不同。不过，从整体上看，天美传媒影业收集了各类题材、年代跨度广泛的大量电影和电视剧。这包括经典老片，如《红楼梦》、《西游记》，也包含一些较为现代如《人民的名义》、《三生三世十里桃花》的热门剧集。这样的多样性能够满足不同观众对文化、历史甚至是娱乐节目的需求。</w:t>
      </w:r>
      <w:r>
        <w:rPr>
          <w:sz w:val="32"/>
          <w:szCs w:val="32"/>
        </w:rPr>
        <w:t>&lt;/p&gt;&lt;p&gt;&lt;img src="/static-img/e3vEZCbXGdjaOAl5S1dW6IaXmahMY55DQtUe0hyoqOcpOcDJt7CoIvFMBqFMUNoNIx3FL9vUZUWgUgtfLxmbWVV6PVtFobaCkn8A8SQZDiq0R2vr4Y4bM46payKUzL7fvgkWsGLd7xAVmjin-DpelOp2lQZZghs2KMF8GzeKVCizGBgzBLwOYxhRyOQOVurp.jpeg"&gt;&lt;/p&gt;&lt;p&gt;</w:t>
      </w:r>
      <w:r>
        <w:rPr>
          <w:sz w:val="32"/>
          <w:szCs w:val="32"/>
        </w:rPr>
        <w:t>高清带来的视听享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些作品呈现给观众以高分辨率播放，无疑提升了观看者的视觉感官体验。此外，由于缺乏任何形式的插播广告或者其他干扰元素，这使得整个观看过程更加流畅，便捷，同时也减少了用户的心理压力。对于那些寻求沉浸式体验并希望能够专注于故事本身的人来说，这一点尤其重要。</w:t>
      </w:r>
      <w:r>
        <w:rPr>
          <w:sz w:val="32"/>
          <w:szCs w:val="32"/>
        </w:rPr>
        <w:t>&lt;/p&gt;&lt;p&gt;&lt;img src="/static-img/cBcT1D8YcY772OV9fv8A9oaXmahMY55DQtUe0hyoqOcpOcDJt7CoIvFMBqFMUNoNIx3FL9vUZUWgUgtfLxmbWVV6PVtFobaCkn8A8SQZDiq0R2vr4Y4bM46payKUzL7fvgkWsGLd7xAVmjin-DpelOp2lQZZghs2KMF8GzeKVCizGBgzBLwOYxhRyOQOVurp.png"&gt;&lt;/p&gt;&lt;p&gt;</w:t>
      </w:r>
      <w:r>
        <w:rPr>
          <w:sz w:val="32"/>
          <w:szCs w:val="32"/>
        </w:rPr>
        <w:t>对未来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数字化技术日益成熟，以及消费者对优质内容越来越有要求，像天美传媒影业这样的平台将会成为未来的趋势之一。在这种趋势下，不仅仅是免费而已，更重要的是如何创造出最优质、高效率以及便捷性的服务。如果能持续做好这一点，那么它必将为行业树立榜样，为消费者带来更多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挑战自我，一起探索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如果你是一位喜欢深入探索各种艺术形式，并期望得到最佳视听享受的人，那么加入天美传媒影业这个大家庭，或许就是你的明智之举。通过他们精心收集并提供给我们的那</w:t>
      </w:r>
      <w:r>
        <w:rPr>
          <w:sz w:val="32"/>
          <w:szCs w:val="32"/>
        </w:rPr>
        <w:t>85</w:t>
      </w:r>
      <w:r>
        <w:rPr>
          <w:sz w:val="32"/>
          <w:szCs w:val="32"/>
        </w:rPr>
        <w:t>部高清无水印原档，你可以挑战自己的审美界限，与世界上的其他人一起分享这份激动人心的情感旅程。</w:t>
      </w:r>
      <w:r>
        <w:rPr>
          <w:sz w:val="32"/>
          <w:szCs w:val="32"/>
        </w:rPr>
        <w:t>&lt;/p&gt;&lt;p&gt;&lt;a href = "/doc/666816-</w:t>
      </w:r>
      <w:r>
        <w:rPr>
          <w:sz w:val="32"/>
          <w:szCs w:val="32"/>
        </w:rPr>
        <w:t>天美传媒影业高清原档全集高质量电影与电视剧无水印完整版</w:t>
      </w:r>
      <w:r>
        <w:rPr>
          <w:sz w:val="32"/>
          <w:szCs w:val="32"/>
        </w:rPr>
        <w:t>.doc" rel="alternate" download="666816-</w:t>
      </w:r>
      <w:r>
        <w:rPr>
          <w:sz w:val="32"/>
          <w:szCs w:val="32"/>
        </w:rPr>
        <w:t>天美传媒影业高清原档全集高质量电影与电视剧无水印完整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