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春雨五位闺蜜的共同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春雨医生？</w:t>
      </w:r>
      <w:r>
        <w:rPr>
          <w:sz w:val="32"/>
          <w:szCs w:val="32"/>
        </w:rPr>
        <w:t>&lt;/p&gt;&lt;p&gt;&lt;img src="/static-img/EzuR4i-7i2rG0QH15gONu8EDG40caSbTcCPmija3Z7dWditKeazNHxmd0wkyfF65.jpg"&gt;&lt;/p&gt;&lt;p&gt;</w:t>
      </w:r>
      <w:r>
        <w:rPr>
          <w:sz w:val="32"/>
          <w:szCs w:val="32"/>
        </w:rPr>
        <w:t>在这个小镇上，人们对于健康和美丽有着不同的理解。有一位医生，她不仅治愈了身体上的疾病，还让人心灵得到净化。这就是我们所说的春雨医生——一个拥有特殊能力的女性。她的名字叫做李梦，是一名普通的家庭妇女，但在遇到了一场意外之后，她获得了一种奇异的能力：能够听懂植物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个闺蜜如何认识到春雨医生的存在？</w:t>
      </w:r>
      <w:r>
        <w:rPr>
          <w:sz w:val="32"/>
          <w:szCs w:val="32"/>
        </w:rPr>
        <w:t>&lt;/p&gt;&lt;p&gt;&lt;img src="/static-img/X7NT6DubGtTxhCVaJfCfssEDG40caSbTcCPmija3Z7frpEiDBUk2uQgs8HOEiCZ2z2OTf7wT_E3uykMz0w3-RJI_l77_8NWdgJMeGL5sWj6gv63uVBdmHwSFp8CpBHYldRBXQDh4gahni0BaoqCiCIKWxr8PuT2qiNPnGBUO430uesJrJ1QVqfI22sCLKUDL.jpg"&gt;&lt;/p&gt;&lt;p&gt;</w:t>
      </w:r>
      <w:r>
        <w:rPr>
          <w:sz w:val="32"/>
          <w:szCs w:val="32"/>
        </w:rPr>
        <w:t>这五位闺蜜都是小镇上的人，他们各自都有着自己的生活和秘密。他们相识于一次偶然的聚会，通过不断地交流，最终发现了一个共同点：每个人都对健康和自然充满了浓厚兴趣。在一次偶然的机会中，他们发现了李梦，并被她的独特能力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医生的疯狂互换开始了吗？</w:t>
      </w:r>
      <w:r>
        <w:rPr>
          <w:sz w:val="32"/>
          <w:szCs w:val="32"/>
        </w:rPr>
        <w:t>&lt;/p&gt;&lt;p&gt;&lt;img src="/static-img/PjAnfGONeh5Y_8SA1_WsuMEDG40caSbTcCPmija3Z7frpEiDBUk2uQgs8HOEiCZ2z2OTf7wT_E3uykMz0w3-RJI_l77_8NWdgJMeGL5sWj6gv63uVBdmHwSFp8CpBHYldRBXQDh4gahni0BaoqCiCIKWxr8PuT2qiNPnGBUO430uesJrJ1QVqfI22sCLKUDL.jpg"&gt;&lt;/p&gt;&lt;p&gt;</w:t>
      </w:r>
      <w:r>
        <w:rPr>
          <w:sz w:val="32"/>
          <w:szCs w:val="32"/>
        </w:rPr>
        <w:t>闺蜜们决定帮助李梦发挥她的潜能，让她成为真正意义上的“植物之手”。他们开始为她收集各种各样的草药，为她提供实验环境，使得她的能力得到了快速提升。一段时间后，李梦逐渐掌握住自己的力量，她开始接受患者，用她的方式治疗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梦与植物之间的情感纽带</w:t>
      </w:r>
      <w:r>
        <w:rPr>
          <w:sz w:val="32"/>
          <w:szCs w:val="32"/>
        </w:rPr>
        <w:t>&lt;/p&gt;&lt;p&gt;&lt;img src="/static-img/4UUeMynE6KWRKHo0dKEC8MEDG40caSbTcCPmija3Z7frpEiDBUk2uQgs8HOEiCZ2z2OTf7wT_E3uykMz0w3-RJI_l77_8NWdgJMeGL5sWj6gv63uVBdmHwSFp8CpBHYldRBXQDh4gahni0BaoqCiCIKWxr8PuT2qiNPnGBUO430uesJrJ1QVqfI22sCLKUDL.jpg"&gt;&lt;/p&gt;&lt;p&gt;</w:t>
      </w:r>
      <w:r>
        <w:rPr>
          <w:sz w:val="32"/>
          <w:szCs w:val="32"/>
        </w:rPr>
        <w:t>春雨医生不仅能听懂植物的心声，还能感受到它们的情绪。她用这种方法来诊断疾病，并从中寻找出有效的治疗方法。这种方法虽然看似古怪，但却奇迹般地奏效，让很多患者感到惊喜。而这五位闺蜜则是春雨医生的坚定支持者，他们一起参与到这些疯狂但又有效的手段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社会和传统医学界的质疑？</w:t>
      </w:r>
      <w:r>
        <w:rPr>
          <w:sz w:val="32"/>
          <w:szCs w:val="32"/>
        </w:rPr>
        <w:t>&lt;/p&gt;&lt;p&gt;&lt;img src="/static-img/SBchtzVVxdrG8GzYwE0TRcEDG40caSbTcCPmija3Z7frpEiDBUk2uQgs8HOEiCZ2z2OTf7wT_E3uykMz0w3-RJI_l77_8NWdgJMeGL5sWj6gv63uVBdmHwSFp8CpBHYldRBXQDh4gahni0BaoqCiCIKWxr8PuT2qiNPnGBUO430uesJrJ1QVqfI22sCLKUDL.jpg"&gt;&lt;/p&gt;&lt;p&gt;</w:t>
      </w:r>
      <w:r>
        <w:rPr>
          <w:sz w:val="32"/>
          <w:szCs w:val="32"/>
        </w:rPr>
        <w:t>当消息传开后，小镇上也有人怀疑起这一切是否可信。但是在无数成功案例面前，这些质疑的声音逐渐减弱。当更多的人亲身经历过</w:t>
      </w:r>
      <w:r>
        <w:rPr>
          <w:sz w:val="32"/>
          <w:szCs w:val="32"/>
        </w:rPr>
        <w:t xml:space="preserve">spring rain </w:t>
      </w:r>
      <w:r>
        <w:rPr>
          <w:sz w:val="32"/>
          <w:szCs w:val="32"/>
        </w:rPr>
        <w:t>医生的奇迹时，人们开始接受这一新型疗法。而这五个闺蜜则是推动这一变革最重要的一部分，他们用实际行动证明了非传统医学也有其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有看到完全替代传统医疗体系的情况发生，但</w:t>
      </w:r>
      <w:r>
        <w:rPr>
          <w:sz w:val="32"/>
          <w:szCs w:val="32"/>
        </w:rPr>
        <w:t xml:space="preserve">spring rain </w:t>
      </w:r>
      <w:r>
        <w:rPr>
          <w:sz w:val="32"/>
          <w:szCs w:val="32"/>
        </w:rPr>
        <w:t>医生的出现无疑为人类提供了一种新的希望。在未来的日子里，我们或许会见证更多这样的故事，而这五个闺蜜，则将永远记住那份改变命运的小小花朵——</w:t>
      </w:r>
      <w:r>
        <w:rPr>
          <w:sz w:val="32"/>
          <w:szCs w:val="32"/>
        </w:rPr>
        <w:t xml:space="preserve">spring rain </w:t>
      </w:r>
      <w:r>
        <w:rPr>
          <w:sz w:val="32"/>
          <w:szCs w:val="32"/>
        </w:rPr>
        <w:t>医生。她们知道，只要心存善良，用爱去呵护大自然，那么即使在最遥远的地方，也可能隐藏着救赎之光。</w:t>
      </w:r>
      <w:r>
        <w:rPr>
          <w:sz w:val="32"/>
          <w:szCs w:val="32"/>
        </w:rPr>
        <w:t>&lt;/p&gt;&lt;p&gt;&lt;a href = "/doc/666615-</w:t>
      </w:r>
      <w:r>
        <w:rPr>
          <w:sz w:val="32"/>
          <w:szCs w:val="32"/>
        </w:rPr>
        <w:t>闺蜜春雨五位闺蜜的共同春天</w:t>
      </w:r>
      <w:r>
        <w:rPr>
          <w:sz w:val="32"/>
          <w:szCs w:val="32"/>
        </w:rPr>
        <w:t>.doc" rel="alternate" download="666615-</w:t>
      </w:r>
      <w:r>
        <w:rPr>
          <w:sz w:val="32"/>
          <w:szCs w:val="32"/>
        </w:rPr>
        <w:t>闺蜜春雨五位闺蜜的共同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