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999SE.com</w:t>
      </w:r>
      <w:r>
        <w:rPr>
          <w:sz w:val="48"/>
          <w:szCs w:val="48"/>
        </w:rPr>
        <w:t>解密数字时代的品牌与创新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999SE.com</w:t>
      </w:r>
      <w:r>
        <w:rPr>
          <w:sz w:val="32"/>
          <w:szCs w:val="32"/>
        </w:rPr>
        <w:t>：解密数字时代的品牌与创新策略</w:t>
      </w:r>
      <w:r>
        <w:rPr>
          <w:sz w:val="32"/>
          <w:szCs w:val="32"/>
        </w:rPr>
        <w:t>&lt;/p&gt;&lt;p&gt;&lt;img src="/static-img/9hT9I9iKDFMqBq_-_idcyCyHhA7MgbubFPZ2Ede_CKs91cHYALkI6Q4XBtZoKEy5.jpg"&gt;&lt;/p&gt;&lt;p&gt;</w:t>
      </w:r>
      <w:r>
        <w:rPr>
          <w:sz w:val="32"/>
          <w:szCs w:val="32"/>
        </w:rPr>
        <w:t>在数字化转型的浪潮中，品牌的价值被重新定义。如何在这一过程中保持竞争力和创新成为企业面临的一个重要课题。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作为一个专注于数字营销和品牌建设的平台，为我们提供了宝贵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中的品牌定位</w:t>
      </w:r>
      <w:r>
        <w:rPr>
          <w:sz w:val="32"/>
          <w:szCs w:val="32"/>
        </w:rPr>
        <w:t>&lt;/p&gt;&lt;p&gt;&lt;img src="/static-img/JfuOVDyRpKEPHJqAH9Fc6CyHhA7MgbubFPZ2Ede_CKuYR8mjrsbjxp7PpZuYJffivDUz0aRgYcGdeHvQaxJlBJXJNYfLi2cRmI3GkA50N_cJ2TEBjHR5MFVxSxfdcCCDL3P0BaN2GWaUwmGNbdQe0N10XcsLemVshQWO1FYowtDkTt5y4LzUTQe9eA9bZjtawU-cC1Uj5KiyH0u_F6Scow.jpg"&gt;&lt;/p&gt;&lt;p&gt;se999se.com</w:t>
      </w:r>
      <w:r>
        <w:rPr>
          <w:sz w:val="32"/>
          <w:szCs w:val="32"/>
        </w:rPr>
        <w:t>指出，在数字时代，品牌不仅仅是产品或服务的一部分，它已经成为了消费者心智中的标识符。在这个环境下，企业需要对自己的品牌进行深入挖掘，以便更好地与目标市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策略的关键要素</w:t>
      </w:r>
      <w:r>
        <w:rPr>
          <w:sz w:val="32"/>
          <w:szCs w:val="32"/>
        </w:rPr>
        <w:t>&lt;/p&gt;&lt;p&gt;&lt;img src="/static-img/WXGbURVqCcpckIiQjdorhiyHhA7MgbubFPZ2Ede_CKuYR8mjrsbjxp7PpZuYJffivDUz0aRgYcGdeHvQaxJlBJXJNYfLi2cRmI3GkA50N_cJ2TEBjHR5MFVxSxfdcCCDL3P0BaN2GWaUwmGNbdQe0N10XcsLemVshQWO1FYowtDkTt5y4LzUTQe9eA9bZjtawU-cC1Uj5KiyH0u_F6Scow.jpg"&gt;&lt;/p&gt;&lt;p&gt;se999se.com</w:t>
      </w:r>
      <w:r>
        <w:rPr>
          <w:sz w:val="32"/>
          <w:szCs w:val="32"/>
        </w:rPr>
        <w:t>强调，成功的创新策略需要结合市场趋势、消费者需求以及技术发展。通过持续观察行业动态并不断调整战略，企业可以在激烈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为王</w:t>
      </w:r>
      <w:r>
        <w:rPr>
          <w:sz w:val="32"/>
          <w:szCs w:val="32"/>
        </w:rPr>
        <w:t>&lt;/p&gt;&lt;p&gt;&lt;img src="/static-img/fZ8et6xzszTxH2T7oSi-XyyHhA7MgbubFPZ2Ede_CKuYR8mjrsbjxp7PpZuYJffivDUz0aRgYcGdeHvQaxJlBJXJNYfLi2cRmI3GkA50N_cJ2TEBjHR5MFVxSxfdcCCDL3P0BaN2GWaUwmGNbdQe0N10XcsLemVshQWO1FYowtDkTt5y4LzUTQe9eA9bZjtawU-cC1Uj5KiyH0u_F6Scow.jpg"&gt;&lt;/p&gt;&lt;p&gt;se999se.com</w:t>
      </w:r>
      <w:r>
        <w:rPr>
          <w:sz w:val="32"/>
          <w:szCs w:val="32"/>
        </w:rPr>
        <w:t>认为，在数字化世界里，无论是线上还是线下的用户体验都是至关重要。一个好的用户体验能够提升客户满意度，从而促进口碑传播和忠诚度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&lt;img src="/static-img/uqfGNN2hlVkcDPY0eLqwkCyHhA7MgbubFPZ2Ede_CKuYR8mjrsbjxp7PpZuYJffivDUz0aRgYcGdeHvQaxJlBJXJNYfLi2cRmI3GkA50N_cJ2TEBjHR5MFVxSxfdcCCDL3P0BaN2GWaUwmGNbdQe0N10XcsLemVshQWO1FYowtDkTt5y4LzUTQe9eA9bZjtawU-cC1Uj5KiyH0u_F6Scow.jpg"&gt;&lt;/p&gt;&lt;p&gt;</w:t>
      </w:r>
      <w:r>
        <w:rPr>
          <w:sz w:val="32"/>
          <w:szCs w:val="32"/>
        </w:rPr>
        <w:t>依据数据分析制定决策是现代管理方法之一。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提醒，我们应该利用大数据和人工智能来洞察顾客行为，并将这些洞察应用于我们的商业决策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的融合</w:t>
      </w:r>
      <w:r>
        <w:rPr>
          <w:sz w:val="32"/>
          <w:szCs w:val="32"/>
        </w:rPr>
        <w:t>&lt;/p&gt;&lt;p&gt;se999SE.COM</w:t>
      </w:r>
      <w:r>
        <w:rPr>
          <w:sz w:val="32"/>
          <w:szCs w:val="32"/>
        </w:rPr>
        <w:t>指出，不断寻找跨界合作机会，可以帮助企业拓宽视野并获得新的灵感。这不仅可以增强自身能力，也能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环境下，只有不断学习新知识、新工具才能跟上步伐。而且，这种学习本身就是一种适应性的表现，是企业成功不可或缺的一部分。</w:t>
      </w:r>
      <w:r>
        <w:rPr>
          <w:sz w:val="32"/>
          <w:szCs w:val="32"/>
        </w:rPr>
        <w:t>&lt;/p&gt;&lt;p&gt;&lt;a href = "/doc/666543-SE999SE.com</w:t>
      </w:r>
      <w:r>
        <w:rPr>
          <w:sz w:val="32"/>
          <w:szCs w:val="32"/>
        </w:rPr>
        <w:t>解密数字时代的品牌与创新策略</w:t>
      </w:r>
      <w:r>
        <w:rPr>
          <w:sz w:val="32"/>
          <w:szCs w:val="32"/>
        </w:rPr>
        <w:t>.doc" rel="alternate" download="666543-SE999SE.com</w:t>
      </w:r>
      <w:r>
        <w:rPr>
          <w:sz w:val="32"/>
          <w:szCs w:val="32"/>
        </w:rPr>
        <w:t>解密数字时代的品牌与创新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