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追忆与梦想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近在咫尺的地方，有一片名为“忘忧草”的地方，它不仅是一种传说中的植物，也是日本影坛上的一块宝地。这里，是日本电影艺术的摇篮，孕育了无数经典作品和才华横溢的人才。在这片土地上，每一寸土地都承载着丰富的文化底蕴和深厚的历史积淀。</w:t>
      </w:r>
      <w:r>
        <w:rPr>
          <w:sz w:val="32"/>
          <w:szCs w:val="32"/>
        </w:rPr>
        <w:t>&lt;/p&gt;&lt;p&gt;&lt;img src="/static-img/m2OiG5mbQKzlEbxOL_R3D0McTpWxxW6mWEs5-QNxB8cB8q2LWXcqS-lRDS0sbxXZ.png"&gt;&lt;/p&gt;&lt;p&gt;</w:t>
      </w:r>
      <w:r>
        <w:rPr>
          <w:sz w:val="32"/>
          <w:szCs w:val="32"/>
        </w:rPr>
        <w:t>首先，忘忧草影院作为一个重要的地标，它不仅是观众们追寻记忆与梦想的地方，更是电影制作人心中永恒的灵感源泉。每当夜幕降临，这里便成了人们放眼天空、沉浸于故事世界的心灵港湾。在这里，你可以聆听那些曾经走过此地的人物讲述他们的事迹，可以亲眼见证那些即将诞生的传奇故事。</w:t>
      </w:r>
      <w:r>
        <w:rPr>
          <w:sz w:val="32"/>
          <w:szCs w:val="32"/>
        </w:rPr>
        <w:t>&lt;/p&gt;&lt;p&gt;</w:t>
      </w:r>
      <w:r>
        <w:rPr>
          <w:sz w:val="32"/>
          <w:szCs w:val="32"/>
        </w:rPr>
        <w:t>其次，忘忧草影院还以其独特的建筑风格吸引着来访者的目光。这些建筑如同古老书籍中的插图一般，静静地守护着每一部作品背后的故事。而这些建筑，不仅仅是外表上的装饰，它们也承载着对过去岁月回忆的情感，对未来的憧憬和期待。每一次踏入这些古朴而神秘的大门，都仿佛穿越时空回到那个充满创意与激情年代。</w:t>
      </w:r>
      <w:r>
        <w:rPr>
          <w:sz w:val="32"/>
          <w:szCs w:val="32"/>
        </w:rPr>
        <w:t>&lt;/p&gt;&lt;p&gt;&lt;img src="/static-img/cToV8wuGYogJoIWHcM7ZS0McTpWxxW6mWEs5-QNxB8eSFUrvqGAhFv057uVQoJOAUfeklg9MozCV9Q32bhQLKg9LhzbS0pln1lDYGD3D4sCbQ-W1ozO4zj89PN7sxWj2l0HaswGGI36YlOib-fPYTtuVdhCf9fRD1RQi68nxuRt0IKbbx6zpGztLlCMYHZc5.jpg"&gt;&lt;/p&gt;&lt;p&gt;</w:t>
      </w:r>
      <w:r>
        <w:rPr>
          <w:sz w:val="32"/>
          <w:szCs w:val="32"/>
        </w:rPr>
        <w:t>再者，忘忧草影院也是一个集结各方才华之士的地方，无论是在编剧、导演还是摄像等领域，一些著名或新晋人才都在这里磨练自己的技艺，在这里，他们不断探索新的拍摄手法、新颖的叙事方式，从而推动整个行业向前发展。这样的环境，不仅能够让个人成长，更能促进整个产业链条上的创新。</w:t>
      </w:r>
      <w:r>
        <w:rPr>
          <w:sz w:val="32"/>
          <w:szCs w:val="32"/>
        </w:rPr>
        <w:t>&lt;/p&gt;&lt;p&gt;</w:t>
      </w:r>
      <w:r>
        <w:rPr>
          <w:sz w:val="32"/>
          <w:szCs w:val="32"/>
        </w:rPr>
        <w:t>此外，由于其特殊的地理位置和文化背景，使得忘忧草影院成为了一种国际交流平台。在这里，你可以找到来自世界各地不同国家的人们，他们带来了不同的视角和经验，为这个小小社区增添了无限多彩。这种跨国合作，不但丰富了国内外观众所能接触到的内容，也使得更多优秀作品能够被全球范围内看到。</w:t>
      </w:r>
      <w:r>
        <w:rPr>
          <w:sz w:val="32"/>
          <w:szCs w:val="32"/>
        </w:rPr>
        <w:t>&lt;/p&gt;&lt;p&gt;&lt;img src="/static-img/umqn2X21oTEFW7dO5_nsIkMcTpWxxW6mWEs5-QNxB8eSFUrvqGAhFv057uVQoJOAUfeklg9MozCV9Q32bhQLKg9LhzbS0pln1lDYGD3D4sCbQ-W1ozO4zj89PN7sxWj2l0HaswGGI36YlOib-fPYTtuVdhCf9fRD1RQi68nxuRt0IKbbx6zpGztLlCMYHZc5.jpg"&gt;&lt;/p&gt;&lt;p&gt;</w:t>
      </w:r>
      <w:r>
        <w:rPr>
          <w:sz w:val="32"/>
          <w:szCs w:val="32"/>
        </w:rPr>
        <w:t>最后，但绝非最不重要的是，这片土地上还有许多珍贵的手稿、实物模型以及其他纪念品，这些都是电影制作过程中的瑰宝，是对于电影爱好者来说难以抗拒的一大吸引力。不论你是一个专业人士还是业余爱好者，只要你有兴趣，就可以深入了解到如何从零到英雄，从构思到完成的一个完整过程，而这些遗留下的痕迹，让我们更加感受到这片土地对电影艺术贡献的一份微不足道却又坚定不移的情怀。</w:t>
      </w:r>
      <w:r>
        <w:rPr>
          <w:sz w:val="32"/>
          <w:szCs w:val="32"/>
        </w:rPr>
        <w:t>&lt;/p&gt;&lt;p&gt;</w:t>
      </w:r>
      <w:r>
        <w:rPr>
          <w:sz w:val="32"/>
          <w:szCs w:val="32"/>
        </w:rPr>
        <w:t>总之，“日本忘忧草影院”是一个充满活力的空间，无论是对于那些追求个人的自由精神或者想要体验不同文化氛围的人来说，都是一处不可错过的地方。你是否愿意来到这片被时间洗礼过，却依然闪耀着希望光芒的地方？让我们一起走进那充满幻想与现实相结合的小屋，用脚步丈量历史，用心去感受那份属于“忘 忘 忘 忘” 的美丽瞬间吧！</w:t>
      </w:r>
      <w:r>
        <w:rPr>
          <w:sz w:val="32"/>
          <w:szCs w:val="32"/>
        </w:rPr>
        <w:t>&lt;/p&gt;&lt;p&gt;&lt;img src="/static-img/w0KfLVjwHGmV9rwt39TBB0McTpWxxW6mWEs5-QNxB8eSFUrvqGAhFv057uVQoJOAUfeklg9MozCV9Q32bhQLKg9LhzbS0pln1lDYGD3D4sCbQ-W1ozO4zj89PN7sxWj2l0HaswGGI36YlOib-fPYTtuVdhCf9fRD1RQi68nxuRt0IKbbx6zpGztLlCMYHZc5.jpg"&gt;&lt;/p&gt;&lt;p&gt;&lt;a href = "/doc/666541-</w:t>
      </w:r>
      <w:r>
        <w:rPr>
          <w:sz w:val="32"/>
          <w:szCs w:val="32"/>
        </w:rPr>
        <w:t>日本忘忧草影院追忆与梦想的交汇点</w:t>
      </w:r>
      <w:r>
        <w:rPr>
          <w:sz w:val="32"/>
          <w:szCs w:val="32"/>
        </w:rPr>
        <w:t>.doc" rel="alternate" download="666541-</w:t>
      </w:r>
      <w:r>
        <w:rPr>
          <w:sz w:val="32"/>
          <w:szCs w:val="32"/>
        </w:rPr>
        <w:t>日本忘忧草影院追忆与梦想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