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浪时代杉杉的数字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浪时代：杉杉的数字足迹</w:t>
      </w:r>
      <w:r>
        <w:rPr>
          <w:sz w:val="32"/>
          <w:szCs w:val="32"/>
        </w:rPr>
        <w:t>&lt;/p&gt;&lt;p&gt;&lt;img src="/static-img/eVgBO8MKAWW7tBQjOyoSE6CD015oNyJOCamOQLzh7E1O495l8ZWhXrS4B-2ZXqx8.jpg"&gt;&lt;/p&gt;&lt;p&gt;</w:t>
      </w:r>
      <w:r>
        <w:rPr>
          <w:sz w:val="32"/>
          <w:szCs w:val="32"/>
        </w:rPr>
        <w:t>在当今这个信息爆炸的年代，新浪作为中国领先的互联网服务平台，在用户体验、内容丰富性和技术创新方面都占据了重要地位。杉杉，这个名字背后隐藏着一个故事——一个关于如何在数字化世界中留下深刻印记的人物。</w:t>
      </w:r>
      <w:r>
        <w:rPr>
          <w:sz w:val="32"/>
          <w:szCs w:val="32"/>
        </w:rPr>
        <w:t>&lt;/p&gt;&lt;p&gt;</w:t>
      </w:r>
      <w:r>
        <w:rPr>
          <w:sz w:val="32"/>
          <w:szCs w:val="32"/>
        </w:rPr>
        <w:t>数字化转型的引领者</w:t>
      </w:r>
      <w:r>
        <w:rPr>
          <w:sz w:val="32"/>
          <w:szCs w:val="32"/>
        </w:rPr>
        <w:t>&lt;/p&gt;&lt;p&gt;&lt;img src="/static-img/lxMP-Gp81NLIUywy5kotg6CD015oNyJOCamOQLzh7E00MwyotshrKeXoPda5KcsEkSPOrcA5hC4SWOA3TiymBpbTzvksw-npBs8vo0WSdjrfvtN1SVhqczjK5lAdm0DA-Stx3ByPQ89_noOVnhEI0oY0pj1bcTZVzfL4ziRHMYP8awYGaFf2-gJHly2dj8CsWyi1pvg_IXAyRcBdoaabID0dY1M_e48Hsp_nq-eWTls.png"&gt;&lt;/p&gt;&lt;p&gt;</w:t>
      </w:r>
      <w:r>
        <w:rPr>
          <w:sz w:val="32"/>
          <w:szCs w:val="32"/>
        </w:rPr>
        <w:t>新浪一直是中国互联网发展史上的重要标志，它不仅推动了信息传播的速度，更是引领了行业内外对数字化转型态度和策略的一种探索。作为这段历史中的关键人物，杉杉通过不断地学习和实践，不断完善自己的技术技能，为公司提供强有力的支持。</w:t>
      </w:r>
      <w:r>
        <w:rPr>
          <w:sz w:val="32"/>
          <w:szCs w:val="32"/>
        </w:rPr>
        <w:t>&lt;/p&gt;&lt;p&gt;</w:t>
      </w:r>
      <w:r>
        <w:rPr>
          <w:sz w:val="32"/>
          <w:szCs w:val="32"/>
        </w:rPr>
        <w:t>内容创新的孵化器</w:t>
      </w:r>
      <w:r>
        <w:rPr>
          <w:sz w:val="32"/>
          <w:szCs w:val="32"/>
        </w:rPr>
        <w:t>&lt;/p&gt;&lt;p&gt;&lt;img src="/static-img/rav9clitaMdh5R83j8YuB6CD015oNyJOCamOQLzh7E00MwyotshrKeXoPda5KcsEkSPOrcA5hC4SWOA3TiymBpbTzvksw-npBs8vo0WSdjrfvtN1SVhqczjK5lAdm0DA-Stx3ByPQ89_noOVnhEI0oY0pj1bcTZVzfL4ziRHMYP8awYGaFf2-gJHly2dj8CsWyi1pvg_IXAyRcBdoaabID0dY1M_e48Hsp_nq-eWTls.jpg"&gt;&lt;/p&gt;&lt;p&gt;</w:t>
      </w:r>
      <w:r>
        <w:rPr>
          <w:sz w:val="32"/>
          <w:szCs w:val="32"/>
        </w:rPr>
        <w:t>新浪自成立以来，就以其独特的内容创作风格赢得了广泛好评。从新闻报道到娱乐评论，从体育直播到教育资源，无论是哪一类内容，都能看到新浪坚持原创、追求卓越的心态。这一点，也正是杉杉个人价值观的一个体现，他始终鼓励团队成员勇于创新，敢于突破常规，以满足用户日益增长的需求。</w:t>
      </w:r>
      <w:r>
        <w:rPr>
          <w:sz w:val="32"/>
          <w:szCs w:val="32"/>
        </w:rPr>
        <w:t>&lt;/p&gt;&lt;p&gt;</w:t>
      </w:r>
      <w:r>
        <w:rPr>
          <w:sz w:val="32"/>
          <w:szCs w:val="32"/>
        </w:rPr>
        <w:t>用户体验与互动设计</w:t>
      </w:r>
      <w:r>
        <w:rPr>
          <w:sz w:val="32"/>
          <w:szCs w:val="32"/>
        </w:rPr>
        <w:t>&lt;/p&gt;&lt;p&gt;&lt;img src="/static-img/9z4wu6FB8ml25e5efpmm1qCD015oNyJOCamOQLzh7E00MwyotshrKeXoPda5KcsEkSPOrcA5hC4SWOA3TiymBpbTzvksw-npBs8vo0WSdjrfvtN1SVhqczjK5lAdm0DA-Stx3ByPQ89_noOVnhEI0oY0pj1bcTZVzfL4ziRHMYP8awYGaFf2-gJHly2dj8CsWyi1pvg_IXAyRcBdoaabID0dY1M_e48Hsp_nq-eWTls.png"&gt;&lt;/p&gt;&lt;p&gt;</w:t>
      </w:r>
      <w:r>
        <w:rPr>
          <w:sz w:val="32"/>
          <w:szCs w:val="32"/>
        </w:rPr>
        <w:t>在用户体验设计上，新浪总是在不断优化提升，让每一次使用都变得更加流畅、高效。这种理念也被反映在公司内部管理中，每个部门都注重将用户需求融入到产品开发过程中。这一理念，与杉杉对细节把握严谨，对产品质量要求极高的情怀相呼应。</w:t>
      </w:r>
      <w:r>
        <w:rPr>
          <w:sz w:val="32"/>
          <w:szCs w:val="32"/>
        </w:rPr>
        <w:t>&lt;/p&gt;&lt;p&gt;</w:t>
      </w:r>
      <w:r>
        <w:rPr>
          <w:sz w:val="32"/>
          <w:szCs w:val="32"/>
        </w:rPr>
        <w:t>技术研发与合作伙伴关系</w:t>
      </w:r>
      <w:r>
        <w:rPr>
          <w:sz w:val="32"/>
          <w:szCs w:val="32"/>
        </w:rPr>
        <w:t>&lt;/p&gt;&lt;p&gt;&lt;img src="/static-img/kmTX8M1SSAGRaGFstxgSlqCD015oNyJOCamOQLzh7E00MwyotshrKeXoPda5KcsEkSPOrcA5hC4SWOA3TiymBpbTzvksw-npBs8vo0WSdjrfvtN1SVhqczjK5lAdm0DA-Stx3ByPQ89_noOVnhEI0oY0pj1bcTZVzfL4ziRHMYP8awYGaFf2-gJHly2dj8CsWyi1pvg_IXAyRcBdoaabID0dY1M_e48Hsp_nq-eWTls.png"&gt;&lt;/p&gt;&lt;p&gt;</w:t>
      </w:r>
      <w:r>
        <w:rPr>
          <w:sz w:val="32"/>
          <w:szCs w:val="32"/>
        </w:rPr>
        <w:t>为了保持技术前沿优势，新浪一直在加大研发投入，同时积极寻求国际合作。在这样的背景下，苏格兰利用他所学到的知识，不断帮助公司拓展合作渠道，为企业带来了更多可能性。此举不仅增强了公司竞争力，还为其品牌树立了一面现代科技形象。</w:t>
      </w:r>
      <w:r>
        <w:rPr>
          <w:sz w:val="32"/>
          <w:szCs w:val="32"/>
        </w:rPr>
        <w:t>&lt;/p&gt;&lt;p&gt;</w:t>
      </w:r>
      <w:r>
        <w:rPr>
          <w:sz w:val="32"/>
          <w:szCs w:val="32"/>
        </w:rPr>
        <w:t>社区建设与社会责任感</w:t>
      </w:r>
      <w:r>
        <w:rPr>
          <w:sz w:val="32"/>
          <w:szCs w:val="32"/>
        </w:rPr>
        <w:t>&lt;/p&gt;&lt;p&gt;</w:t>
      </w:r>
      <w:r>
        <w:rPr>
          <w:sz w:val="32"/>
          <w:szCs w:val="32"/>
        </w:rPr>
        <w:t>作为一个具有影响力的平台，被赋予更大的责任。新浪始终坚持以社区为核心，以服务为宗旨，不断扩展线上线下的互动空间，如同苏格兰在工作中所表现出的那种关心集体利益而非单纯个人成就精神。他主张企业要肩负起社会责任，用自身力量促进社会进步。</w:t>
      </w:r>
      <w:r>
        <w:rPr>
          <w:sz w:val="32"/>
          <w:szCs w:val="32"/>
        </w:rPr>
        <w:t>&lt;/p&gt;&lt;p&gt;</w:t>
      </w:r>
      <w:r>
        <w:rPr>
          <w:sz w:val="32"/>
          <w:szCs w:val="32"/>
        </w:rPr>
        <w:t>未来发展战略规划</w:t>
      </w:r>
      <w:r>
        <w:rPr>
          <w:sz w:val="32"/>
          <w:szCs w:val="32"/>
        </w:rPr>
        <w:t>&lt;/p&gt;&lt;p&gt;</w:t>
      </w:r>
      <w:r>
        <w:rPr>
          <w:sz w:val="32"/>
          <w:szCs w:val="32"/>
        </w:rPr>
        <w:t>随着科技飞速发展和市场环境变化无常，每一步都是向未来的探索。在这样的背景下，苏格兰提出了明确而全面的未来发展战略。他认为，要持续投资人工智能、大数据等前沿技术，并且积极探索新的商业模式，以适应全球趋势，同时维护长期稳定增长。</w:t>
      </w:r>
      <w:r>
        <w:rPr>
          <w:sz w:val="32"/>
          <w:szCs w:val="32"/>
        </w:rPr>
        <w:t>&lt;/p&gt;&lt;p&gt;&lt;a href = "/doc/666458-</w:t>
      </w:r>
      <w:r>
        <w:rPr>
          <w:sz w:val="32"/>
          <w:szCs w:val="32"/>
        </w:rPr>
        <w:t>新浪时代杉杉的数字足迹</w:t>
      </w:r>
      <w:r>
        <w:rPr>
          <w:sz w:val="32"/>
          <w:szCs w:val="32"/>
        </w:rPr>
        <w:t>.doc" rel="alternate" download="666458-</w:t>
      </w:r>
      <w:r>
        <w:rPr>
          <w:sz w:val="32"/>
          <w:szCs w:val="32"/>
        </w:rPr>
        <w:t>新浪时代杉杉的数字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