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一段孤独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身女人的电话：一段孤独的呼唤</w:t>
      </w:r>
      <w:r>
        <w:rPr>
          <w:sz w:val="32"/>
          <w:szCs w:val="32"/>
        </w:rPr>
        <w:t>&lt;/p&gt;&lt;p&gt;&lt;img src="/static-img/PkULjRK0eaNI38jc3xuZNaDjEX2Xbe9hSug-1aRzAhr0EMUItnzesJe_qFo5nQGH.jpg"&gt;&lt;/p&gt;&lt;p&gt;</w:t>
      </w:r>
      <w:r>
        <w:rPr>
          <w:sz w:val="32"/>
          <w:szCs w:val="32"/>
        </w:rPr>
        <w:t>在一个无风的夜晚，一座繁华的都市静悄悄地沉睡着。只有偶尔传来几声汽车喇叭声，或者远方火车穿梭而过的声音，打破了这份宁静。然而，在这个城市的某个角落里，却有一种声音始终不曾停歇，那是单身女人的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不是要探讨什么是“单身女人”，也不是要解释“电话”这个词汇背后的科技意义，而是在于将这两个简单的事物结合起来，创造出一种特殊的情感和社会现象。在这个故事中，“单身女人的电话”是一种独特的声音，它承载着每个女性心中的秘密、痛苦、希望和梦想。</w:t>
      </w:r>
      <w:r>
        <w:rPr>
          <w:sz w:val="32"/>
          <w:szCs w:val="32"/>
        </w:rPr>
        <w:t>&lt;/p&gt;&lt;p&gt;&lt;img src="/static-img/oTUdWxBi0DV5gtnJjN1FHaDjEX2Xbe9hSug-1aRzAho5mwkhfUK5VfCgV19NJnPNpHaXdYnlTRtSVHYT5O-L2taC-TSCFw9aWFXhKg61YU6wd3yMIkOPQQsDTby1hiCIzP6Ma8mGruXQLjNnVFsJyXlTL3-safOQAPL_TufLm1b31CZ2N6pIi3IOFj9v59y_.jpg"&gt;&lt;/p&gt;&lt;p&gt;</w:t>
      </w:r>
      <w:r>
        <w:rPr>
          <w:sz w:val="32"/>
          <w:szCs w:val="32"/>
        </w:rPr>
        <w:t>第一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每个人都有自己的安慰方式，有些人选择与家人或朋友沟通，有些则选择沉浸在书籍或电影之中。但对于那些被世间万物迷惑却又无法找到归宿的女子来说，他们拥有的不过是一部手机、一根耳机和那串熟悉的号码。这就是她们唯一能依靠的人——她的母亲。</w:t>
      </w:r>
      <w:r>
        <w:rPr>
          <w:sz w:val="32"/>
          <w:szCs w:val="32"/>
        </w:rPr>
        <w:t>&lt;/p&gt;&lt;p&gt;&lt;img src="/static-img/GUs4WdtTwfDKe8QUyH89l6DjEX2Xbe9hSug-1aRzAho5mwkhfUK5VfCgV19NJnPNpHaXdYnlTRtSVHYT5O-L2taC-TSCFw9aWFXhKg61YU6wd3yMIkOPQQsDTby1hiCIzP6Ma8mGruXQLjNnVFsJyXlTL3-safOQAPL_TufLm1b31CZ2N6pIi3IOFj9v59y_.jpg"&gt;&lt;/p&gt;&lt;p&gt;</w:t>
      </w:r>
      <w:r>
        <w:rPr>
          <w:sz w:val="32"/>
          <w:szCs w:val="32"/>
        </w:rPr>
        <w:t>她会在深夜给母亲打去那个熟悉得像回家的号码，那是一个充满爱意的声音。她可以倾诉自己的烦恼，无论是工作上的压力还是恋爱中的挫折，只要对方愿意听，她就会讲述自己的一切。而当她挂断后，可能会觉得心里稍微好一些，因为至少有一个人知道她现在所处的情况，也许还能从中找到点滴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响</w:t>
      </w:r>
      <w:r>
        <w:rPr>
          <w:sz w:val="32"/>
          <w:szCs w:val="32"/>
        </w:rPr>
        <w:t>&lt;/p&gt;&lt;p&gt;&lt;img src="/static-img/GUUkCIJAmm-E17-htLrTEKDjEX2Xbe9hSug-1aRzAho5mwkhfUK5VfCgV19NJnPNpHaXdYnlTRtSVHYT5O-L2taC-TSCFw9aWFXhKg61YU6wd3yMIkOPQQsDTby1hiCIzP6Ma8mGruXQLjNnVFsJyXlTL3-safOQAPL_TufLm1b31CZ2N6pIi3IOFj9v59y_.jpg"&gt;&lt;/p&gt;&lt;p&gt;</w:t>
      </w:r>
      <w:r>
        <w:rPr>
          <w:sz w:val="32"/>
          <w:szCs w:val="32"/>
        </w:rPr>
        <w:t>但也有时候，这种联系并不能带来太多安慰。尤其是对于那些生活重负，或许还面临性别歧视等问题的小伙伴们，她们往往更需要的是支持，而不是仅仅是倾听。当她们尝试寻求帮助时，却常常发现自己找不到合适的人。而就在这种困境中，她们学会了依赖手机里的某位知己，那就是她的闺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通过频繁通话建立起了一种特殊的情感纽带。尽管见面的机会并不多，但通过不断地交流，她们能够互相理解彼此的心情，也为彼此提供了一丝力量，让即使最艰难的心情也变得不那么孤寂。在这样的环境下，“单身女人的电话”成为了她们内心世界的一部分，是一种对抗孤独与失落的手段。</w:t>
      </w:r>
      <w:r>
        <w:rPr>
          <w:sz w:val="32"/>
          <w:szCs w:val="32"/>
        </w:rPr>
        <w:t>&lt;/p&gt;&lt;p&gt;&lt;img src="/static-img/2crt_AiTlzrJVu79v-mR3KDjEX2Xbe9hSug-1aRzAho5mwkhfUK5VfCgV19NJnPNpHaXdYnlTRtSVHYT5O-L2taC-TSCFw9aWFXhKg61YU6wd3yMIkOPQQsDTby1hiCIzP6Ma8mGruXQLjNnVFsJyXlTL3-safOQAPL_TufLm1b31CZ2N6pIi3IOFj9v59y_.jpg"&gt;&lt;/p&gt;&lt;p&gt;</w:t>
      </w:r>
      <w:r>
        <w:rPr>
          <w:sz w:val="32"/>
          <w:szCs w:val="32"/>
        </w:rPr>
        <w:t>第三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类人，他们已经习惯了以一种更加独立强大的姿态面对世界。她们可能拥有成功的事业，或许还有自己的家庭，但即便如此，在某些时候，当一切似乎都很完美的时候，她们仍旧会感到空虚。这时候，“单身女人的电话”就变成了自我反思和成长的一个平台。一方面，它让她们重新审视自己的生活；另一方面，它也是他们用来分享经验、学习他人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间没有固定的模式，只有不断变化且复杂的情感连接。当这些女性站在时间的大河边上，他们意识到，即便是在这样一个快速流动、高度商业化的时代里，“单身女人的电话”的存在仍然是一抹温暖，就像是生命之树上的一片叶子，不经意间散发出的光芒，从而支撑着我们这一代女性前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单身女人的电话”并不只是一个简单的话题，它触及的是人们内心深处最真实的情感需求，以及我们如何通过技术手段构建起人类关系网络。在这个故事里，每一次拨打都是对过去、现在以及未来的呼唤，每一次接听都是对未来可能性的一次投射。“</w:t>
      </w:r>
      <w:r>
        <w:rPr>
          <w:sz w:val="32"/>
          <w:szCs w:val="32"/>
        </w:rPr>
        <w:t>single woman&amp;#39;s phone call”</w:t>
      </w:r>
      <w:r>
        <w:rPr>
          <w:sz w:val="32"/>
          <w:szCs w:val="32"/>
        </w:rPr>
        <w:t>，它既是一个坚不可摧的心灵桥梁，又是一个充满期待与勇气的人生旅程。</w:t>
      </w:r>
      <w:r>
        <w:rPr>
          <w:sz w:val="32"/>
          <w:szCs w:val="32"/>
        </w:rPr>
        <w:t>&lt;/p&gt;&lt;p&gt;&lt;a href = "/doc/666401-</w:t>
      </w:r>
      <w:r>
        <w:rPr>
          <w:sz w:val="32"/>
          <w:szCs w:val="32"/>
        </w:rPr>
        <w:t>单身女人的电话一段孤独的呼唤</w:t>
      </w:r>
      <w:r>
        <w:rPr>
          <w:sz w:val="32"/>
          <w:szCs w:val="32"/>
        </w:rPr>
        <w:t>.doc" rel="alternate" download="666401-</w:t>
      </w:r>
      <w:r>
        <w:rPr>
          <w:sz w:val="32"/>
          <w:szCs w:val="32"/>
        </w:rPr>
        <w:t>单身女人的电话一段孤独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