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一部探索爱情与权力的深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邃的笔触描绘了一个充满爱情与权力斗争的时代背景。以下是对其内容的一些总结性分析：</w:t>
      </w:r>
      <w:r>
        <w:rPr>
          <w:sz w:val="32"/>
          <w:szCs w:val="32"/>
        </w:rPr>
        <w:t>&lt;/p&gt;&lt;p&gt;&lt;img src="/static-img/LVk2E39CthBz17XWGR3ClJNtF1B7SV_Ztwh6b0An9UAYgOGAXkJsA1Bp4wi-cp1j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中的主角们各有千秋，他们的情感纠葛和权谋交织，为故事增添了无数转折点。每个人的内心世界都被细致地勾勒出来，让读者能够深入理解他们的动机和选择。</w:t>
      </w:r>
      <w:r>
        <w:rPr>
          <w:sz w:val="32"/>
          <w:szCs w:val="32"/>
        </w:rPr>
        <w:t>&lt;/p&gt;&lt;p&gt;&lt;img src="/static-img/vb26sPM5x7eXXO1S4bK4CpNtF1B7SV_Ztwh6b0An9UBfixfZ-U_RcXJeJz1Y9jt5bTtoaEBGCIE6473j1uN-IH9mG_BaBMXJ4F28IV8zN2NsQRNsa7Ljlawsaf5xUEIUY-j-Vwhh86PE2ISk6s96UFal1p6hGf6nlsxMCbRMcSWUIH_rPbKh-VYz1NCVYpVZmYKIa6eRdBbO90RZGY5LGw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当时社会政治环境的精准描述，作者让我们感受到了那个时代的人们生活在怎样的环境下。这不仅为故事提供了丰富的历史色彩，也使得人物行为更具现实感。</w:t>
      </w:r>
      <w:r>
        <w:rPr>
          <w:sz w:val="32"/>
          <w:szCs w:val="32"/>
        </w:rPr>
        <w:t>&lt;/p&gt;&lt;p&gt;&lt;img src="/static-img/x4yG6WqvLbriIplOOxfkeZNtF1B7SV_Ztwh6b0An9UBfixfZ-U_RcXJeJz1Y9jt5bTtoaEBGCIE6473j1uN-IH9mG_BaBMXJ4F28IV8zN2NsQRNsa7Ljlawsaf5xUEIUY-j-Vwhh86PE2ISk6s96UFal1p6hGf6nlsxMCbRMcSWUIH_rPbKh-VYz1NCVYpVZmYKIa6eRdBbO90RZGY5LG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部作品中扮演着至关重要的角色，它既是驱动人物行动的手段，也是他们内心冲突源泉。各种复杂的情感关系，如同一张网，将所有角色的命运紧密相连。</w:t>
      </w:r>
      <w:r>
        <w:rPr>
          <w:sz w:val="32"/>
          <w:szCs w:val="32"/>
        </w:rPr>
        <w:t>&lt;/p&gt;&lt;p&gt;&lt;img src="/static-img/B2D55KTL8fKncZ1L1C8cvpNtF1B7SV_Ztwh6b0An9UBfixfZ-U_RcXJeJz1Y9jt5bTtoaEBGCIE6473j1uN-IH9mG_BaBMXJ4F28IV8zN2NsQRNsa7Ljlawsaf5xUEIUY-j-Vwhh86PE2ISk6s96UFal1p6hGf6nlsxMCbRMcSWUIH_rPbKh-VYz1NCVYpVZmYKIa6eRdBbO90RZGY5LGw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弱肉强食构成的小小世界里，每个人都必须参与到不断变化的权力博弈中去。这场博弈不仅体现在大</w:t>
      </w:r>
      <w:r>
        <w:rPr>
          <w:sz w:val="32"/>
          <w:szCs w:val="32"/>
        </w:rPr>
        <w:t xml:space="preserve">-scale </w:t>
      </w:r>
      <w:r>
        <w:rPr>
          <w:sz w:val="32"/>
          <w:szCs w:val="32"/>
        </w:rPr>
        <w:t>政治斗争上，更体现在日常生活的小事之中，每一次决策都可能影响未来。</w:t>
      </w:r>
      <w:r>
        <w:rPr>
          <w:sz w:val="32"/>
          <w:szCs w:val="32"/>
        </w:rPr>
        <w:t>&lt;/p&gt;&lt;p&gt;&lt;img src="/static-img/wgenptf7Rd9YtYJSrAxdxZNtF1B7SV_Ztwh6b0An9UBfixfZ-U_RcXJeJz1Y9jt5bTtoaEBGCIE6473j1uN-IH9mG_BaBMXJ4F28IV8zN2NsQRNsa7Ljlawsaf5xUEIUY-j-Vwhh86PE2ISk6s96UFal1p6hGf6nlsxMCbRMcSWUIH_rPbKh-VYz1NCVYpVZmYKIa6eRdBbO90RZGY5LGw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美人恩并不避讳讨论道德问题。在这样的背景下，读者可以看到不同的价值观念展开，以及这些观念如何影响个人的选择和社会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将文学艺术元素融入叙述之中，这部小说展示了一种独特而高超的写作技巧。从语言风格到叙事结构，再到主题处理，都展现出作者对文艺创作的一次次探索与思考。</w:t>
      </w:r>
      <w:r>
        <w:rPr>
          <w:sz w:val="32"/>
          <w:szCs w:val="32"/>
        </w:rPr>
        <w:t>&lt;/p&gt;&lt;p&gt;&lt;a href = "/doc/666264-</w:t>
      </w:r>
      <w:r>
        <w:rPr>
          <w:sz w:val="32"/>
          <w:szCs w:val="32"/>
        </w:rPr>
        <w:t>美人恩一部探索爱情与权力的深刻小说</w:t>
      </w:r>
      <w:r>
        <w:rPr>
          <w:sz w:val="32"/>
          <w:szCs w:val="32"/>
        </w:rPr>
        <w:t>.doc" rel="alternate" download="666264-</w:t>
      </w:r>
      <w:r>
        <w:rPr>
          <w:sz w:val="32"/>
          <w:szCs w:val="32"/>
        </w:rPr>
        <w:t>美人恩一部探索爱情与权力的深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