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好事多磨的奇幻旅程穿越爱情的困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好事多磨的奇幻旅程</w:t>
      </w:r>
      <w:r>
        <w:rPr>
          <w:sz w:val="32"/>
          <w:szCs w:val="32"/>
        </w:rPr>
        <w:t>&lt;/p&gt;&lt;p&gt;&lt;img src="/static-img/7cEEVjuAgViDGBox_FC8cxFA5LqOmzGdX6ZHneq--MBkU5cJcku_PHZCOdl11Kb0.jpg"&gt;&lt;/p&gt;&lt;p&gt;</w:t>
      </w:r>
      <w:r>
        <w:rPr>
          <w:sz w:val="32"/>
          <w:szCs w:val="32"/>
        </w:rPr>
        <w:t>什么是穿越？</w:t>
      </w:r>
      <w:r>
        <w:rPr>
          <w:sz w:val="32"/>
          <w:szCs w:val="32"/>
        </w:rPr>
        <w:t>&lt;/p&gt;&lt;p&gt;</w:t>
      </w:r>
      <w:r>
        <w:rPr>
          <w:sz w:val="32"/>
          <w:szCs w:val="32"/>
        </w:rPr>
        <w:t>在这个充满神秘和魔法的世界里，人们相信每个人的命运都是由一本古老的书籍所决定。这本书被称为“时光之轮”，它记录了所有人的一生，从出生到死亡，每一个关键事件都有着精确无误的预言。然而，这本书并不是可以随意翻阅的，它只有在某些特殊情况下才会开放给寻找真相的人。</w:t>
      </w:r>
      <w:r>
        <w:rPr>
          <w:sz w:val="32"/>
          <w:szCs w:val="32"/>
        </w:rPr>
        <w:t>&lt;/p&gt;&lt;p&gt;&lt;img src="/static-img/Sv6S4lNZjckFku_u224VQBFA5LqOmzGdX6ZHneq--MAo7LNoftS3PV7Z277Av-fxywY8w7iCSlxg2qm3m1IUol-wVNs87SKlvB1FkvA1gAzIJmHcxtalSyLghWVdLUZqikNqquWXSoHQo0Zc8WSj7g-AN4Q9U6QREYRYIdUToW0.jpg"&gt;&lt;/p&gt;&lt;p&gt;</w:t>
      </w:r>
      <w:r>
        <w:rPr>
          <w:sz w:val="32"/>
          <w:szCs w:val="32"/>
        </w:rPr>
        <w:t>为什么要穿越？</w:t>
      </w:r>
      <w:r>
        <w:rPr>
          <w:sz w:val="32"/>
          <w:szCs w:val="32"/>
        </w:rPr>
        <w:t>&lt;/p&gt;&lt;p&gt;</w:t>
      </w:r>
      <w:r>
        <w:rPr>
          <w:sz w:val="32"/>
          <w:szCs w:val="32"/>
        </w:rPr>
        <w:t>有一种说法，凡是想要改变自己的命运，都必须去寻找“时光之轮”的隐藏页码。这些隐藏页码上记载着各种各样的机会和挑战，如果能够正确解读它们，就可能会让原本注定失败的事情变得顺利。而那些渴望超脱平凡、追求更高境界的人们，便开始了一场激烈而危险的游戏——穿越好事多磨。</w:t>
      </w:r>
      <w:r>
        <w:rPr>
          <w:sz w:val="32"/>
          <w:szCs w:val="32"/>
        </w:rPr>
        <w:t>&lt;/p&gt;&lt;p&gt;&lt;img src="/static-img/eZC9V02QF5If3RVRbKKSaRFA5LqOmzGdX6ZHneq--MAo7LNoftS3PV7Z277Av-fxywY8w7iCSlxg2qm3m1IUol-wVNs87SKlvB1FkvA1gAzIJmHcxtalSyLghWVdLUZqikNqquWXSoHQo0Zc8WSj7g-AN4Q9U6QREYRYIdUToW0.jpg"&gt;&lt;/p&gt;&lt;p&gt;</w:t>
      </w:r>
      <w:r>
        <w:rPr>
          <w:sz w:val="32"/>
          <w:szCs w:val="32"/>
        </w:rPr>
        <w:t>如何进行穿越？</w:t>
      </w:r>
      <w:r>
        <w:rPr>
          <w:sz w:val="32"/>
          <w:szCs w:val="32"/>
        </w:rPr>
        <w:t>&lt;/p&gt;&lt;p&gt;</w:t>
      </w:r>
      <w:r>
        <w:rPr>
          <w:sz w:val="32"/>
          <w:szCs w:val="32"/>
        </w:rPr>
        <w:t>为了打开“时光之轮”的隐藏页码，一般需要先找到合适的心灵导师或是一份古老而神秘的手稿。这手稿中包含了许多关于时间旅行和未来预测的知识，但也伴随着极大的风险。成功者将获得一次机会，可以选择回到过去或者跳转到未来的某个瞬间，但这意味着他们必须面对自己之前做出的选择，并且承担后果。</w:t>
      </w:r>
      <w:r>
        <w:rPr>
          <w:sz w:val="32"/>
          <w:szCs w:val="32"/>
        </w:rPr>
        <w:t>&lt;/p&gt;&lt;p&gt;&lt;img src="/static-img/dxi1wwvw7v2cD4X_iHjktBFA5LqOmzGdX6ZHneq--MAo7LNoftS3PV7Z277Av-fxywY8w7iCSlxg2qm3m1IUol-wVNs87SKlvB1FkvA1gAzIJmHcxtalSyLghWVdLUZqikNqquWXSoHQo0Zc8WSj7g-AN4Q9U6QREYRYIdUToW0.jpg"&gt;&lt;/p&gt;&lt;p&gt;</w:t>
      </w:r>
      <w:r>
        <w:rPr>
          <w:sz w:val="32"/>
          <w:szCs w:val="32"/>
        </w:rPr>
        <w:t>穿越后的困惑</w:t>
      </w:r>
      <w:r>
        <w:rPr>
          <w:sz w:val="32"/>
          <w:szCs w:val="32"/>
        </w:rPr>
        <w:t>&lt;/p&gt;&lt;p&gt;</w:t>
      </w:r>
      <w:r>
        <w:rPr>
          <w:sz w:val="32"/>
          <w:szCs w:val="32"/>
        </w:rPr>
        <w:t>尽管有心灵导师提供指导，但是真正踏入“时光之轮”的人很少能完全理解其奥秘。很多时候，他们发现自己无法控制时间流动，甚至不确定自己是在改写过去还是创造新的可能性。在这个过程中，他们经常感到迷茫与焦虑，因为他们不知道自己的行动会如何影响周围的人以及整个宇宙。</w:t>
      </w:r>
      <w:r>
        <w:rPr>
          <w:sz w:val="32"/>
          <w:szCs w:val="32"/>
        </w:rPr>
        <w:t>&lt;/p&gt;&lt;p&gt;&lt;img src="/static-img/XAnzsM-HqH60UMm9PvsB3hFA5LqOmzGdX6ZHneq--MAo7LNoftS3PV7Z277Av-fxywY8w7iCSlxg2qm3m1IUol-wVNs87SKlvB1FkvA1gAzIJmHcxtalSyLghWVdLUZqikNqquWXSoHQo0Zc8WSj7g-AN4Q9U6QREYRYIdUToW0.jpg"&gt;&lt;/p&gt;&lt;p&gt;</w:t>
      </w:r>
      <w:r>
        <w:rPr>
          <w:sz w:val="32"/>
          <w:szCs w:val="32"/>
        </w:rPr>
        <w:t>改变命运的小机缘</w:t>
      </w:r>
      <w:r>
        <w:rPr>
          <w:sz w:val="32"/>
          <w:szCs w:val="32"/>
        </w:rPr>
        <w:t>&lt;/p&gt;&lt;p&gt;</w:t>
      </w:r>
      <w:r>
        <w:rPr>
          <w:sz w:val="32"/>
          <w:szCs w:val="32"/>
        </w:rPr>
        <w:t>即便如此，有些勇敢的心灵仍然坚持下去，因为他们深信，只要能够找到正确路径，即使是最复杂的情况也能得到解决。而当他们终于在千钧一髮之间做出了决定，并且幸运地避开了绝大部分陷阱，那么他们就可能发现一些微妙但又不可忽视的小机缘，这些机缘似乎是在等待那些愿意冒险的人来利用，以帮助他们走向真正想要达成的事业。</w:t>
      </w:r>
      <w:r>
        <w:rPr>
          <w:sz w:val="32"/>
          <w:szCs w:val="32"/>
        </w:rPr>
        <w:t>&lt;/p&gt;&lt;p&gt;</w:t>
      </w:r>
      <w:r>
        <w:rPr>
          <w:sz w:val="32"/>
          <w:szCs w:val="32"/>
        </w:rPr>
        <w:t>穿越之后</w:t>
      </w:r>
      <w:r>
        <w:rPr>
          <w:sz w:val="32"/>
          <w:szCs w:val="32"/>
        </w:rPr>
        <w:t>&lt;/p&gt;&lt;p&gt;</w:t>
      </w:r>
      <w:r>
        <w:rPr>
          <w:sz w:val="32"/>
          <w:szCs w:val="32"/>
        </w:rPr>
        <w:t>对于那些成功完成了旅程并且回到了现实世界中的勇士来说，他们通常都会带回来宝贵的经验和教训。但更多的时候，他们却发现自我已经发生了巨大的变化，无论是因为经历过前所未有的压力还是因为见识到了人类生命中的无限可能性。在这种情况下，他们不再只是简单地生活，而是带着一种新的眼界和力量去面对每一个新挑战。</w:t>
      </w:r>
      <w:r>
        <w:rPr>
          <w:sz w:val="32"/>
          <w:szCs w:val="32"/>
        </w:rPr>
        <w:t>&lt;/p&gt;&lt;p&gt;&lt;a href = "/doc/666179-</w:t>
      </w:r>
      <w:r>
        <w:rPr>
          <w:sz w:val="32"/>
          <w:szCs w:val="32"/>
        </w:rPr>
        <w:t>穿越好事多磨的奇幻旅程穿越爱情的困惑与挑战</w:t>
      </w:r>
      <w:r>
        <w:rPr>
          <w:sz w:val="32"/>
          <w:szCs w:val="32"/>
        </w:rPr>
        <w:t>.doc" rel="alternate" download="666179-</w:t>
      </w:r>
      <w:r>
        <w:rPr>
          <w:sz w:val="32"/>
          <w:szCs w:val="32"/>
        </w:rPr>
        <w:t>穿越好事多磨的奇幻旅程穿越爱情的困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