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明月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镜中之花？</w:t>
      </w:r>
      <w:r>
        <w:rPr>
          <w:sz w:val="32"/>
          <w:szCs w:val="32"/>
        </w:rPr>
        <w:t>&lt;/p&gt;&lt;p&gt;&lt;img src="/static-img/W76feqI2eZzv11-i2tZXYJX4kvGbroH2dS9P_BmSQRxYXV9scNJwpkK4y-2o-8RK.jpg"&gt;&lt;/p&gt;&lt;p&gt;</w:t>
      </w:r>
      <w:r>
        <w:rPr>
          <w:sz w:val="32"/>
          <w:szCs w:val="32"/>
        </w:rPr>
        <w:t>在我眼前，映射着一幅错综复杂的世界。每个人都像是一朵独特的花朵，在这个大舞台上绽放自己的光彩。抬头 看镜子 我们继续，这句话如同指引我们如何去面对这个充满挑战与机遇的世界。在这个过程中，我们不仅要认识到自己内心深处那份渴望成长和追求卓越的心，但更重要的是，要学会欣赏周围的人，每一个人的独特之处，就像是不同的花瓣组成了美丽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明月照亮人心？</w:t>
      </w:r>
      <w:r>
        <w:rPr>
          <w:sz w:val="32"/>
          <w:szCs w:val="32"/>
        </w:rPr>
        <w:t>&lt;/p&gt;&lt;p&gt;&lt;img src="/static-img/0g2mQpRc8V0BZwqADZsoUZX4kvGbroH2dS9P_BmSQRzVklBdGFC7Zr8MBt7Weh2t6R7ALf8S8w5Owkx4KG7GkK52rhZttZA2_a9SMQIks9OiQSf-8sbyn4D2uJ5mUaUWs47UvY6gRHapHYSHxZoH7gA1LbFLMWY9guDanXn2fGmAeQ1-83akem8TooqzNzxI7H0mialcGE4FW1fb0K2mSQ.jpg"&gt;&lt;/p&gt;&lt;p&gt;</w:t>
      </w:r>
      <w:r>
        <w:rPr>
          <w:sz w:val="32"/>
          <w:szCs w:val="32"/>
        </w:rPr>
        <w:t>在夜晚，当所有的烦恼和恐惧似乎都被黑暗所吞噬时，是谁给予了我们勇气和希望呢？正是那些静默无声却又温暖如春风般拂过心扉的友情，以及那些无私奉献、永不言弃地支持我们的亲人。这就好比夜空中的明月，它不仅仅是一颗冷冰冰的地球卫星，而是一个承载着无数梦想与愿望的小小灯塔，无论你走到哪里，都能看见它温柔而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须遥远，只需一念之间？</w:t>
      </w:r>
      <w:r>
        <w:rPr>
          <w:sz w:val="32"/>
          <w:szCs w:val="32"/>
        </w:rPr>
        <w:t>&lt;/p&gt;&lt;p&gt;&lt;img src="/static-img/WCwRZHBwLzjPKHA9D0schZX4kvGbroH2dS9P_BmSQRzVklBdGFC7Zr8MBt7Weh2t6R7ALf8S8w5Owkx4KG7GkK52rhZttZA2_a9SMQIks9OiQSf-8sbyn4D2uJ5mUaUWs47UvY6gRHapHYSHxZoH7gA1LbFLMWY9guDanXn2fGmAeQ1-83akem8TooqzNzxI7H0mialcGE4FW1fb0K2mSQ.jpeg"&gt;&lt;/p&gt;&lt;p&gt;</w:t>
      </w:r>
      <w:r>
        <w:rPr>
          <w:sz w:val="32"/>
          <w:szCs w:val="32"/>
        </w:rPr>
        <w:t>生活总是在不断地向前推进，不管你是否准备好，一切都将不可逆转地发生。但这并不意味着我们就不能改变任何事情。每一次选择，每一次决定，都能够重塑我们的未来。而这一切，从来不是遥不可及或是需要巨大的努力才能达到的目标，而是藏于我们内心的一念之间。只要有勇气去面对真实，敢于突破自我限制，那么一切可能变得简单而又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真正意义上的成长？</w:t>
      </w:r>
      <w:r>
        <w:rPr>
          <w:sz w:val="32"/>
          <w:szCs w:val="32"/>
        </w:rPr>
        <w:t>&lt;/p&gt;&lt;p&gt;&lt;img src="/static-img/smNLeiQEYhJ2DJLpdy1fs5X4kvGbroH2dS9P_BmSQRzVklBdGFC7Zr8MBt7Weh2t6R7ALf8S8w5Owkx4KG7GkK52rhZttZA2_a9SMQIks9OiQSf-8sbyn4D2uJ5mUaUWs47UvY6gRHapHYSHxZoH7gA1LbFLMWY9guDanXn2fGmAeQ1-83akem8TooqzNzxI7H0mialcGE4FW1fb0K2mSQ.jpg"&gt;&lt;/p&gt;&lt;p&gt;</w:t>
      </w:r>
      <w:r>
        <w:rPr>
          <w:sz w:val="32"/>
          <w:szCs w:val="32"/>
        </w:rPr>
        <w:t>成长并非只是时间流逝的事情，更不是单纯增加年龄的一个标志。真正意义上的成长，是一种心理状态，是对于自我的认知与理解，是通过不断学习、探索、尝试以及失败后再次站起来的过程。在这个过程中，我们会发现自己变得更加坚韧，也更加宽容，因为我们明白了世间万物都是相互联系和依赖的一部分，而非独立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算真正实现自我价值？</w:t>
      </w:r>
      <w:r>
        <w:rPr>
          <w:sz w:val="32"/>
          <w:szCs w:val="32"/>
        </w:rPr>
        <w:t>&lt;/p&gt;&lt;p&gt;&lt;img src="/static-img/sVyyWQS0QFkvLdfj7jKLmJX4kvGbroH2dS9P_BmSQRzVklBdGFC7Zr8MBt7Weh2t6R7ALf8S8w5Owkx4KG7GkK52rhZttZA2_a9SMQIks9OiQSf-8sbyn4D2uJ5mUaUWs47UvY6gRHapHYSHxZoH7gA1LbFLMWY9guDanXn2fGmAeQ1-83akem8TooqzNzxI7H0mialcGE4FW1fb0K2mSQ.jpg"&gt;&lt;/p&gt;&lt;p&gt;</w:t>
      </w:r>
      <w:r>
        <w:rPr>
          <w:sz w:val="32"/>
          <w:szCs w:val="32"/>
        </w:rPr>
        <w:t>当人们提起“实现自我价值”时，他们往往停留在外界评判的声音上，却忽略了最根本的问题——什么是自我价值呢？它不是别人赋予你的称号，也不是社会期待你的角色，更不是金钱可以衡量出来的事物。那真正在乎的是，你是否真的做出了属于自己的选择，你是否活出了一种让你感到满足且快乐的人生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话语能激励我们的灵魂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灵魂都是天生的翅膀，只要找到适合自己飞翔的地方，那么即使是在最平凡的人生旅途里也能感受到那份超脱尘世的心境。而激励这些翅膀展开翱翔的话语，则来自于那个最深层次的情感连接——爱。你只需抬头，看看身边的人，他们就是你的强大动力，让你知道，即使是在艰难险阻的时候，也有人愿意陪伴左右，用他们生命中的点点滴滴，为你的灵魂注入力量，让你继续前行，不断寻找属于自己的那片蓝天白云。</w:t>
      </w:r>
      <w:r>
        <w:rPr>
          <w:sz w:val="32"/>
          <w:szCs w:val="32"/>
        </w:rPr>
        <w:t>&lt;/p&gt;&lt;p&gt;&lt;a href = "/doc/665996-</w:t>
      </w:r>
      <w:r>
        <w:rPr>
          <w:sz w:val="32"/>
          <w:szCs w:val="32"/>
        </w:rPr>
        <w:t>镜中花明月轻</w:t>
      </w:r>
      <w:r>
        <w:rPr>
          <w:sz w:val="32"/>
          <w:szCs w:val="32"/>
        </w:rPr>
        <w:t>.doc" rel="alternate" download="665996-</w:t>
      </w:r>
      <w:r>
        <w:rPr>
          <w:sz w:val="32"/>
          <w:szCs w:val="32"/>
        </w:rPr>
        <w:t>镜中花明月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