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揭开一场关于母爱与隐私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揭开一场关于母爱与隐私的风波</w:t>
      </w:r>
      <w:r>
        <w:rPr>
          <w:sz w:val="32"/>
          <w:szCs w:val="32"/>
        </w:rPr>
        <w:t>&lt;/p&gt;&lt;p&gt;&lt;img src="/static-img/2tiKzLCaioX_4M0xNYHBG6UOxTdmJW34u5ilGqFwQPvrJmj7wgBvJGlx4yqXbmJj.png"&gt;&lt;/p&gt;&lt;p&gt;</w:t>
      </w:r>
      <w:r>
        <w:rPr>
          <w:sz w:val="32"/>
          <w:szCs w:val="32"/>
        </w:rPr>
        <w:t>在这个数字化时代，随着智能手机和社交媒体的普及，一些原本被认为是私密的行为，如母婴互动中的亲昵行为，也开始出现在公众视野中。最近，一则名为“吃奶门视频”的网络流行语，在互联网上引起了广泛关注。这不仅让人们对母爱表达方式有了更深入的思考，还触发了对个人隐私权保护的问题讨论。</w:t>
      </w:r>
      <w:r>
        <w:rPr>
          <w:sz w:val="32"/>
          <w:szCs w:val="32"/>
        </w:rPr>
        <w:t>&lt;/p&gt;&lt;p&gt;1. eatnay</w:t>
      </w:r>
      <w:r>
        <w:rPr>
          <w:sz w:val="32"/>
          <w:szCs w:val="32"/>
        </w:rPr>
        <w:t>门事件背后的社会背景</w:t>
      </w:r>
      <w:r>
        <w:rPr>
          <w:sz w:val="32"/>
          <w:szCs w:val="32"/>
        </w:rPr>
        <w:t>&lt;/p&gt;&lt;p&gt;&lt;img src="/static-img/VGXlVZTnXNUB12ALZge_v6UOxTdmJW34u5ilGqFwQPvdVYn9jKYBwPkE7yPvZoxT2HQ0JxmHxMOygGfbndtASOx3bAkhXG5NXKxgcbLbJqh5bmS_rkbDVy3mCR3U3NefBw-Dd2piF1FyW5it8_8CSA.png"&gt;&lt;/p&gt;&lt;p&gt;</w:t>
      </w:r>
      <w:r>
        <w:rPr>
          <w:sz w:val="32"/>
          <w:szCs w:val="32"/>
        </w:rPr>
        <w:t>在现代社会，科技的发展无疑带来了诸多便利，但也伴随着新的挑战。在网络空间，个人的隐私和形象往往难以得到有效保护。一旦某些敏感内容被泄露，它们可能会迅速传播开来，对当事人造成极大的影响。</w:t>
      </w:r>
      <w:r>
        <w:rPr>
          <w:sz w:val="32"/>
          <w:szCs w:val="32"/>
        </w:rPr>
        <w:t xml:space="preserve">&lt;/p&gt;&lt;p&gt;2. </w:t>
      </w:r>
      <w:r>
        <w:rPr>
          <w:sz w:val="32"/>
          <w:szCs w:val="32"/>
        </w:rPr>
        <w:t>吃奶门视频：一个微观现象</w:t>
      </w:r>
      <w:r>
        <w:rPr>
          <w:sz w:val="32"/>
          <w:szCs w:val="32"/>
        </w:rPr>
        <w:t>&lt;/p&gt;&lt;p&gt;&lt;img src="/static-img/MZGLrsvRg1PxGUYbDCkIGaUOxTdmJW34u5ilGqFwQPvdVYn9jKYBwPkE7yPvZoxT2HQ0JxmHxMOygGfbndtASOx3bAkhXG5NXKxgcbLbJqh5bmS_rkbDVy3mCR3U3NefBw-Dd2piF1FyW5it8_8CSA.jpg"&gt;&lt;/p&gt;&lt;p&gt;</w:t>
      </w:r>
      <w:r>
        <w:rPr>
          <w:sz w:val="32"/>
          <w:szCs w:val="32"/>
        </w:rPr>
        <w:t>所谓“吃奶门视频”，实际上是一种指代那些涉及母亲哺乳过程或其它与母婴亲密互动相关的短片。这些影像通常包含了未成年儿童参与的情景，这自然而然地引发了一系列关于儿童权益、家庭生活、私密性以及法律责任等问题。</w:t>
      </w:r>
      <w:r>
        <w:rPr>
          <w:sz w:val="32"/>
          <w:szCs w:val="32"/>
        </w:rPr>
        <w:t xml:space="preserve">&lt;/p&gt;&lt;p&gt;3. </w:t>
      </w:r>
      <w:r>
        <w:rPr>
          <w:sz w:val="32"/>
          <w:szCs w:val="32"/>
        </w:rPr>
        <w:t>法律角度下的分析</w:t>
      </w:r>
      <w:r>
        <w:rPr>
          <w:sz w:val="32"/>
          <w:szCs w:val="32"/>
        </w:rPr>
        <w:t>&lt;/p&gt;&lt;p&gt;&lt;img src="/static-img/PlDQSSFBfcrF8KaBSdDI7aUOxTdmJW34u5ilGqFwQPvdVYn9jKYBwPkE7yPvZoxT2HQ0JxmHxMOygGfbndtASOx3bAkhXG5NXKxgcbLbJqh5bmS_rkbDVy3mCR3U3NefBw-Dd2piF1FyW5it8_8CSA.png"&gt;&lt;/p&gt;&lt;p&gt;</w:t>
      </w:r>
      <w:r>
        <w:rPr>
          <w:sz w:val="32"/>
          <w:szCs w:val="32"/>
        </w:rPr>
        <w:t>面对这样的网络事件，我们需要从法律角度进行分析。首先，从孩子权益方面看，如果这些内容涉嫌侵犯未成年人的肖像权或者其他合法权益，那么就应当受到法律制裁。此外，从数据保护立场考虑，即使是父母自己发布的一些家庭记录，也应该遵守数据安全政策，不得违反相关规定。</w:t>
      </w:r>
      <w:r>
        <w:rPr>
          <w:sz w:val="32"/>
          <w:szCs w:val="32"/>
        </w:rPr>
        <w:t xml:space="preserve">&lt;/p&gt;&lt;p&gt;4. </w:t>
      </w:r>
      <w:r>
        <w:rPr>
          <w:sz w:val="32"/>
          <w:szCs w:val="32"/>
        </w:rPr>
        <w:t>社会伦理探讨：如何平衡公共视觉与个人隐私</w:t>
      </w:r>
      <w:r>
        <w:rPr>
          <w:sz w:val="32"/>
          <w:szCs w:val="32"/>
        </w:rPr>
        <w:t>&lt;/p&gt;&lt;p&gt;&lt;img src="/static-img/5kMIXoqwMdbKUManFG_NUKUOxTdmJW34u5ilGqFwQPvdVYn9jKYBwPkE7yPvZoxT2HQ0JxmHxMOygGfbndtASOx3bAkhXG5NXKxgcbLbJqh5bmS_rkbDVy3mCR3U3NefBw-Dd2piF1FyW5it8_8CSA.png"&gt;&lt;/p&gt;&lt;p&gt;</w:t>
      </w:r>
      <w:r>
        <w:rPr>
          <w:sz w:val="32"/>
          <w:szCs w:val="32"/>
        </w:rPr>
        <w:t>对于这种类似于“吃奶门视频”这样的话题，其核心问题在于如何平衡社会对于健康正常家庭生活态度的接受与维护每个人的基本人身自由和尊严。这需要我们共同努力，加强教育宣传，让更多的人意识到信息公开需符合道德底线，同时支持并完善相关法律法规，以保障公民信息安全。</w:t>
      </w:r>
      <w:r>
        <w:rPr>
          <w:sz w:val="32"/>
          <w:szCs w:val="32"/>
        </w:rPr>
        <w:t xml:space="preserve">&lt;/p&gt;&lt;p&gt;5. </w:t>
      </w:r>
      <w:r>
        <w:rPr>
          <w:sz w:val="32"/>
          <w:szCs w:val="32"/>
        </w:rPr>
        <w:t>教育与预防策略——提升青少年正确理解体验和分享媒介内容时应遵循原则</w:t>
      </w:r>
      <w:r>
        <w:rPr>
          <w:sz w:val="32"/>
          <w:szCs w:val="32"/>
        </w:rPr>
        <w:t>&lt;/p&gt;&lt;p&gt;</w:t>
      </w:r>
      <w:r>
        <w:rPr>
          <w:sz w:val="32"/>
          <w:szCs w:val="32"/>
        </w:rPr>
        <w:t>通过学校教育系统、家长指导，以及媒体自我约束等多方面手段，可以提高青少年正确理解体验和分享媒介内容时应遵循原则，这样可以减少因误解而导致的问题发生。同时，为青少年提供正面的榜样，是避免此类事件再次发生的一个重要途径之一。</w:t>
      </w:r>
      <w:r>
        <w:rPr>
          <w:sz w:val="32"/>
          <w:szCs w:val="32"/>
        </w:rPr>
        <w:t>&lt;/p&gt;&lt;p&gt;</w:t>
      </w:r>
      <w:r>
        <w:rPr>
          <w:sz w:val="32"/>
          <w:szCs w:val="32"/>
        </w:rPr>
        <w:t>结尾：</w:t>
      </w:r>
      <w:r>
        <w:rPr>
          <w:sz w:val="32"/>
          <w:szCs w:val="32"/>
        </w:rPr>
        <w:t>&lt;/p&gt;&lt;p&gt;</w:t>
      </w:r>
      <w:r>
        <w:rPr>
          <w:sz w:val="32"/>
          <w:szCs w:val="32"/>
        </w:rPr>
        <w:t>总之，“吃奶门视频”这一概念不仅触及到了我们的文化价值观，也提醒我们要重视个人隐私保护，并且加强有关监管措施，以确保每个人都能享有自己的尊严。此外，在技术进步日新月异的情况下，更需要我们不断更新知识技能，以适应新的挑战。而作为社会成员，无论是在网上的言行还是在现实世界中，都应当始终保持谨慎和责任心，将这份责任转化为促进文明交流互鉴的一种力量。</w:t>
      </w:r>
      <w:r>
        <w:rPr>
          <w:sz w:val="32"/>
          <w:szCs w:val="32"/>
        </w:rPr>
        <w:t>&lt;/p&gt;&lt;p&gt;&lt;a href = "/doc/665808-</w:t>
      </w:r>
      <w:r>
        <w:rPr>
          <w:sz w:val="32"/>
          <w:szCs w:val="32"/>
        </w:rPr>
        <w:t>吃奶门视频揭开一场关于母爱与隐私的风波</w:t>
      </w:r>
      <w:r>
        <w:rPr>
          <w:sz w:val="32"/>
          <w:szCs w:val="32"/>
        </w:rPr>
        <w:t>.doc" rel="alternate" download="665808-</w:t>
      </w:r>
      <w:r>
        <w:rPr>
          <w:sz w:val="32"/>
          <w:szCs w:val="32"/>
        </w:rPr>
        <w:t>吃奶门视频揭开一场关于母爱与隐私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